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obrtnika ili naziv trg. društ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sjedišta obrtnika ili trg. društ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ntakt telefon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ISTARSKA ŽUPANIJ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REGIONE ISTR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pravni odjel za održivi razvo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Odsjek za pomorstvo, promet i infrastruktur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Pazin, M.B. Rašana 2/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: Zahtjev za izdavanje licencije za obavljanje agencijske djelatnosti u cestovnom prijevoz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cs="Arial" w:ascii="Arial" w:hAnsi="Arial"/>
          <w:color w:val="000000"/>
          <w:sz w:val="22"/>
          <w:szCs w:val="22"/>
        </w:rPr>
        <w:t>članka 96. Zakona o prijevozu u cestovnom prometu (NN br. 41/18, 98/19, 30/21 i 89/21, 114/22) i prema članku 1. Pravilnika o licencijama u djelatnosti  cestovnog prijevoza (NN br. 50/18) podnosim zahtjev za izdavanje licencije za obavljanje agencijske djelatnosti u cestovnom prijevozu z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jevoz putn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jevoz teret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 zahtjev se prilaže dokumentacija sukladno odredbama članka 96. Zakona o prijevozu u cestovnom prometu (NN br. 41/18, 98/19, 30/21, 89/21, 114/22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rješenja o upisu u obrtni ili sudski registar s upisanom djelatnosti za obavljan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cijske djelatnosti u cestovnom prome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kaz o pravu raspolaganja poslovnim prostorom s istaknutom tvrtkom na ulazu, koji je primjeren za poslovanje, potpuno odvojen od stambenog prostora i omogućava povjerljiv razgovor sa strankom – izvadkom iz zemljišnih knjiga ili ugovora o zakupu.</w:t>
      </w:r>
    </w:p>
    <w:p>
      <w:pPr>
        <w:pStyle w:val="Normal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ispunjavanje uvjeta za obavljanje agencijskih djelatnosti isto se utvrđuje očevidom, te se stavlja u zapisnik, sukladno članku 96. st.3. podstavak 1. Zakona o prijevozu u cestovnom prometu ( </w:t>
      </w:r>
      <w:r>
        <w:rPr>
          <w:rFonts w:cs="Arial" w:ascii="Arial" w:hAnsi="Arial"/>
          <w:color w:val="000000"/>
          <w:sz w:val="22"/>
          <w:szCs w:val="22"/>
        </w:rPr>
        <w:t>NN br. 41/18, 98/19, 30/21, 89/21, 114/22).</w:t>
      </w:r>
    </w:p>
    <w:p>
      <w:pPr>
        <w:pStyle w:val="Normal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pljen ugovor o osiguranju od odgovornosti za štetu kod osiguravatelja u Republici Hrvatskoj ili kod osiguravatelja u državi članici Europske unije. Osigurati i obnavljati osiguranje od odgovornosti za štetu koju bi obavljanjem agencijske djelatnosti mogao prouzročiti prijevozniku, naručitelju prijevoza ili trećoj osobi. Najniža osigurana svota za štetu ne može biti manja od 19.908,00 € po jednom štetnom događaju, odnosno 99.542,00 € za sve odštetne zahtjeve u jednoj osiguravateljskoj godin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da osoba odgovorna za prijevoz ima odgovarajuću stručnu osposobljenost – uvjerenje o stručnoj osposobljenosti </w:t>
      </w:r>
    </w:p>
    <w:p>
      <w:pPr>
        <w:pStyle w:val="Normal"/>
        <w:ind w:left="92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me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jevoznik mora biti stručno osposobljen ili imati zaposlenu stručnu osobu odgovornu za prijevoz ili mora imati sklopljen ugovor o obavljanju poslova upravitelja prijevoza s fizičkom osobom koja je stručno osposobljena za upravitelja prijevoza, odnosno s pravnom osobom koja ima zaposlenog stručno osposobljenog upravitelja prijevo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88" w:hanging="0"/>
        <w:jc w:val="both"/>
        <w:rPr/>
      </w:pPr>
      <w:r>
        <w:rPr>
          <w:rFonts w:cs="Arial" w:ascii="Arial" w:hAnsi="Arial"/>
          <w:sz w:val="22"/>
          <w:szCs w:val="22"/>
        </w:rPr>
        <w:t>Stručno je osposobljena osoba koja je položila ispit o stručnoj osposobljenosti,</w:t>
      </w:r>
    </w:p>
    <w:p>
      <w:pPr>
        <w:pStyle w:val="Normal"/>
        <w:ind w:left="1288" w:hanging="0"/>
        <w:jc w:val="both"/>
        <w:rPr/>
      </w:pPr>
      <w:r>
        <w:rPr>
          <w:rFonts w:cs="Arial" w:ascii="Arial" w:hAnsi="Arial"/>
          <w:sz w:val="22"/>
          <w:szCs w:val="22"/>
        </w:rPr>
        <w:t>Osobe koje imaju višu ili visoku stručnu spremu cestovnog smje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lobođene su obaveze polaganja ispita,</w:t>
      </w:r>
    </w:p>
    <w:p>
      <w:pPr>
        <w:pStyle w:val="Normal"/>
        <w:ind w:left="1288" w:hanging="0"/>
        <w:jc w:val="both"/>
        <w:rPr/>
      </w:pPr>
      <w:r>
        <w:rPr>
          <w:rFonts w:cs="Arial" w:ascii="Arial" w:hAnsi="Arial"/>
          <w:sz w:val="22"/>
          <w:szCs w:val="22"/>
        </w:rPr>
        <w:t>Osobe koje imaju najmanje pet godina radnog iskustva u upravljanju prijevozom dužne su položiti poseban dio ispi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sta obveza vrijedi i za prijevoznike koji su već dobili licenciju.   </w:t>
      </w:r>
    </w:p>
    <w:p>
      <w:pPr>
        <w:pStyle w:val="Normal"/>
        <w:ind w:left="1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koje imaju završenu višu ili visoku naobrazbu pravnog, ekonomskog, prometnog ili strojarskog smjera, oslobođene su polaganja dijela ispita koje su tijekom obrazovanja položili.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az o uplati upravne pristojbe u iznosu od 139,36 </w: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color w:val="000000"/>
          <w:sz w:val="22"/>
          <w:szCs w:val="22"/>
        </w:rPr>
        <w:t xml:space="preserve"> prema Tar.br.15. st.5. Uredbe o tarifi upravnih pristojbi (NN 156/22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računa : HR121001005-1863000160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telj: Državni proračun RH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: HR64</w:t>
      </w:r>
    </w:p>
    <w:p>
      <w:pPr>
        <w:pStyle w:val="Normal"/>
        <w:ind w:left="928" w:hanging="0"/>
        <w:jc w:val="both"/>
        <w:rPr/>
      </w:pPr>
      <w:r>
        <w:rPr>
          <w:rFonts w:cs="Arial" w:ascii="Arial" w:hAnsi="Arial"/>
          <w:sz w:val="22"/>
          <w:szCs w:val="22"/>
        </w:rPr>
        <w:t>Poziv na broj odobrenja: 5002-36389-OIB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laćanja: Državne upravne pristojbe za izdavanje licencije u unutarnjem cestovnom prijevozu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pomena: Temeljem Uredbe o Tarifi upravnih pristojbi </w:t>
      </w:r>
      <w:r>
        <w:rPr>
          <w:rFonts w:cs="Arial" w:ascii="Arial" w:hAnsi="Arial"/>
          <w:color w:val="000000"/>
          <w:sz w:val="22"/>
          <w:szCs w:val="22"/>
        </w:rPr>
        <w:t xml:space="preserve">(NN 156/22) </w:t>
      </w:r>
      <w:r>
        <w:rPr>
          <w:rFonts w:cs="Arial" w:ascii="Arial" w:hAnsi="Arial"/>
          <w:sz w:val="22"/>
          <w:szCs w:val="22"/>
        </w:rPr>
        <w:t xml:space="preserve">oslobođeno od plaćanja upravnih pristojbi prema Tar.br. 1. za zahtjev i prema Tar.br. 2. za rješe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sprave ne smiju biti starije od 90 dana na dan podnošenja zahtjev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__________                                                    Podnositelj zahtjeva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ve informacije nazvati na br. tel. 352 161 ili n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met@istra-istria.hr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t@istra-istri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8:00Z</dcterms:created>
  <dc:creator>Nikola</dc:creator>
  <dc:description/>
  <cp:keywords/>
  <dc:language>en-US</dc:language>
  <cp:lastModifiedBy>Marino Anjoš</cp:lastModifiedBy>
  <cp:lastPrinted>2020-01-20T15:02:00Z</cp:lastPrinted>
  <dcterms:modified xsi:type="dcterms:W3CDTF">2023-11-13T09:33:00Z</dcterms:modified>
  <cp:revision>18</cp:revision>
  <dc:subject/>
  <dc:title>-------------------------------------------------------------</dc:title>
</cp:coreProperties>
</file>