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ab/>
        <w:t xml:space="preserve">Na temelju čl. 457. Zakona o trgovačkim društvima ("Narodne novine", broj 111/93, 34/99, 121/99 - vjerodostojno tumačenje), 52/00 - Odluka USRH i 118/03) i čl. 36 i 76. Statuta Istarske županije ("Službene novine Istarske županije", broj 6/03 i 10/04), te čl. 6. st. 4 Zakona o privatizaciji ("Narodne novine", broj 21/96, 71/97 i 73/00), te Pravilnikom o prodaji dionica, udjela, stvari i prava javnim prikupljanjem ponuda  ("Narodne novine", broj 44/96), Skupština Istarske županije na sjednici održanoj dana           2005. godine, većinom od tri četvrtine danih glasova donosi slijedeć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D L U K U</w:t>
      </w:r>
    </w:p>
    <w:p>
      <w:pPr>
        <w:pStyle w:val="Normal"/>
        <w:jc w:val="center"/>
        <w:rPr/>
      </w:pPr>
      <w:r>
        <w:rPr>
          <w:rFonts w:cs="Arial" w:ascii="Arial" w:hAnsi="Arial"/>
          <w:b/>
          <w:sz w:val="22"/>
          <w:szCs w:val="22"/>
        </w:rPr>
        <w:t>o povećanju temeljnog kapitala i izmjeni Odluke o osnivanju Trgovačkog društva IRTA - Istarska razvojna turistička agencija d.o.o. Pore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rPr>
        <w:t xml:space="preserve">Trgovačko društvo  IRTA - Istarska razvojna turistička agencija d.o.o. Poreč MBS 040179214 osnovano je Izjavom o osnivanju društva s ograničenom odgovornošću sastavljenom dana 3. siječnja 2003. godine, potpisanom temeljem </w:t>
      </w:r>
      <w:r>
        <w:rPr>
          <w:rFonts w:cs="Arial" w:ascii="Arial" w:hAnsi="Arial"/>
          <w:sz w:val="22"/>
          <w:szCs w:val="22"/>
        </w:rPr>
        <w:t xml:space="preserve">Odluke o osnivanju Trgovačkog društva IRTA - Istarska razvojna turistička agencija Poreč  "Službene novine Istarske županije", broj 1/03. godine Skupštine Istarske županije </w:t>
      </w:r>
      <w:r>
        <w:rPr>
          <w:rFonts w:cs="Arial" w:ascii="Arial" w:hAnsi="Arial"/>
          <w:sz w:val="22"/>
        </w:rPr>
        <w:t xml:space="preserve"> i upisanom u Registar Trgovačkog suda u Rijeci pod brojem Tt-03/59-2 od 13. siječnja 2003. godine. </w:t>
      </w:r>
    </w:p>
    <w:p>
      <w:pPr>
        <w:pStyle w:val="Normal"/>
        <w:ind w:firstLine="720"/>
        <w:jc w:val="both"/>
        <w:rPr>
          <w:rFonts w:ascii="Arial" w:hAnsi="Arial" w:cs="Arial"/>
          <w:sz w:val="22"/>
        </w:rPr>
      </w:pPr>
      <w:r>
        <w:rPr>
          <w:rFonts w:cs="Arial" w:ascii="Arial" w:hAnsi="Arial"/>
          <w:sz w:val="22"/>
        </w:rPr>
        <w:t xml:space="preserve">Odlukom o izmjenama i dopunama Odluke o osnivanju Trgovačkog društva IRTA - Istarska razvojna turistička agencija Poreč ("Službene novine", broj 10/04.) brisan je čl. 14. st. 2. Odluke što je registrirano u Sudskom registru Trgovačkog suda u Rijeci. </w:t>
      </w:r>
    </w:p>
    <w:p>
      <w:pPr>
        <w:pStyle w:val="Normal"/>
        <w:ind w:firstLine="720"/>
        <w:jc w:val="both"/>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2.</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ab/>
        <w:t xml:space="preserve">Skupština Istarske županije donijela je Program dokapitalizacije Trgovačkog društva IRTA  - Istarska razvojna agencija d.o.o. Poreč ("Službene novine Istarske županije", broj 10/04) (u daljnjem tekstu: Program) , te imenovala Komisiju za provedbu dokapitalizacije Trgovačkog društva IRTA - Istarska razvojna agencija Poreč koja je temeljem Zaključka Skupštine Istarske županije i Programa objavila Poziv za javno prikupljanje ponuda za dokapitalizaciju Trgovačkog društva IRTA- Istarska razvojna turistička agencija Poreč koji je objavljen u "Narodnim novinama" br. 129/94), te provela postupak javnog prikupljanja ponuda na koji Poziv su pravovremene i prihvatljive ponude uputila slijedeća trgovačka društva: </w:t>
      </w:r>
    </w:p>
    <w:p>
      <w:pPr>
        <w:pStyle w:val="Normal"/>
        <w:rPr/>
      </w:pPr>
      <w:r>
        <w:rPr>
          <w:rFonts w:eastAsia="Arial" w:cs="Arial" w:ascii="Arial" w:hAnsi="Arial"/>
          <w:sz w:val="22"/>
          <w:szCs w:val="22"/>
        </w:rPr>
        <w:t xml:space="preserve"> </w:t>
      </w:r>
      <w:r>
        <w:rPr>
          <w:rFonts w:cs="Arial" w:ascii="Arial" w:hAnsi="Arial"/>
          <w:sz w:val="22"/>
          <w:szCs w:val="22"/>
        </w:rPr>
        <w:t xml:space="preserve">1. JADRAN - TURIST ROVINJ, d.d. sa sjedištem u Rovinju, Vladimira Nazora 6, </w:t>
      </w:r>
    </w:p>
    <w:p>
      <w:pPr>
        <w:pStyle w:val="Normal"/>
        <w:rPr/>
      </w:pPr>
      <w:r>
        <w:rPr>
          <w:rFonts w:eastAsia="Arial" w:cs="Arial" w:ascii="Arial" w:hAnsi="Arial"/>
          <w:sz w:val="22"/>
          <w:szCs w:val="22"/>
        </w:rPr>
        <w:t xml:space="preserve"> </w:t>
      </w:r>
      <w:r>
        <w:rPr>
          <w:rFonts w:cs="Arial" w:ascii="Arial" w:hAnsi="Arial"/>
          <w:sz w:val="22"/>
          <w:szCs w:val="22"/>
        </w:rPr>
        <w:t>2. RIVIERA HOLDING d.d. sa sjedištem u Poreču, Vladimira Nazora 9,</w:t>
      </w:r>
    </w:p>
    <w:p>
      <w:pPr>
        <w:pStyle w:val="Normal"/>
        <w:rPr/>
      </w:pPr>
      <w:r>
        <w:rPr>
          <w:rFonts w:eastAsia="Arial" w:cs="Arial" w:ascii="Arial" w:hAnsi="Arial"/>
          <w:sz w:val="22"/>
          <w:szCs w:val="22"/>
        </w:rPr>
        <w:t xml:space="preserve"> </w:t>
      </w:r>
      <w:r>
        <w:rPr>
          <w:rFonts w:cs="Arial" w:ascii="Arial" w:hAnsi="Arial"/>
          <w:sz w:val="22"/>
          <w:szCs w:val="22"/>
        </w:rPr>
        <w:t>3. ISTRATURIST UMAG, d.d.  sa sjedištem u Umagu, Jadranska 66,</w:t>
      </w:r>
    </w:p>
    <w:p>
      <w:pPr>
        <w:pStyle w:val="Normal"/>
        <w:rPr/>
      </w:pPr>
      <w:r>
        <w:rPr>
          <w:rFonts w:eastAsia="Arial" w:cs="Arial" w:ascii="Arial" w:hAnsi="Arial"/>
          <w:sz w:val="22"/>
          <w:szCs w:val="22"/>
        </w:rPr>
        <w:t xml:space="preserve"> </w:t>
      </w:r>
      <w:r>
        <w:rPr>
          <w:rFonts w:cs="Arial" w:ascii="Arial" w:hAnsi="Arial"/>
          <w:sz w:val="22"/>
          <w:szCs w:val="22"/>
        </w:rPr>
        <w:t>4. ANITA d.d. sa sjedištem u Vrsaru, Petalon 1,</w:t>
      </w:r>
    </w:p>
    <w:p>
      <w:pPr>
        <w:pStyle w:val="Normal"/>
        <w:rPr/>
      </w:pPr>
      <w:r>
        <w:rPr>
          <w:rFonts w:eastAsia="Arial" w:cs="Arial" w:ascii="Arial" w:hAnsi="Arial"/>
          <w:sz w:val="22"/>
          <w:szCs w:val="22"/>
        </w:rPr>
        <w:t xml:space="preserve"> </w:t>
      </w:r>
      <w:r>
        <w:rPr>
          <w:rFonts w:cs="Arial" w:ascii="Arial" w:hAnsi="Arial"/>
          <w:sz w:val="22"/>
          <w:szCs w:val="22"/>
        </w:rPr>
        <w:t>5. LAGUNA NOVIGRAD d.d. sa sjedištem u Novigradu, Škverska bb,</w:t>
      </w:r>
    </w:p>
    <w:p>
      <w:pPr>
        <w:pStyle w:val="Normal"/>
        <w:rPr/>
      </w:pPr>
      <w:r>
        <w:rPr>
          <w:rFonts w:eastAsia="Arial" w:cs="Arial" w:ascii="Arial" w:hAnsi="Arial"/>
          <w:sz w:val="22"/>
          <w:szCs w:val="22"/>
        </w:rPr>
        <w:t xml:space="preserve"> </w:t>
      </w:r>
      <w:r>
        <w:rPr>
          <w:rFonts w:cs="Arial" w:ascii="Arial" w:hAnsi="Arial"/>
          <w:sz w:val="22"/>
          <w:szCs w:val="22"/>
        </w:rPr>
        <w:t>6. RABAC, d.d. sa sjedištem u Rabcu, Rabac bb,</w:t>
      </w:r>
    </w:p>
    <w:p>
      <w:pPr>
        <w:pStyle w:val="Normal"/>
        <w:rPr/>
      </w:pPr>
      <w:r>
        <w:rPr>
          <w:rFonts w:eastAsia="Arial" w:cs="Arial" w:ascii="Arial" w:hAnsi="Arial"/>
          <w:sz w:val="22"/>
          <w:szCs w:val="22"/>
        </w:rPr>
        <w:t xml:space="preserve"> </w:t>
      </w:r>
      <w:r>
        <w:rPr>
          <w:rFonts w:cs="Arial" w:ascii="Arial" w:hAnsi="Arial"/>
          <w:sz w:val="22"/>
          <w:szCs w:val="22"/>
        </w:rPr>
        <w:t>7. PLAVA LAGUNA d.d. sa sjedištem u Poreču, Rade Končara 12 i</w:t>
      </w:r>
    </w:p>
    <w:p>
      <w:pPr>
        <w:pStyle w:val="Normal"/>
        <w:rPr/>
      </w:pPr>
      <w:r>
        <w:rPr>
          <w:rFonts w:eastAsia="Arial" w:cs="Arial" w:ascii="Arial" w:hAnsi="Arial"/>
          <w:sz w:val="22"/>
          <w:szCs w:val="22"/>
        </w:rPr>
        <w:t xml:space="preserve"> </w:t>
      </w:r>
      <w:r>
        <w:rPr>
          <w:rFonts w:cs="Arial" w:ascii="Arial" w:hAnsi="Arial"/>
          <w:sz w:val="22"/>
          <w:szCs w:val="22"/>
        </w:rPr>
        <w:t xml:space="preserve">8. ARENATURIST d.d. sa sjedištem u Puli, Smareglina ulica 3.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rPr>
      </w:pPr>
      <w:r>
        <w:rPr>
          <w:rFonts w:cs="Arial" w:ascii="Arial" w:hAnsi="Arial"/>
          <w:sz w:val="22"/>
        </w:rPr>
        <w:t>Članak 3.</w:t>
      </w:r>
    </w:p>
    <w:p>
      <w:pPr>
        <w:pStyle w:val="Normal"/>
        <w:ind w:firstLine="720"/>
        <w:jc w:val="both"/>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Prihvaća se Izvješće o provedbi Poziva za dokapitalizaciju Trgovačkog društva IRTA -  Istarska razvojna turistička agencija d.o.o. Poreč (u daljnjem tekstu IRTA d.o.o. Poreč Klasa: 024-01/04-01/05, Urbroj: 2163/1-01/02-04-8 od 20. listopada 2004. godine. </w:t>
      </w:r>
    </w:p>
    <w:p>
      <w:pPr>
        <w:pStyle w:val="Normal"/>
        <w:ind w:firstLine="72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4.</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Temeljem provedenog postupka javnog prikupljanja ponuda i uplate ukupnog iznosa sredstava za dokapitalizaciju u novcu na žiro-račun TD IRTA d.o.o. Poreč, Skupština Istarske županije donosi odluku da se temeljni kapital TD IRTA d.o.o. Poreč  povećava temeljem izvršenih uplata novih članova Društva, te da temeljni kapital čine slijedeći temeljni ulozi  kako slijedi: </w:t>
      </w:r>
    </w:p>
    <w:p>
      <w:pPr>
        <w:pStyle w:val="Normal"/>
        <w:ind w:firstLine="720"/>
        <w:jc w:val="both"/>
        <w:rPr>
          <w:rFonts w:ascii="Arial" w:hAnsi="Arial" w:cs="Arial"/>
          <w:sz w:val="22"/>
        </w:rPr>
      </w:pPr>
      <w:r>
        <w:rPr>
          <w:rFonts w:cs="Arial" w:ascii="Arial" w:hAnsi="Arial"/>
          <w:sz w:val="22"/>
        </w:rPr>
      </w:r>
    </w:p>
    <w:p>
      <w:pPr>
        <w:pStyle w:val="Normal"/>
        <w:rPr/>
      </w:pPr>
      <w:r>
        <w:rPr>
          <w:rFonts w:cs="Arial" w:ascii="Arial" w:hAnsi="Arial"/>
          <w:sz w:val="22"/>
          <w:szCs w:val="22"/>
        </w:rPr>
        <w:t xml:space="preserve">Redni      Tvrtka/ ime i          </w:t>
        <w:tab/>
        <w:t xml:space="preserve">Broj temeljnih uloga </w:t>
        <w:tab/>
        <w:t xml:space="preserve">Ukupan nominalni    Poslovni                </w:t>
      </w:r>
    </w:p>
    <w:p>
      <w:pPr>
        <w:pStyle w:val="Normal"/>
        <w:rPr/>
      </w:pPr>
      <w:r>
        <w:rPr>
          <w:rFonts w:cs="Arial" w:ascii="Arial" w:hAnsi="Arial"/>
          <w:sz w:val="22"/>
          <w:szCs w:val="22"/>
        </w:rPr>
        <w:t xml:space="preserve">broj          prezime člana       </w:t>
        <w:tab/>
        <w:t>(svaki u nominalnom</w:t>
        <w:tab/>
        <w:t>iznos poslovnih        udjeli u %</w:t>
      </w:r>
    </w:p>
    <w:p>
      <w:pPr>
        <w:pStyle w:val="Normal"/>
        <w:rPr/>
      </w:pPr>
      <w:r>
        <w:rPr>
          <w:rFonts w:eastAsia="Arial" w:cs="Arial" w:ascii="Arial" w:hAnsi="Arial"/>
          <w:sz w:val="22"/>
          <w:szCs w:val="22"/>
        </w:rPr>
        <w:t xml:space="preserve">                                              </w:t>
      </w:r>
      <w:r>
        <w:rPr>
          <w:rFonts w:cs="Arial" w:ascii="Arial" w:hAnsi="Arial"/>
          <w:sz w:val="22"/>
          <w:szCs w:val="22"/>
        </w:rPr>
        <w:tab/>
        <w:t xml:space="preserve">iznosu od 20.000,00 </w:t>
        <w:tab/>
        <w:t>udjela u kunama       temeljnog</w:t>
      </w:r>
    </w:p>
    <w:p>
      <w:pPr>
        <w:pStyle w:val="Normal"/>
        <w:rPr/>
      </w:pPr>
      <w:r>
        <w:rPr>
          <w:rFonts w:eastAsia="Arial" w:cs="Arial" w:ascii="Arial" w:hAnsi="Arial"/>
          <w:sz w:val="22"/>
          <w:szCs w:val="22"/>
        </w:rPr>
        <w:t xml:space="preserve">                                                    </w:t>
      </w:r>
      <w:r>
        <w:rPr>
          <w:rFonts w:cs="Arial" w:ascii="Arial" w:hAnsi="Arial"/>
          <w:sz w:val="22"/>
          <w:szCs w:val="22"/>
        </w:rPr>
        <w:t>kuna )                                                      kapitala</w:t>
      </w:r>
    </w:p>
    <w:p>
      <w:pPr>
        <w:pStyle w:val="Normal"/>
        <w:rPr>
          <w:rFonts w:ascii="Arial" w:hAnsi="Arial" w:cs="Arial"/>
          <w:sz w:val="22"/>
          <w:szCs w:val="22"/>
        </w:rPr>
      </w:pPr>
      <w:r>
        <w:rPr>
          <w:rFonts w:cs="Arial" w:ascii="Arial" w:hAnsi="Arial"/>
          <w:sz w:val="22"/>
          <w:szCs w:val="22"/>
        </w:rPr>
        <w:t>(povećanje novim uplatama)</w:t>
      </w:r>
    </w:p>
    <w:p>
      <w:pPr>
        <w:pStyle w:val="Normal"/>
        <w:rPr>
          <w:rFonts w:ascii="Arial" w:hAnsi="Arial" w:cs="Arial"/>
          <w:sz w:val="22"/>
          <w:szCs w:val="22"/>
        </w:rPr>
      </w:pPr>
      <w:r>
        <w:rPr>
          <w:rFonts w:cs="Arial" w:ascii="Arial" w:hAnsi="Arial"/>
          <w:sz w:val="22"/>
          <w:szCs w:val="22"/>
        </w:rPr>
        <w:t xml:space="preserve">1.    JADRAN - TURIST  ROVINJ, d.d.           5     </w:t>
        <w:tab/>
        <w:t xml:space="preserve"> 100.000,00    </w:t>
        <w:tab/>
        <w:tab/>
        <w:t xml:space="preserve">   9,26</w:t>
      </w:r>
    </w:p>
    <w:p>
      <w:pPr>
        <w:pStyle w:val="Normal"/>
        <w:rPr>
          <w:rFonts w:ascii="Arial" w:hAnsi="Arial" w:cs="Arial"/>
          <w:sz w:val="22"/>
          <w:szCs w:val="22"/>
        </w:rPr>
      </w:pPr>
      <w:r>
        <w:rPr>
          <w:rFonts w:cs="Arial" w:ascii="Arial" w:hAnsi="Arial"/>
          <w:sz w:val="22"/>
          <w:szCs w:val="22"/>
        </w:rPr>
        <w:t xml:space="preserve">2.    RIVIERA HOLDING d.d.                  </w:t>
        <w:tab/>
        <w:t xml:space="preserve">  6       </w:t>
        <w:tab/>
        <w:t xml:space="preserve"> 120.000,00    </w:t>
        <w:tab/>
        <w:tab/>
        <w:t xml:space="preserve"> 11,11</w:t>
      </w:r>
    </w:p>
    <w:p>
      <w:pPr>
        <w:pStyle w:val="Normal"/>
        <w:rPr/>
      </w:pPr>
      <w:r>
        <w:rPr>
          <w:rFonts w:cs="Arial" w:ascii="Arial" w:hAnsi="Arial"/>
          <w:sz w:val="22"/>
          <w:szCs w:val="22"/>
        </w:rPr>
        <w:t xml:space="preserve">3.    ISTRATURIST UMAG, d.d.              </w:t>
        <w:tab/>
        <w:t xml:space="preserve">  5      </w:t>
        <w:tab/>
        <w:t xml:space="preserve"> 100.000,00    </w:t>
        <w:tab/>
        <w:tab/>
        <w:t xml:space="preserve">   9,26</w:t>
      </w:r>
    </w:p>
    <w:p>
      <w:pPr>
        <w:pStyle w:val="Normal"/>
        <w:rPr/>
      </w:pPr>
      <w:r>
        <w:rPr>
          <w:rFonts w:cs="Arial" w:ascii="Arial" w:hAnsi="Arial"/>
          <w:sz w:val="22"/>
          <w:szCs w:val="22"/>
        </w:rPr>
        <w:t xml:space="preserve">4.    ANITA d.d.                                          </w:t>
        <w:tab/>
        <w:t xml:space="preserve">  2      </w:t>
        <w:tab/>
        <w:t xml:space="preserve">   40.000,00    </w:t>
        <w:tab/>
        <w:tab/>
        <w:t xml:space="preserve">   3,70</w:t>
      </w:r>
    </w:p>
    <w:p>
      <w:pPr>
        <w:pStyle w:val="Normal"/>
        <w:rPr/>
      </w:pPr>
      <w:r>
        <w:rPr>
          <w:rFonts w:cs="Arial" w:ascii="Arial" w:hAnsi="Arial"/>
          <w:sz w:val="22"/>
          <w:szCs w:val="22"/>
        </w:rPr>
        <w:t xml:space="preserve">5.    LAGUNA NOVIGRAD d.d.               </w:t>
        <w:tab/>
        <w:t xml:space="preserve">  2       </w:t>
        <w:tab/>
        <w:t xml:space="preserve">   40.000,00      </w:t>
        <w:tab/>
        <w:t xml:space="preserve">   3,70</w:t>
      </w:r>
    </w:p>
    <w:p>
      <w:pPr>
        <w:pStyle w:val="Normal"/>
        <w:rPr/>
      </w:pPr>
      <w:r>
        <w:rPr>
          <w:rFonts w:cs="Arial" w:ascii="Arial" w:hAnsi="Arial"/>
          <w:sz w:val="22"/>
          <w:szCs w:val="22"/>
        </w:rPr>
        <w:t xml:space="preserve">6.    RABAC, d.d.                                        </w:t>
        <w:tab/>
        <w:t xml:space="preserve">  1       </w:t>
        <w:tab/>
        <w:t xml:space="preserve">   20.000,00    </w:t>
        <w:tab/>
        <w:tab/>
        <w:t xml:space="preserve">   1,86</w:t>
      </w:r>
    </w:p>
    <w:p>
      <w:pPr>
        <w:pStyle w:val="Normal"/>
        <w:rPr/>
      </w:pPr>
      <w:r>
        <w:rPr>
          <w:rFonts w:cs="Arial" w:ascii="Arial" w:hAnsi="Arial"/>
          <w:sz w:val="22"/>
          <w:szCs w:val="22"/>
        </w:rPr>
        <w:t xml:space="preserve">7.    PLAVA LAGUNA d.d.                      </w:t>
        <w:tab/>
        <w:t xml:space="preserve">  6       </w:t>
        <w:tab/>
        <w:t xml:space="preserve"> 120.000,00   </w:t>
        <w:tab/>
        <w:tab/>
        <w:t xml:space="preserve"> 11,11</w:t>
      </w:r>
    </w:p>
    <w:p>
      <w:pPr>
        <w:pStyle w:val="Normal"/>
        <w:rPr>
          <w:rFonts w:ascii="Arial" w:hAnsi="Arial" w:cs="Arial"/>
          <w:sz w:val="22"/>
          <w:szCs w:val="22"/>
        </w:rPr>
      </w:pPr>
      <w:r>
        <w:rPr>
          <w:rFonts w:cs="Arial" w:ascii="Arial" w:hAnsi="Arial"/>
          <w:sz w:val="22"/>
          <w:szCs w:val="22"/>
        </w:rPr>
        <w:t xml:space="preserve">8.    ARENATURIST d.d.                         </w:t>
        <w:tab/>
        <w:t xml:space="preserve">  2      </w:t>
        <w:tab/>
        <w:t xml:space="preserve">   40.000,00    </w:t>
        <w:tab/>
        <w:tab/>
        <w:t xml:space="preserve">   3,70</w:t>
      </w:r>
    </w:p>
    <w:p>
      <w:pPr>
        <w:pStyle w:val="Normal"/>
        <w:rPr>
          <w:rFonts w:ascii="Arial" w:hAnsi="Arial" w:cs="Arial"/>
          <w:sz w:val="22"/>
          <w:szCs w:val="22"/>
        </w:rPr>
      </w:pPr>
      <w:r>
        <w:rPr>
          <w:rFonts w:cs="Arial" w:ascii="Arial" w:hAnsi="Arial"/>
          <w:sz w:val="22"/>
          <w:szCs w:val="22"/>
        </w:rPr>
        <w:t xml:space="preserve">(zadržava temeljem osnivačkog uloga) </w:t>
      </w:r>
    </w:p>
    <w:p>
      <w:pPr>
        <w:pStyle w:val="Normal"/>
        <w:rPr/>
      </w:pPr>
      <w:r>
        <w:rPr>
          <w:rFonts w:cs="Arial" w:ascii="Arial" w:hAnsi="Arial"/>
          <w:sz w:val="22"/>
          <w:szCs w:val="22"/>
        </w:rPr>
        <w:t xml:space="preserve">9.    ISTARSKA ŽUPANIJA                    </w:t>
        <w:tab/>
        <w:t xml:space="preserve">25      </w:t>
        <w:tab/>
        <w:t xml:space="preserve"> 500.000,00    </w:t>
        <w:tab/>
        <w:tab/>
        <w:t xml:space="preserve"> 46,3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t xml:space="preserve">Sveukupno                                                 </w:t>
        <w:tab/>
        <w:t xml:space="preserve"> 54   </w:t>
        <w:tab/>
        <w:t xml:space="preserve">1.080.000,00       </w:t>
        <w:tab/>
        <w:t>100,00</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rPr>
      </w:pPr>
      <w:r>
        <w:rPr>
          <w:rFonts w:cs="Arial" w:ascii="Arial" w:hAnsi="Arial"/>
          <w:sz w:val="22"/>
        </w:rPr>
        <w:t>Članak 5.</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Skupština Istarske županije odriče se prava prvenstva da u roku od  mjesec dana od dana donošenja ove odluke o povećanju temeljnog kapitala preuzme temeljne uloge u Društvu propisane čl. 457. st. 4. Zakona o trgovačkim društvima.</w:t>
      </w:r>
    </w:p>
    <w:p>
      <w:pPr>
        <w:pStyle w:val="Normal"/>
        <w:ind w:firstLine="720"/>
        <w:jc w:val="both"/>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6.</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rihvaća se tekst Društvenog ugovora trgovačkog društva IRTA d.o.o. Poreč. te se ovlašćuje Župan Istarske županije za potpis istoga.</w:t>
      </w:r>
    </w:p>
    <w:p>
      <w:pPr>
        <w:pStyle w:val="Normal"/>
        <w:ind w:firstLine="720"/>
        <w:jc w:val="both"/>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6.</w:t>
      </w:r>
    </w:p>
    <w:p>
      <w:pPr>
        <w:pStyle w:val="Normal"/>
        <w:ind w:firstLine="72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Ovlašćuje se Župan Istarske županije da sa novim članovima poduzme sve pravne radnje radi sazivanja Skupštine Društva i upisa povećanja temeljnog kapitala iz čl. 4. ove Odluke u nadležni Sudski registar. </w:t>
      </w:r>
    </w:p>
    <w:p>
      <w:pPr>
        <w:pStyle w:val="Normal"/>
        <w:ind w:firstLine="720"/>
        <w:rPr>
          <w:rFonts w:ascii="Arial" w:hAnsi="Arial" w:cs="Arial"/>
          <w:sz w:val="22"/>
        </w:rPr>
      </w:pPr>
      <w:r>
        <w:rPr>
          <w:rFonts w:cs="Arial" w:ascii="Arial" w:hAnsi="Arial"/>
          <w:sz w:val="22"/>
        </w:rPr>
      </w:r>
    </w:p>
    <w:p>
      <w:pPr>
        <w:pStyle w:val="Normal"/>
        <w:ind w:firstLine="720"/>
        <w:jc w:val="center"/>
        <w:rPr/>
      </w:pPr>
      <w:r>
        <w:rPr>
          <w:rFonts w:cs="Arial" w:ascii="Arial" w:hAnsi="Arial"/>
          <w:sz w:val="22"/>
        </w:rPr>
        <w:t>Članak 7.</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Zadužuje se Uprava Društva da po registraciji povećanja temeljnog kapitala u nadležni Sudski registar izvrši upis udjeličara TD IRTA d.o.o. Poreč u knjigu udjeličara.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Klasa: </w:t>
      </w:r>
    </w:p>
    <w:p>
      <w:pPr>
        <w:pStyle w:val="Normal"/>
        <w:ind w:firstLine="720"/>
        <w:jc w:val="both"/>
        <w:rPr>
          <w:rFonts w:ascii="Arial" w:hAnsi="Arial" w:cs="Arial"/>
          <w:sz w:val="22"/>
        </w:rPr>
      </w:pPr>
      <w:r>
        <w:rPr>
          <w:rFonts w:cs="Arial" w:ascii="Arial" w:hAnsi="Arial"/>
          <w:sz w:val="22"/>
        </w:rPr>
        <w:t xml:space="preserve">Urbroj: </w:t>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REPUBLIKA HRVATSKA</w:t>
      </w:r>
    </w:p>
    <w:p>
      <w:pPr>
        <w:pStyle w:val="Normal"/>
        <w:ind w:firstLine="720"/>
        <w:jc w:val="center"/>
        <w:rPr>
          <w:rFonts w:ascii="Arial" w:hAnsi="Arial" w:cs="Arial"/>
          <w:sz w:val="22"/>
        </w:rPr>
      </w:pPr>
      <w:r>
        <w:rPr>
          <w:rFonts w:cs="Arial" w:ascii="Arial" w:hAnsi="Arial"/>
          <w:sz w:val="22"/>
        </w:rPr>
        <w:t>SKUPŠTINA ISTARSKE ŽUPANIJE</w:t>
      </w:r>
    </w:p>
    <w:p>
      <w:pPr>
        <w:pStyle w:val="Normal"/>
        <w:ind w:firstLine="720"/>
        <w:jc w:val="both"/>
        <w:rPr>
          <w:rFonts w:ascii="Arial" w:hAnsi="Arial" w:cs="Arial"/>
          <w:sz w:val="22"/>
        </w:rPr>
      </w:pPr>
      <w:r>
        <w:rPr>
          <w:rFonts w:cs="Arial" w:ascii="Arial" w:hAnsi="Arial"/>
          <w:sz w:val="22"/>
        </w:rPr>
        <w:tab/>
        <w:tab/>
        <w:tab/>
        <w:tab/>
        <w:tab/>
        <w:tab/>
        <w:tab/>
        <w:tab/>
        <w:tab/>
        <w:tab/>
        <w:t xml:space="preserve">Predsjednik </w:t>
      </w:r>
    </w:p>
    <w:p>
      <w:pPr>
        <w:pStyle w:val="Normal"/>
        <w:ind w:firstLine="720"/>
        <w:jc w:val="center"/>
        <w:rPr>
          <w:rFonts w:ascii="Arial" w:hAnsi="Arial" w:cs="Arial"/>
          <w:sz w:val="22"/>
        </w:rPr>
      </w:pPr>
      <w:r>
        <w:rPr>
          <w:rFonts w:cs="Arial" w:ascii="Arial" w:hAnsi="Arial"/>
          <w:sz w:val="22"/>
        </w:rPr>
        <w:t>O B R A Z L O Ž E N J 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I PRAVNA OSNOVA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ab/>
        <w:t>Sadržana je u odredbi</w:t>
      </w:r>
      <w:r>
        <w:rPr>
          <w:rFonts w:cs="Arial" w:ascii="Arial" w:hAnsi="Arial"/>
          <w:sz w:val="22"/>
          <w:szCs w:val="22"/>
        </w:rPr>
        <w:t xml:space="preserve"> čl. 457. Zakona o trgovačkim društvima ("Narodne novine", broj 111/93, 34/99, 121/99 - vjerodostojno tumačenje), 52/00 - Odluka USRH i 118/03) kojim je propisano da se odluka o povećanju temeljnog kapitala donosi u obliku izmjena i dopuna društvenog ugovora. Čl. 36 i 76. Statuta Istarske županije ("Službene novine Istarske županije", broj 6/03 i 10/04) propisano je pravo Skupštine Istarske županije da odlučuje o ovim pitanjima. Čl. 6. st. 1. i 4 Zakona o privatizaciji ("Narodne novine", broj 21/96, 71/97 i 73/00) propisano je da se za raspolaganje poslovnim udjelima u smislu privatizacije trgovačkih društva potrebno provesti javno prikupljanje ponuda što je detaljnije uređeno Pravilnikom o prodaji dionica, udjela, stvari i prava javnim prikupljanjem ponuda  ("Narodne novine", broj 44/96).</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rPr>
      </w:pPr>
      <w:r>
        <w:rPr>
          <w:rFonts w:cs="Arial" w:ascii="Arial" w:hAnsi="Arial"/>
          <w:sz w:val="22"/>
        </w:rPr>
        <w:t xml:space="preserve">II OSNOVNA PITANJA I OCJENA STANJA </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Trgovačko društvo  IRTA - Istarska razvojna turistička agencija d.o.o. Poreč MBS 040179214 osnovano je Izjavom o osnivanju društva s ograničenom odgovornošću sastavljenom dana 3. siječnja 2003. godine, potpisanom temeljem </w:t>
      </w:r>
      <w:r>
        <w:rPr>
          <w:rFonts w:cs="Arial" w:ascii="Arial" w:hAnsi="Arial"/>
          <w:sz w:val="22"/>
          <w:szCs w:val="22"/>
        </w:rPr>
        <w:t xml:space="preserve">Odluke o osnivanju Trgovačkog društva IRTA - Istarska razvojna turistička agencija Poreč  "Službene novine Istarske županije", broj 1/03. godine Skupštine Istarske županije </w:t>
      </w:r>
      <w:r>
        <w:rPr>
          <w:rFonts w:cs="Arial" w:ascii="Arial" w:hAnsi="Arial"/>
          <w:sz w:val="22"/>
        </w:rPr>
        <w:t xml:space="preserve"> i upisanom u Registar Trgovačkog suda u Rijeci pod brojem Tt-03/59-2 od 13. siječnja 2003. godine. </w:t>
      </w:r>
    </w:p>
    <w:p>
      <w:pPr>
        <w:pStyle w:val="Normal"/>
        <w:ind w:firstLine="720"/>
        <w:jc w:val="both"/>
        <w:rPr>
          <w:rFonts w:ascii="Arial" w:hAnsi="Arial" w:cs="Arial"/>
          <w:sz w:val="22"/>
        </w:rPr>
      </w:pPr>
      <w:r>
        <w:rPr>
          <w:rFonts w:cs="Arial" w:ascii="Arial" w:hAnsi="Arial"/>
          <w:sz w:val="22"/>
        </w:rPr>
        <w:t xml:space="preserve">Odlukom o izmjenama i dopunama Odluke o osnivanju Trgovačkog društva IRTA - Istarska razvojna turistička agencija Poreč ("Službene novine", broj 10/04.) brisan je čl. 14. st. 2. Odluke što je registrirano u Sudskom registru Trgovačkog suda u Rijeci, te je omogućeno da Skupština istarske županije pokrene postupak povećanja temeljnog kapitala društva upisom novih temeljnih uloga, novih članica Drušva. </w:t>
      </w:r>
    </w:p>
    <w:p>
      <w:pPr>
        <w:pStyle w:val="Normal"/>
        <w:ind w:firstLine="720"/>
        <w:jc w:val="both"/>
        <w:rPr/>
      </w:pPr>
      <w:r>
        <w:rPr>
          <w:rFonts w:cs="Arial" w:ascii="Arial" w:hAnsi="Arial"/>
          <w:sz w:val="22"/>
        </w:rPr>
        <w:t xml:space="preserve">Skupština Istarske županije donijela je potom Program dokapitalizacije Trgovačkog društva IRTA  - Istarska razvojna agencija d.o.o. Poreč ("Službene novine Istarske županije", broj 10/04) (u daljnjem tekstu: Program) , te imenovala Komisiju za provedbu dokapitalizacije Trgovačkog društva IRTA - Istarska razvojna agencija Poreč koja je temeljem Zaključka Skupštine Istarske županije i Programa objavila Poziv za javno prikupljanje ponuda za dokapitalizaciju Trgovačkog društva IRTA- Istarska razvojna turistička agencija Poreč koji je objavljen u "Narodnim novinama" br. 129/94), te provela postupak javnog prikupljanja ponuda na koji Poziv je pravovremene i prihvatljive ponude uputilo osam trgovačkih društva sa područja Istarske županije. Komisija za provedbu postupka dokapitalizacije trgovačkog drušva IRTA d.o.o. Poreč sačinila je Izvješće o provedbi postupka dokapitalizacije koji se nalazi u prilogu ove Odluke. Niti jedan ponuditelj nije istakao prigovor na provedeni postupak Komisije. </w:t>
      </w:r>
    </w:p>
    <w:p>
      <w:pPr>
        <w:pStyle w:val="Normal"/>
        <w:ind w:firstLine="720"/>
        <w:jc w:val="both"/>
        <w:rPr/>
      </w:pPr>
      <w:r>
        <w:rPr>
          <w:rFonts w:eastAsia="Arial" w:cs="Arial" w:ascii="Arial" w:hAnsi="Arial"/>
          <w:sz w:val="22"/>
        </w:rPr>
        <w:t xml:space="preserve"> </w:t>
      </w:r>
      <w:r>
        <w:rPr>
          <w:rFonts w:cs="Arial" w:ascii="Arial" w:hAnsi="Arial"/>
          <w:sz w:val="22"/>
        </w:rPr>
        <w:t xml:space="preserve">U daljnjem postupku Upravni odjel za turizam i trgovinu uputio je svim ponuditeljima nacrt novog Društvenog Ugovora, te su se svi ponuditelji usaglasili oko prijedloga koji je dostavljen u privitku ove Odluke. </w:t>
      </w:r>
    </w:p>
    <w:p>
      <w:pPr>
        <w:pStyle w:val="Normal"/>
        <w:ind w:firstLine="720"/>
        <w:jc w:val="both"/>
        <w:rPr>
          <w:rFonts w:ascii="Arial" w:hAnsi="Arial" w:cs="Arial"/>
          <w:sz w:val="22"/>
        </w:rPr>
      </w:pPr>
      <w:r>
        <w:rPr>
          <w:rFonts w:cs="Arial" w:ascii="Arial" w:hAnsi="Arial"/>
          <w:sz w:val="22"/>
        </w:rPr>
        <w:t xml:space="preserve">Predlaže se stoga, da Skupština Istarske županije donese Odluku o povećanju temeljnog kapitala i izmjeni Odluke o osnivanju Trgovačkog društva IRTA- d.o.o. Poreč koja se nalazi u privitku.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III POTREBNA FINANCIJSKA SREDSTVA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rgovačka društva koja su se javila na javni poziv za dokapitalizaciju TD IRTA d.o.o. Poreč uplatila su prilikom podnošenja ponuda jamstveni polog u visini od 11.600,00 kuna. Također su po pozivu Upravnog odjela za turizam i trgovinu dužni do razmatranja ovog prijedloga akta na Skupštini Istarske županije uplatiti preostali iznos temeljnog kapitala u korist TD IRTA tako da će se ukupni iznos temeljenog kapitala Društva koji iznosi 500.000 kuna povećati za 580.000,00 kuna, te će ukupno iznositi 1.080.000,00 kuna. Istarska županija, kao osnivač dužna je izvršiti upis promjene društvenog ugovora u Registar trgovačkog suda u Rijeci za što su sredstva planirana u Proračunu IŽ za 2005. godinu na pozicijama razdjela 1. u visini potrebnih javnobilježničkih i sudskih pristojbi. </w:t>
      </w:r>
    </w:p>
    <w:p>
      <w:pPr>
        <w:pStyle w:val="Normal"/>
        <w:ind w:firstLine="720"/>
        <w:jc w:val="both"/>
        <w:rPr>
          <w:rFonts w:ascii="Arial" w:hAnsi="Arial" w:cs="Arial"/>
          <w:sz w:val="22"/>
        </w:rPr>
      </w:pPr>
      <w:r>
        <w:rPr>
          <w:rFonts w:cs="Arial" w:ascii="Arial" w:hAnsi="Arial"/>
          <w:sz w:val="22"/>
        </w:rPr>
        <w:t xml:space="preserve">Izradu teksta Odluke i Društvenog ugovora pripremili su djelatnici Istarske županije u redovno radno vrijeme, te stoga nije potrebno osigurati dodatna financijska sredstva.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tab/>
        <w:tab/>
      </w:r>
    </w:p>
    <w:p>
      <w:pPr>
        <w:pStyle w:val="Normal"/>
        <w:ind w:firstLine="720"/>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16:00Z</dcterms:created>
  <dc:creator>Vesna Ivančić</dc:creator>
  <dc:description/>
  <cp:keywords/>
  <dc:language>en-US</dc:language>
  <cp:lastModifiedBy>Vesna Ivančić</cp:lastModifiedBy>
  <cp:lastPrinted>2005-01-20T09:59:00Z</cp:lastPrinted>
  <dcterms:modified xsi:type="dcterms:W3CDTF">2005-01-20T09:00:00Z</dcterms:modified>
  <cp:revision>4</cp:revision>
  <dc:subject/>
  <dc:title>IRTA - Odluka o dokapitalizaciji Društva </dc:title>
</cp:coreProperties>
</file>