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zmjeni Odluke o osnivanju Stručnog povjerenstva Klasa:406-01/05-01/38, Urbroj:2163/1-01/8-05-2 od 08.veljače 2005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 točki 1. Odluke o osnivanju Stručnog povjerenstva Klasa i Urbroj gornji, riječi «ustupanje radova na sanaciji elektroinstalacija SŠ Zvane Črnje Rovinj» zamjenjuju se riječima «nabavu usluge izrade projektne dokumentacije za sanaciju elektroinstalacija SŠ Zvane Črnje Rovinj»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2. U točki 1. - tabelarnom dijelu iste Odluke, redak peti, riječi «radovi na sanaciji elektroinstalacija SŠ Zvane Črnje Rovinj» zamjenjuju se riječima «usluga izrade projektne dokumentacije za sanaciju elektroinstalacija SŠ Zvane Črnje Rovinj»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va Odluka stupa na snagu danom donošenja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je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od 08.veljače 2005.g., Klasa:406-01/05-01/38, Urbroj:2163/1-01/8-05-2, kojom je osnovano Stručno povjerenstvo za ustupanje radova na sanaciji elektroinstalacija Srednje škole Zvane Črnje Rovin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ime, prijedlog pomenute Odluke pripremljen je u skladu sa prijedlogom Plana tekućeg i investicijskog održavanja srednjih škola i učeničkih domova Istarske županije u 2005.godini koji je proslijeđen Skupštini Istarske županije radi donošenja, a kojim je planirano izdvajanje iznosa od 50.000,00 kuna za sanaciju elektroinstalacija Srednje škole Zvane Črnje u Rovinju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4"/>
          <w:szCs w:val="24"/>
          <w:lang w:val="hr-HR"/>
        </w:rPr>
        <w:t>Budući da se naknadno pronašla mogućnost kapitalne investicije od 670.000,00kuna u sanaciju elektroinstalacija predmetne škole ( čime će se problem kvalitetno i dugoročno riješiti) iznos od 50.000,00kuna utrošiti će se na izradu projektne dokumentacije za tu investiciju.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toga se predlaže izmjena Odluke kao u privitku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</w:t>
      </w:r>
      <w:r>
        <w:rPr>
          <w:b/>
          <w:sz w:val="24"/>
          <w:szCs w:val="24"/>
          <w:lang w:val="de-DE"/>
        </w:rPr>
        <w:t>UPRAVNI ODJEL ZA PROSVJETU I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</w:t>
      </w:r>
      <w:r>
        <w:rPr>
          <w:b/>
          <w:sz w:val="24"/>
          <w:szCs w:val="24"/>
          <w:lang w:val="de-DE"/>
        </w:rPr>
        <w:t xml:space="preserve">KULTURU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Klasa:602-03/05-01/2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Urbroj:2163/1-05/4-05-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Labin, 17.02.2005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 A Z I 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</w:t>
      </w:r>
      <w:r>
        <w:rPr>
          <w:sz w:val="24"/>
          <w:szCs w:val="24"/>
          <w:lang w:val="de-DE"/>
        </w:rPr>
        <w:t xml:space="preserve">Predmet: Prijedlog Odluke o izmjeni Odluke o osnivanju stručnog povjerenstv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</w:t>
      </w:r>
      <w:r>
        <w:rPr>
          <w:sz w:val="24"/>
          <w:szCs w:val="24"/>
          <w:lang w:val="de-DE"/>
        </w:rPr>
        <w:t>za ustupanje radova na sanaciji elektroinstalacija SŠ Zvane Črnje –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</w:t>
      </w:r>
      <w:r>
        <w:rPr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Molimo da prijedlog naprijed pomenute odluke uvrstite u dnevni red naredne sjednice Poglavarstva IŽ te vam u tu svrhu dostavljamo potrebnu dokumentacij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 poštovanj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de-DE"/>
        </w:rPr>
        <w:t>Mladen Dušman</w:t>
      </w:r>
      <w:r>
        <w:rPr>
          <w:sz w:val="24"/>
          <w:szCs w:val="24"/>
          <w:lang w:val="de-D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5:00Z</dcterms:created>
  <dc:creator>ed</dc:creator>
  <dc:description/>
  <dc:language>en-US</dc:language>
  <cp:lastModifiedBy>korisnik</cp:lastModifiedBy>
  <cp:lastPrinted>2005-02-17T10:00:00Z</cp:lastPrinted>
  <dcterms:modified xsi:type="dcterms:W3CDTF">2005-02-17T09:00:00Z</dcterms:modified>
  <cp:revision>2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33188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Zvane Črnje</vt:lpwstr>
  </property>
</Properties>
</file>