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9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10</w:t>
      </w:r>
    </w:p>
    <w:p>
      <w:pPr>
        <w:pStyle w:val="Normal"/>
        <w:rPr/>
      </w:pPr>
      <w:r>
        <w:rPr>
          <w:rFonts w:cs="Arial"/>
        </w:rPr>
        <w:t xml:space="preserve">Pazin, 15. rujn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Prijedlog Zaključka o davanju suglasnosti na Odluku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Upravnog vijeća Lučke uprave Rovinj o utvrđivanju koeficijen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za obračun plaće ravnatelja i visine naknade predsjednik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i članova Upravnog vijeć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Lučke uprave Rovinj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16. točke 8. i 9. Statuta Lučke uprave Rovinj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Daje se suglasnost na Odluku Upravnog vijeća Lučke uprave Rovinj o utvrđivanju koeficijenta za obračun brutto plaće ravnatelja i visine naknade predsjednika i članova Upravnog vijeća Klase: 342-01/04-01/54 Urbroj: 2163/1-15-04-1 od 16. srpnja 2004. godi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akta je članak 16. točke 8.i 9. Statuta Lučke uprave Rovinj kojim je propisano da Upravno vijeće odlučuje o visini naknade ravnatelja kao i  predsjednika i članova Upravnog vijeća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na Odluku Upravnog vijeća Lučke uprave Rovinj o utvrđivanju koeficijenta za obračun brutto plaće ravnatelja i visine naknade predsjednika i članova Upravnog vijeć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>Sukladno Zaključku Poglavarstva Istarske županije Klase: 342-01/03-01/09, Urbroj: 2163/1-01/8-03-2 od 25. ožujka 2003. godine u kojem se preporuča Upravnim vijećima županijskih lučkih uprava utvrđivanje visine koeficijenta za obračun brutto plaće ravnatelja i  iznosa naknade za rad predsjednika i članova Upravnih vijeća, Upravno vijeće Lučke uprave Rovinj na svojoj sjednici održanoj 16. srpnja 2004. godine donijelo je Odluku u skladu sa gore navedenim Zaključkom Poglavarstva Istarske županije.</w:t>
      </w:r>
    </w:p>
    <w:p>
      <w:pPr>
        <w:pStyle w:val="Normal"/>
        <w:rPr/>
      </w:pPr>
      <w:r>
        <w:rPr>
          <w:rFonts w:cs="Arial"/>
          <w:szCs w:val="22"/>
        </w:rPr>
        <w:tab/>
        <w:t>Temeljem članka 16. točke 8. i  9. Statuta Lučke uprave, kojim se propisuje da je na predmetnu Odluku potrebna suglasnost županijskog poglavarstva, predlaže se Poglavarstvu Istarske županije davanje suglasnosti na ist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dluka Upravnog vijeća Lučke uprave Rovinj i tekst Prijedloga Zaključka dostavljen je u privit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1:00Z</dcterms:created>
  <dc:creator>Božidar Rački</dc:creator>
  <dc:description/>
  <dc:language>en-US</dc:language>
  <cp:lastModifiedBy>drudela</cp:lastModifiedBy>
  <cp:lastPrinted>2004-09-15T13:51:00Z</cp:lastPrinted>
  <dcterms:modified xsi:type="dcterms:W3CDTF">2004-09-15T11:53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