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Fažan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Fažana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Faž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Fažana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Fažan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E N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1. PRAVNA OSNOVA ZA DONOŠENJE OVIH AK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294"/>
        <w:rPr/>
      </w:pPr>
      <w:r>
        <w:rPr/>
        <w:t>Ovi akti donose se na osnovi članaka 59. i 77. Statuta Istarske županije («Službene novine     Istarske županije» br. 02/01, 12/01, 06/03-pročišćeni tekst i 10/04) te  članka 86.stavak 2. Zakona o osnovnom školstvu ("Narodne novine"br. 59/90, 26/93, 27/93, 29/94, 7/96, 59/01, 114/01, 69/03-pročišćeni tekst i 76/05).</w:t>
      </w:r>
    </w:p>
    <w:p>
      <w:pPr>
        <w:pStyle w:val="Normal"/>
        <w:ind w:left="720" w:hanging="0"/>
        <w:rPr/>
      </w:pPr>
      <w:r>
        <w:rPr/>
        <w:t>Člankom 59. utvrđene su ingerencije Poglavarstva Istarske županije na sljedeći način:</w:t>
      </w:r>
    </w:p>
    <w:p>
      <w:pPr>
        <w:pStyle w:val="Normal"/>
        <w:ind w:left="720" w:hanging="0"/>
        <w:rPr/>
      </w:pPr>
      <w:r>
        <w:rPr/>
        <w:t>«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»</w:t>
      </w:r>
    </w:p>
    <w:p>
      <w:pPr>
        <w:pStyle w:val="Normal"/>
        <w:ind w:left="720" w:hanging="0"/>
        <w:rPr/>
      </w:pPr>
      <w:r>
        <w:rPr/>
        <w:t>Člankom 77. utvrđena je vrsta odluka koje Poglavarstvo donosi (odluke, preporuke, rješenja, zaključke, upute i naputke, te daje autentično tumačenje akata koje donosi).</w:t>
      </w:r>
    </w:p>
    <w:p>
      <w:pPr>
        <w:pStyle w:val="Normal"/>
        <w:ind w:left="720" w:hanging="0"/>
        <w:rPr/>
      </w:pPr>
      <w:r>
        <w:rPr/>
        <w:t>Članak 86.stavak 2. Zakona o osnovnom školstvu propisuje da statut osnovne škole donosi školski odbor uz prethodnu suglasnost osnivač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 OSNOVNA PITANJA KOJA SE RJEŠAVAJU OVIM AKTIM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Istarska županija postala je dana 29.studenog 2001.g., Odlukom tadašnjeg Ministarstva prosvjete i športa Klasa:602-02/01-01/1791, Urbroj:532/1-01-01, osnivačem 24 osnovnih škola na našem područj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na 01.srpnja 2005.godine stupio je na snagu Zakon o izmjenama i dopunama Zakona o osnovnom školstvu ("Narodne novine" br. 76/05) koji je obvezao sve osnovne škole da sa odredbama istog usklade svoje Statute te utemelje vijeća roditelja i školske odbore, sve sa rokom do 30.rujna 2005.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 stupanju na snagu pomenutog Zakona škole su pristupile izradi nacrta Statuta koje su dostavile pravnoj službi ovog Odjela.</w:t>
      </w:r>
    </w:p>
    <w:p>
      <w:pPr>
        <w:pStyle w:val="Normal"/>
        <w:ind w:left="720" w:hanging="0"/>
        <w:rPr/>
      </w:pPr>
      <w:r>
        <w:rPr/>
        <w:t>Po okončanom radu na Statutima i ocjeni njihove usklađenosti sa novim odredbama Zakona o osnovnom školstvu izrađen je, za Statut svake škole, prijedlog potrebnih ispravaka te je isti upućen u škole.</w:t>
      </w:r>
    </w:p>
    <w:p>
      <w:pPr>
        <w:pStyle w:val="Normal"/>
        <w:ind w:left="720" w:hanging="0"/>
        <w:rPr/>
      </w:pPr>
      <w:r>
        <w:rPr/>
        <w:t>Škole su predložene ispravke ugradile u nacrte Statuta te su školski odbori utvrdili svoje prijedloge Statuta i dostavili ih ovom Odjelu radi njihova upućivanja u daljnju proced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nošenjem akata koji se predlažu Poglavarstvo Istarske županije utvrđene prijedloge Statuta prosljeđuje Skupštini Istarske županije kao ovlaštenom tijelu osnivača za davanje prethodne suglasnosti na Statut škol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</w:t>
      </w:r>
      <w:r>
        <w:rPr/>
        <w:t>Klasa:602-02/05-01/80</w:t>
      </w:r>
    </w:p>
    <w:p>
      <w:pPr>
        <w:pStyle w:val="Normal"/>
        <w:rPr/>
      </w:pPr>
      <w:r>
        <w:rPr/>
        <w:t xml:space="preserve">    </w:t>
      </w:r>
      <w:r>
        <w:rPr/>
        <w:t>Urbroj:2163/1-05/4-05-1</w:t>
      </w:r>
    </w:p>
    <w:p>
      <w:pPr>
        <w:pStyle w:val="Normal"/>
        <w:rPr/>
      </w:pPr>
      <w:r>
        <w:rPr/>
        <w:t xml:space="preserve">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Fažana - zaključak o prosljeđivanju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Talijanske osnovne škole Buje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Talijanske osnovne škole Buje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  <w:bCs/>
          <w:sz w:val="28"/>
        </w:rPr>
        <w:t>o davanju prethodne suglasnosti na Statut Talijanske osnovne škole Bu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Talijanske osnovne škole Buje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Talijanske osnovne škole Buje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</w:t>
      </w:r>
      <w:r>
        <w:rPr/>
        <w:t>Klasa:602-02/05-01/101</w:t>
      </w:r>
    </w:p>
    <w:p>
      <w:pPr>
        <w:pStyle w:val="Normal"/>
        <w:rPr/>
      </w:pPr>
      <w:r>
        <w:rPr/>
        <w:t xml:space="preserve">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Talijanske osnovne škole Buje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Vladimira Nazora Vrsar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Vladimira Nazora Vrsar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/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Vladimira Nazora Vrs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Vladimira Nazora Vrsar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Vladimira Nazora Vrsar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STAR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</w:t>
      </w:r>
      <w:r>
        <w:rPr/>
        <w:t>Klasa:602-02/05-01/100</w:t>
      </w:r>
    </w:p>
    <w:p>
      <w:pPr>
        <w:pStyle w:val="Normal"/>
        <w:rPr/>
      </w:pPr>
      <w:r>
        <w:rPr/>
        <w:t xml:space="preserve">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Vladimira Nazora Vrsar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Milana Šorga Oprtalj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Milana Šorga Oprtalj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Milana Šorga Oprtal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Milana Šorga Oprtalj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Milana Šorga Oprtalj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</w:t>
      </w:r>
      <w:r>
        <w:rPr/>
        <w:t>Klasa:602-02/05-01/76</w:t>
      </w:r>
    </w:p>
    <w:p>
      <w:pPr>
        <w:pStyle w:val="Normal"/>
        <w:rPr/>
      </w:pPr>
      <w:r>
        <w:rPr/>
        <w:t xml:space="preserve">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Milana Šorga Oprtalj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Juršići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Juršići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Juršić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Juršići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Juršići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</w:t>
      </w:r>
      <w:r>
        <w:rPr/>
        <w:t>Klasa:602-02/05-01/92</w:t>
      </w:r>
    </w:p>
    <w:p>
      <w:pPr>
        <w:pStyle w:val="Normal"/>
        <w:rPr/>
      </w:pPr>
      <w:r>
        <w:rPr/>
        <w:t xml:space="preserve">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Juršići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Ivan Goran Kovačić Kršan-Čepić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Ivan Goran Kovačić Kršan-Čepić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Ivan Goran Kovačić Kršan-Čepi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Ivan Goran Kovačić Kršan-Čepić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Ivan Goran Kovačić Kršan-Čepić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</w:t>
      </w:r>
      <w:r>
        <w:rPr/>
        <w:t>Klasa:602-02/05-01/82</w:t>
      </w:r>
    </w:p>
    <w:p>
      <w:pPr>
        <w:pStyle w:val="Normal"/>
        <w:rPr/>
      </w:pPr>
      <w:r>
        <w:rPr/>
        <w:t xml:space="preserve">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Ivan Goran Kovačić Kršan-Čepić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Vladimira Nazora Krnic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Vladimira Nazora Krnica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  <w:bCs/>
          <w:sz w:val="28"/>
        </w:rPr>
        <w:t>o davanju prethodne suglasnosti na Statut OŠ Vladimira Nazora Krn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Vladimira Nazora Krnica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Vladimira Nazora Krnic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82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Vladimira Nazora Krnica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Joakima Rakovca Sv. Lovreč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Joakima Rakovca Sv. Lovreč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Joakima Rakovca Sv. Lovre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Joakima Rakovca Sv. Lovreč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Joakima Rakovca Sv. Lovreč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/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99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Joakima Rakovca Sv. Lovreč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Ivana Batelića Raš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Ivana Batelića Raša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Ivana Batelića Raš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Ivana Batelića Raša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Ivana Batelića Raš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86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Ivana Batelića Raša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Marčana, Marčan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Marčana, Marčana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Marč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Marčana, Marčana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Marčana, Marčan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85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Marčana, Marčana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Talijanske osnovne škole Novigrad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Talijanske osnovne škole Novigrad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Talijanske osnovne škole Novigr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Talijanske osnovne škole Novigrad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Talijanske osnovne škole Novigrad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83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Talijanske osnovne škole Novigrad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Jože Šurana Višnjan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Jože Šurana Višnjan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/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Jože Šurana Višnj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Jože Šurana Višnjan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Jože Šurana Višnjan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81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Jože Šurana Višnjan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Petra Studenca Kanfanar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Petra Studenca Kanfanar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  <w:bCs/>
          <w:sz w:val="28"/>
        </w:rPr>
        <w:t>o davanju prethodne suglasnosti na Statut OŠ Petra Studenca Kanfan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Petra Studenca Kanfanar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Petra Studenca Kanfanar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91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Petra Studenca Kanfanar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Vladimira Nazora Potpićan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Vladimira Nazora Potpićan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Vladimira Nazora Potpić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Vladimira Nazora Potpićan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Vladimira Nazora Potpićan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89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Vladimira Nazora Potpićan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dr. Mate Demarina Medulin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dr. Mate Demarina Medulin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dr. Mate Demarina Medul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dr. Mate Demarina Medulin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dr. Mate Demarina Medulin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88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dr. Mate Demarina Medulin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Mate Balote Buje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Mate Balote Buje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Mate Balote Bu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Mate Balote Buje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Mate Balote Buje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97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Mate Balote Buje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Vladimira Gortana Žminj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Vladimira Gortana Žminj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Vladimira Gortana Žmin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Vladimira Gortana Žminj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Vladimira Gortana Žminj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79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Vladimira Gortana Žminj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Vazmoslava Gržalje Buzet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Vazmoslava Gržalje Buzet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/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Vazmoslava Gržalje Buz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Vazmoslava Gržalje Buzet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Vazmoslava Gržalje Buzet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84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Vazmoslava Gržalje Buzet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Barban, Barban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Barban, Barban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  <w:bCs/>
          <w:sz w:val="28"/>
        </w:rPr>
        <w:t>o davanju prethodne suglasnosti na Statut OŠ Barban, Barb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Barban, Barban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Barban, Barban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78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Barban, Barban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Divšići, Divšići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Divšići, Divšići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Divšići, Divšić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Divšići, Divšići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Divšići, Divšići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77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Divšići, Divšići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Vitomir Širola Pajo Nedešćina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Vitomir Širola Pajo Nedešćina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Vitomir Širola Pajo Nedešć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Vitomir Širola Pajo Nedešćina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Vitomir Širola Pajo Nedešćin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75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Vitomir Širola Pajo Nedešćina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Vodnjan, Vodnjan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Vodnjan, Vodnjan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Vodnjan, Vodnj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Vodnjan, Vodnjan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Vodnjan, Vodnjan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/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74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Vodnjan, Vodnjan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Rivarela Novigrad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Rivarela Novigrad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Rivarela, Novigr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Rivarela, Novigrad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Rivarela, Novigrad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/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90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Rivarela Novigrad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OŠ Svetvinčenat, Svetvinčenat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OŠ Svetvinčenat, Svetvinčenat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OŠ Svetvinčenat, Svetvinčen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 Statut OŠ Svetvinčenat, Svetvinčenat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OŠ Svetvinčenat, Svetvinčenat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STARSKA ŽUPANIJA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        </w:t>
      </w:r>
      <w:r>
        <w:rPr/>
        <w:t>Klasa:602-02/05-01/93</w:t>
      </w:r>
    </w:p>
    <w:p>
      <w:pPr>
        <w:pStyle w:val="Normal"/>
        <w:rPr/>
      </w:pPr>
      <w:r>
        <w:rPr/>
        <w:t xml:space="preserve">        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        </w:t>
      </w:r>
      <w:r>
        <w:rPr/>
        <w:t>Labin, 27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OŠ Svetvinčenat, Svetvinčenat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29:00Z</dcterms:created>
  <dc:creator>Ester Duić</dc:creator>
  <dc:description/>
  <dc:language>en-US</dc:language>
  <cp:lastModifiedBy>Ester Duić</cp:lastModifiedBy>
  <cp:lastPrinted>2005-09-28T11:15:00Z</cp:lastPrinted>
  <dcterms:modified xsi:type="dcterms:W3CDTF">2005-09-28T09:31:00Z</dcterms:modified>
  <cp:revision>13</cp:revision>
  <dc:subject/>
  <dc:title>SUGLASNOST NA STATUTE</dc:title>
</cp:coreProperties>
</file>