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sanaciji krova OŠ Faž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vođenje radova na sanaciji krova OŠ Fažan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0.000,00 kuna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Zora Markotić, član Povjerenstva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Klasa: 602-02/04-01/6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22.07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a provođenje postupka nabave radi ustupanja radova na sanaciji krova OŠ Fažana-</w:t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sanaciji krova OŠ Fažan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a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32:00Z</dcterms:created>
  <dc:creator>ed</dc:creator>
  <dc:description/>
  <dc:language>en-US</dc:language>
  <cp:lastModifiedBy>ed</cp:lastModifiedBy>
  <dcterms:modified xsi:type="dcterms:W3CDTF">2004-07-22T05:37:00Z</dcterms:modified>
  <cp:revision>1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635622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OŠ Fažana</vt:lpwstr>
  </property>
</Properties>
</file>