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342" w:leader="none"/>
          <w:tab w:val="left" w:pos="513" w:leader="none"/>
        </w:tabs>
        <w:jc w:val="both"/>
        <w:rPr>
          <w:b/>
          <w:b/>
        </w:rPr>
      </w:pPr>
      <w:r>
        <w:rPr>
          <w:rFonts w:eastAsia="Arial"/>
          <w:b/>
        </w:rPr>
        <w:t xml:space="preserve">      </w:t>
      </w:r>
      <w:r>
        <w:rPr>
          <w:b/>
        </w:rPr>
        <w:t>REPUBLIKA HRVATSKA</w:t>
      </w:r>
    </w:p>
    <w:p>
      <w:pPr>
        <w:pStyle w:val="Normal"/>
        <w:rPr>
          <w:b/>
          <w:b/>
        </w:rPr>
      </w:pPr>
      <w:r>
        <w:rPr>
          <w:b/>
        </w:rPr>
      </w:r>
    </w:p>
    <w:p>
      <w:pPr>
        <w:pStyle w:val="Normal"/>
        <w:ind w:left="567" w:hanging="0"/>
        <w:rPr>
          <w:b/>
          <w:b/>
        </w:rPr>
      </w:pPr>
      <w:r>
        <w:rPr>
          <w:b/>
        </w:rPr>
        <w:t>ISTARSKA ŽUPANIJA</w:t>
      </w:r>
    </w:p>
    <w:p>
      <w:pPr>
        <w:pStyle w:val="Normal"/>
        <w:jc w:val="both"/>
        <w:rPr>
          <w:b/>
          <w:b/>
        </w:rPr>
      </w:pPr>
      <w:r>
        <w:rPr>
          <w:b/>
        </w:rPr>
      </w:r>
    </w:p>
    <w:p>
      <w:pPr>
        <w:pStyle w:val="Normal"/>
        <w:jc w:val="both"/>
        <w:rPr>
          <w:b/>
          <w:b/>
        </w:rPr>
      </w:pPr>
      <w:r>
        <w:rPr>
          <w:b/>
        </w:rPr>
        <w:t>Upravni odjel za poljoprivredu,</w:t>
      </w:r>
    </w:p>
    <w:p>
      <w:pPr>
        <w:pStyle w:val="Normal"/>
        <w:jc w:val="both"/>
        <w:rPr>
          <w:b/>
          <w:b/>
        </w:rPr>
      </w:pPr>
      <w:r>
        <w:rPr>
          <w:b/>
        </w:rPr>
        <w:t>šumarstvo, lovstvo, ribolov i vodoprivredu</w:t>
      </w:r>
    </w:p>
    <w:p>
      <w:pPr>
        <w:pStyle w:val="Normal"/>
        <w:jc w:val="both"/>
        <w:rPr/>
      </w:pPr>
      <w:r>
        <w:rPr>
          <w:b/>
          <w:sz w:val="22"/>
        </w:rPr>
        <w:t>Tel.:</w:t>
      </w:r>
      <w:r>
        <w:rPr>
          <w:sz w:val="22"/>
        </w:rPr>
        <w:t xml:space="preserve"> </w:t>
      </w:r>
      <w:r>
        <w:rPr>
          <w:b/>
          <w:i/>
          <w:sz w:val="22"/>
        </w:rPr>
        <w:t>052/452-473,</w:t>
      </w:r>
      <w:r>
        <w:rPr>
          <w:sz w:val="22"/>
        </w:rPr>
        <w:t xml:space="preserve"> </w:t>
      </w:r>
      <w:r>
        <w:rPr>
          <w:b/>
          <w:sz w:val="22"/>
        </w:rPr>
        <w:t>Fax</w:t>
      </w:r>
      <w:r>
        <w:rPr>
          <w:sz w:val="22"/>
        </w:rPr>
        <w:t xml:space="preserve"> </w:t>
      </w:r>
      <w:r>
        <w:rPr>
          <w:b/>
          <w:i/>
          <w:sz w:val="22"/>
        </w:rPr>
        <w:t>052/452-474</w:t>
      </w:r>
      <w:r>
        <w:rPr>
          <w:sz w:val="22"/>
        </w:rPr>
        <w:t xml:space="preserve"> </w:t>
      </w:r>
    </w:p>
    <w:p>
      <w:pPr>
        <w:pStyle w:val="Normal"/>
        <w:jc w:val="both"/>
        <w:rPr/>
      </w:pPr>
      <w:r>
        <w:rPr>
          <w:b/>
          <w:sz w:val="22"/>
        </w:rPr>
        <w:t>E-mail:</w:t>
      </w:r>
      <w:r>
        <w:rPr>
          <w:sz w:val="22"/>
        </w:rPr>
        <w:t xml:space="preserve"> poljoprivreda@istra-istria.hr</w:t>
      </w:r>
    </w:p>
    <w:p>
      <w:pPr>
        <w:pStyle w:val="Normal"/>
        <w:jc w:val="both"/>
        <w:rPr>
          <w:sz w:val="22"/>
        </w:rPr>
      </w:pPr>
      <w:r>
        <w:rPr>
          <w:sz w:val="22"/>
        </w:rPr>
        <w:t>POREČ, O. M. Tita 4, p.p. 20.</w:t>
      </w:r>
    </w:p>
    <w:p>
      <w:pPr>
        <w:pStyle w:val="Normal"/>
        <w:jc w:val="both"/>
        <w:rPr>
          <w:sz w:val="22"/>
        </w:rPr>
      </w:pPr>
      <w:r>
        <w:rPr>
          <w:sz w:val="22"/>
        </w:rPr>
      </w:r>
    </w:p>
    <w:p>
      <w:pPr>
        <w:pStyle w:val="Normal"/>
        <w:jc w:val="both"/>
        <w:rPr/>
      </w:pPr>
      <w:r>
        <w:rPr/>
        <w:t>KLASA:  023-01/04-01/15</w:t>
      </w:r>
    </w:p>
    <w:p>
      <w:pPr>
        <w:pStyle w:val="Normal"/>
        <w:jc w:val="both"/>
        <w:rPr/>
      </w:pPr>
      <w:r>
        <w:rPr/>
        <w:t>URBROJ:2163/1-03/1-04-1</w:t>
      </w:r>
    </w:p>
    <w:p>
      <w:pPr>
        <w:pStyle w:val="Normal"/>
        <w:jc w:val="both"/>
        <w:rPr/>
      </w:pPr>
      <w:r>
        <w:rPr/>
        <w:t>Poreč,  11. studenog 2004.</w:t>
      </w:r>
    </w:p>
    <w:p>
      <w:pPr>
        <w:pStyle w:val="Normal"/>
        <w:rPr>
          <w:b/>
          <w:b/>
        </w:rPr>
      </w:pPr>
      <w:r>
        <w:rPr>
          <w:b/>
        </w:rPr>
      </w:r>
    </w:p>
    <w:p>
      <w:pPr>
        <w:pStyle w:val="Normal"/>
        <w:jc w:val="right"/>
        <w:rPr>
          <w:sz w:val="22"/>
        </w:rPr>
      </w:pPr>
      <w:r>
        <w:rPr>
          <w:b/>
          <w:sz w:val="22"/>
        </w:rPr>
        <w:tab/>
        <w:tab/>
        <w:tab/>
        <w:tab/>
        <w:t>POGLAVARSTVO ISTARSKE ŽUPANIJE</w:t>
      </w:r>
    </w:p>
    <w:p>
      <w:pPr>
        <w:pStyle w:val="Normal"/>
        <w:jc w:val="right"/>
        <w:rPr>
          <w:sz w:val="22"/>
        </w:rPr>
      </w:pPr>
      <w:r>
        <w:rPr>
          <w:sz w:val="22"/>
        </w:rPr>
        <w:tab/>
        <w:tab/>
        <w:tab/>
        <w:tab/>
        <w:t>n/o Predsjednika g. IVAN JAKOVČIĆ</w:t>
      </w:r>
    </w:p>
    <w:p>
      <w:pPr>
        <w:pStyle w:val="Normal"/>
        <w:jc w:val="right"/>
        <w:rPr>
          <w:sz w:val="22"/>
        </w:rPr>
      </w:pPr>
      <w:r>
        <w:rPr>
          <w:sz w:val="22"/>
        </w:rPr>
        <w:tab/>
        <w:tab/>
        <w:tab/>
        <w:tab/>
        <w:t>PULA, Flanatička 29</w:t>
      </w:r>
    </w:p>
    <w:p>
      <w:pPr>
        <w:pStyle w:val="Normal"/>
        <w:rPr>
          <w:sz w:val="22"/>
        </w:rPr>
      </w:pPr>
      <w:r>
        <w:rPr>
          <w:sz w:val="22"/>
        </w:rPr>
      </w:r>
    </w:p>
    <w:p>
      <w:pPr>
        <w:pStyle w:val="Normal"/>
        <w:rPr>
          <w:b/>
          <w:b/>
          <w:sz w:val="22"/>
        </w:rPr>
      </w:pPr>
      <w:r>
        <w:rPr>
          <w:b/>
          <w:sz w:val="22"/>
        </w:rPr>
      </w:r>
    </w:p>
    <w:p>
      <w:pPr>
        <w:pStyle w:val="Normal"/>
        <w:jc w:val="center"/>
        <w:rPr>
          <w:b/>
          <w:b/>
          <w:i/>
          <w:i/>
          <w:sz w:val="28"/>
        </w:rPr>
      </w:pPr>
      <w:r>
        <w:rPr>
          <w:b/>
          <w:i/>
          <w:sz w:val="28"/>
        </w:rPr>
        <w:t>P r e d m e t:</w:t>
      </w:r>
    </w:p>
    <w:p>
      <w:pPr>
        <w:pStyle w:val="Normal"/>
        <w:rPr>
          <w:b/>
          <w:b/>
          <w:i/>
          <w:i/>
          <w:sz w:val="28"/>
        </w:rPr>
      </w:pPr>
      <w:r>
        <w:rPr>
          <w:b/>
          <w:i/>
          <w:sz w:val="28"/>
        </w:rPr>
      </w:r>
    </w:p>
    <w:p>
      <w:pPr>
        <w:pStyle w:val="Normal"/>
        <w:rPr>
          <w:b/>
          <w:b/>
        </w:rPr>
      </w:pPr>
      <w:r>
        <w:rPr>
          <w:b/>
        </w:rPr>
      </w:r>
    </w:p>
    <w:p>
      <w:pPr>
        <w:pStyle w:val="Normal"/>
        <w:numPr>
          <w:ilvl w:val="0"/>
          <w:numId w:val="1"/>
        </w:numPr>
        <w:jc w:val="both"/>
        <w:rPr/>
      </w:pPr>
      <w:r>
        <w:rPr>
          <w:b/>
          <w:i/>
        </w:rPr>
        <w:t>Program rada Upravnog odjela za poljoprivredu, šumarstvo, lovstvo, ribolov i vodoprivredu za 2005. godinu,</w:t>
      </w:r>
    </w:p>
    <w:p>
      <w:pPr>
        <w:pStyle w:val="Normal"/>
        <w:jc w:val="both"/>
        <w:rPr>
          <w:b/>
          <w:b/>
          <w:i/>
          <w:i/>
        </w:rPr>
      </w:pPr>
      <w:r>
        <w:rPr>
          <w:b/>
          <w:i/>
        </w:rPr>
      </w:r>
    </w:p>
    <w:p>
      <w:pPr>
        <w:pStyle w:val="Normal"/>
        <w:numPr>
          <w:ilvl w:val="0"/>
          <w:numId w:val="1"/>
        </w:numPr>
        <w:tabs>
          <w:tab w:val="clear" w:pos="708"/>
        </w:tabs>
        <w:jc w:val="both"/>
        <w:rPr>
          <w:b/>
          <w:b/>
          <w:i/>
          <w:i/>
        </w:rPr>
      </w:pPr>
      <w:r>
        <w:rPr>
          <w:b/>
          <w:i/>
        </w:rPr>
        <w:t>Plan prihoda i rashoda Posebnog računa Županijskog Poglavarstva "Fond za razvoj poljoprivrede i agroturizma Istre" za 2005. godinu.</w:t>
      </w:r>
    </w:p>
    <w:p>
      <w:pPr>
        <w:pStyle w:val="Normal"/>
        <w:jc w:val="both"/>
        <w:rPr>
          <w:b/>
          <w:b/>
          <w:i/>
          <w:i/>
        </w:rPr>
      </w:pPr>
      <w:r>
        <w:rPr>
          <w:b/>
          <w:i/>
        </w:rPr>
      </w:r>
    </w:p>
    <w:p>
      <w:pPr>
        <w:pStyle w:val="Normal"/>
        <w:jc w:val="both"/>
        <w:rPr>
          <w:b/>
          <w:b/>
          <w:i/>
          <w:i/>
        </w:rPr>
      </w:pPr>
      <w:r>
        <w:rPr>
          <w:b/>
          <w:i/>
        </w:rPr>
      </w:r>
    </w:p>
    <w:p>
      <w:pPr>
        <w:pStyle w:val="Normal"/>
        <w:ind w:firstLine="360"/>
        <w:jc w:val="both"/>
        <w:rPr/>
      </w:pPr>
      <w:r>
        <w:rPr/>
        <w:t xml:space="preserve">U prilogu dopisa dostavljamo Vam narečeni Predmet te Vas molimo da ga uvrstite u dnevni red naredne sjednice Poglavarstva Istarske županije radi rasprave i prihvaćanja istog te upućivanje na Skupštinu Istarske županije. </w:t>
      </w:r>
    </w:p>
    <w:p>
      <w:pPr>
        <w:pStyle w:val="Normal"/>
        <w:jc w:val="both"/>
        <w:rPr/>
      </w:pPr>
      <w:r>
        <w:rPr/>
      </w:r>
    </w:p>
    <w:p>
      <w:pPr>
        <w:pStyle w:val="Normal"/>
        <w:jc w:val="both"/>
        <w:rPr/>
      </w:pPr>
      <w:r>
        <w:rPr/>
      </w:r>
    </w:p>
    <w:p>
      <w:pPr>
        <w:pStyle w:val="Normal"/>
        <w:ind w:firstLine="360"/>
        <w:jc w:val="both"/>
        <w:rPr/>
      </w:pPr>
      <w:r>
        <w:rPr/>
        <w:t>S poštovanjem,</w:t>
      </w:r>
    </w:p>
    <w:p>
      <w:pPr>
        <w:pStyle w:val="Normal"/>
        <w:jc w:val="both"/>
        <w:rPr/>
      </w:pPr>
      <w:r>
        <w:rPr/>
      </w:r>
    </w:p>
    <w:p>
      <w:pPr>
        <w:pStyle w:val="Normal"/>
        <w:jc w:val="both"/>
        <w:rPr/>
      </w:pPr>
      <w:r>
        <w:rPr/>
      </w:r>
    </w:p>
    <w:p>
      <w:pPr>
        <w:pStyle w:val="Normal"/>
        <w:jc w:val="both"/>
        <w:rPr/>
      </w:pPr>
      <w:r>
        <w:rPr/>
        <w:tab/>
        <w:tab/>
        <w:tab/>
        <w:tab/>
        <w:tab/>
        <w:tab/>
        <w:t>Pročelnik Upravnog odjela</w:t>
      </w:r>
    </w:p>
    <w:p>
      <w:pPr>
        <w:pStyle w:val="Normal"/>
        <w:jc w:val="both"/>
        <w:rPr/>
      </w:pPr>
      <w:r>
        <w:rPr/>
      </w:r>
    </w:p>
    <w:p>
      <w:pPr>
        <w:pStyle w:val="Normal"/>
        <w:jc w:val="both"/>
        <w:rPr/>
      </w:pPr>
      <w:r>
        <w:rPr/>
        <w:tab/>
        <w:tab/>
        <w:tab/>
        <w:tab/>
        <w:tab/>
        <w:tab/>
        <w:t xml:space="preserve">       Milan Antolović</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UBLIKA HRVATSKA</w:t>
      </w:r>
    </w:p>
    <w:p>
      <w:pPr>
        <w:pStyle w:val="Normal"/>
        <w:rPr>
          <w:b/>
          <w:b/>
          <w:sz w:val="22"/>
        </w:rPr>
      </w:pPr>
      <w:r>
        <w:rPr>
          <w:b/>
          <w:sz w:val="22"/>
        </w:rPr>
        <w:t>ISTARSKA ŽUPANIJA</w:t>
      </w:r>
    </w:p>
    <w:p>
      <w:pPr>
        <w:pStyle w:val="Normal"/>
        <w:rPr>
          <w:b/>
          <w:b/>
          <w:sz w:val="22"/>
        </w:rPr>
      </w:pPr>
      <w:r>
        <w:rPr>
          <w:b/>
          <w:sz w:val="22"/>
        </w:rPr>
        <w:t>POGLAVARSTVO</w:t>
      </w:r>
    </w:p>
    <w:p>
      <w:pPr>
        <w:pStyle w:val="Normal"/>
        <w:rPr>
          <w:b/>
          <w:b/>
          <w:sz w:val="22"/>
        </w:rPr>
      </w:pPr>
      <w:r>
        <w:rPr>
          <w:b/>
          <w:sz w:val="22"/>
        </w:rPr>
        <w:t>Klasa:</w:t>
      </w:r>
    </w:p>
    <w:p>
      <w:pPr>
        <w:pStyle w:val="Normal"/>
        <w:rPr>
          <w:b/>
          <w:b/>
          <w:sz w:val="22"/>
        </w:rPr>
      </w:pPr>
      <w:r>
        <w:rPr>
          <w:b/>
          <w:sz w:val="22"/>
        </w:rPr>
        <w:t>Urbroj:</w:t>
      </w:r>
    </w:p>
    <w:p>
      <w:pPr>
        <w:pStyle w:val="Normal"/>
        <w:rPr>
          <w:b/>
          <w:b/>
          <w:sz w:val="22"/>
        </w:rPr>
      </w:pPr>
      <w:r>
        <w:rPr>
          <w:b/>
          <w:sz w:val="22"/>
        </w:rPr>
        <w:t>Pula,</w:t>
      </w:r>
    </w:p>
    <w:p>
      <w:pPr>
        <w:pStyle w:val="Normal"/>
        <w:rPr>
          <w:b/>
          <w:b/>
          <w:sz w:val="22"/>
        </w:rPr>
      </w:pPr>
      <w:r>
        <w:rPr>
          <w:b/>
          <w:sz w:val="22"/>
        </w:rPr>
      </w:r>
    </w:p>
    <w:p>
      <w:pPr>
        <w:pStyle w:val="Normal"/>
        <w:rPr>
          <w:b/>
          <w:b/>
          <w:sz w:val="22"/>
        </w:rPr>
      </w:pPr>
      <w:r>
        <w:rPr>
          <w:b/>
          <w:sz w:val="22"/>
        </w:rPr>
        <w:tab/>
        <w:tab/>
        <w:tab/>
        <w:tab/>
        <w:tab/>
        <w:tab/>
        <w:t>SKUPŠTINA ISTARSKE ŽUPANIJE</w:t>
      </w:r>
    </w:p>
    <w:p>
      <w:pPr>
        <w:pStyle w:val="Normal"/>
        <w:rPr>
          <w:b/>
          <w:b/>
          <w:sz w:val="22"/>
        </w:rPr>
      </w:pPr>
      <w:r>
        <w:rPr>
          <w:b/>
          <w:sz w:val="22"/>
        </w:rPr>
        <w:tab/>
        <w:tab/>
        <w:tab/>
        <w:tab/>
        <w:tab/>
        <w:tab/>
        <w:t>n.r. predsjednika g. STEVO ŽUFIĆ</w:t>
      </w:r>
    </w:p>
    <w:p>
      <w:pPr>
        <w:pStyle w:val="Normal"/>
        <w:rPr>
          <w:b/>
          <w:b/>
          <w:sz w:val="22"/>
        </w:rPr>
      </w:pPr>
      <w:r>
        <w:rPr>
          <w:b/>
          <w:sz w:val="22"/>
        </w:rPr>
      </w:r>
    </w:p>
    <w:p>
      <w:pPr>
        <w:pStyle w:val="Normal"/>
        <w:rPr>
          <w:b/>
          <w:b/>
          <w:sz w:val="22"/>
        </w:rPr>
      </w:pPr>
      <w:r>
        <w:rPr>
          <w:b/>
          <w:sz w:val="22"/>
        </w:rPr>
      </w:r>
    </w:p>
    <w:p>
      <w:pPr>
        <w:pStyle w:val="Normal"/>
        <w:jc w:val="center"/>
        <w:rPr>
          <w:b/>
          <w:b/>
          <w:sz w:val="22"/>
        </w:rPr>
      </w:pPr>
      <w:r>
        <w:rPr>
          <w:b/>
          <w:i/>
          <w:sz w:val="22"/>
          <w:u w:val="single"/>
        </w:rPr>
        <w:t>PREDMET:</w:t>
      </w:r>
    </w:p>
    <w:p>
      <w:pPr>
        <w:pStyle w:val="Normal"/>
        <w:rPr>
          <w:b/>
          <w:b/>
          <w:sz w:val="22"/>
        </w:rPr>
      </w:pPr>
      <w:r>
        <w:rPr>
          <w:b/>
          <w:sz w:val="22"/>
        </w:rPr>
      </w:r>
    </w:p>
    <w:p>
      <w:pPr>
        <w:pStyle w:val="Normal"/>
        <w:numPr>
          <w:ilvl w:val="0"/>
          <w:numId w:val="10"/>
        </w:numPr>
        <w:jc w:val="both"/>
        <w:rPr>
          <w:b/>
          <w:b/>
          <w:i/>
          <w:i/>
        </w:rPr>
      </w:pPr>
      <w:r>
        <w:rPr>
          <w:b/>
          <w:i/>
        </w:rPr>
        <w:t>Program rada Upravnog odjela za poljoprivredu, šumarstvo, lovstvo, ribolov i vodoprivredu za 2005. godinu,</w:t>
      </w:r>
    </w:p>
    <w:p>
      <w:pPr>
        <w:pStyle w:val="Normal"/>
        <w:numPr>
          <w:ilvl w:val="0"/>
          <w:numId w:val="10"/>
        </w:numPr>
        <w:jc w:val="both"/>
        <w:rPr/>
      </w:pPr>
      <w:r>
        <w:rPr>
          <w:b/>
          <w:i/>
        </w:rPr>
        <w:t>Plan prihoda i rashoda Posebnog računa Županijskog Poglavarstva "Fond za razvoj poljoprivrede i agroturizma Istre" za 2005. godinu,</w:t>
      </w:r>
    </w:p>
    <w:p>
      <w:pPr>
        <w:pStyle w:val="Normal"/>
        <w:jc w:val="both"/>
        <w:rPr>
          <w:b/>
          <w:b/>
          <w:i/>
          <w:i/>
          <w:sz w:val="22"/>
        </w:rPr>
      </w:pPr>
      <w:r>
        <w:rPr>
          <w:b/>
          <w:i/>
          <w:sz w:val="22"/>
        </w:rPr>
      </w:r>
    </w:p>
    <w:p>
      <w:pPr>
        <w:pStyle w:val="Normal"/>
        <w:rPr>
          <w:b/>
          <w:b/>
          <w:sz w:val="22"/>
        </w:rPr>
      </w:pPr>
      <w:r>
        <w:rPr>
          <w:b/>
          <w:sz w:val="22"/>
        </w:rPr>
      </w:r>
    </w:p>
    <w:p>
      <w:pPr>
        <w:pStyle w:val="Normal"/>
        <w:rPr/>
      </w:pPr>
      <w:r>
        <w:rPr/>
        <w:t xml:space="preserve">Na temelju članka 59. i 77. Statuta Istarske županije ("Službene novine Istarske županije" br. 6/03 - pročišćeni tekst), </w:t>
      </w:r>
      <w:r>
        <w:rPr>
          <w:sz w:val="22"/>
        </w:rPr>
        <w:t xml:space="preserve"> Poglavarstvo Istarske županije na sjednici održanoj dana _________ 2005. godine donosi sljedeći</w:t>
      </w:r>
    </w:p>
    <w:p>
      <w:pPr>
        <w:pStyle w:val="Normal"/>
        <w:rPr>
          <w:sz w:val="22"/>
        </w:rPr>
      </w:pPr>
      <w:r>
        <w:rPr>
          <w:sz w:val="22"/>
        </w:rPr>
      </w:r>
    </w:p>
    <w:p>
      <w:pPr>
        <w:pStyle w:val="Normal"/>
        <w:jc w:val="center"/>
        <w:rPr>
          <w:b/>
          <w:b/>
          <w:sz w:val="28"/>
        </w:rPr>
      </w:pPr>
      <w:r>
        <w:rPr>
          <w:b/>
          <w:sz w:val="28"/>
        </w:rPr>
        <w:t>Z A K L J U Č A K</w:t>
      </w:r>
    </w:p>
    <w:p>
      <w:pPr>
        <w:pStyle w:val="Normal"/>
        <w:rPr>
          <w:b/>
          <w:b/>
          <w:sz w:val="28"/>
        </w:rPr>
      </w:pPr>
      <w:r>
        <w:rPr>
          <w:b/>
          <w:sz w:val="28"/>
        </w:rPr>
      </w:r>
    </w:p>
    <w:p>
      <w:pPr>
        <w:pStyle w:val="Normal"/>
        <w:numPr>
          <w:ilvl w:val="0"/>
          <w:numId w:val="7"/>
        </w:numPr>
        <w:jc w:val="both"/>
        <w:rPr>
          <w:b/>
          <w:b/>
          <w:i/>
          <w:i/>
        </w:rPr>
      </w:pPr>
      <w:r>
        <w:rPr>
          <w:b/>
          <w:i/>
        </w:rPr>
        <w:t>Prihvaća se Program rada Upravnog odjela za poljoprivredu, šumarstvo, lovstvo, ribolov i vodoprivredu za 2005. godinu,</w:t>
      </w:r>
    </w:p>
    <w:p>
      <w:pPr>
        <w:pStyle w:val="Normal"/>
        <w:numPr>
          <w:ilvl w:val="0"/>
          <w:numId w:val="7"/>
        </w:numPr>
        <w:jc w:val="both"/>
        <w:rPr>
          <w:b/>
          <w:b/>
          <w:sz w:val="22"/>
        </w:rPr>
      </w:pPr>
      <w:r>
        <w:rPr>
          <w:b/>
          <w:i/>
        </w:rPr>
        <w:t xml:space="preserve">Prihvaća se Plan prihoda i rashoda Posebnog računa Županijskog Poglavarstva "Fond za razvoj poljoprivrede i agroturizma Istre" za 2005. godinu,      </w:t>
      </w:r>
    </w:p>
    <w:p>
      <w:pPr>
        <w:pStyle w:val="Normal"/>
        <w:numPr>
          <w:ilvl w:val="0"/>
          <w:numId w:val="7"/>
        </w:numPr>
        <w:spacing w:before="120" w:after="0"/>
        <w:jc w:val="both"/>
        <w:rPr>
          <w:b/>
          <w:b/>
          <w:i/>
          <w:i/>
        </w:rPr>
      </w:pPr>
      <w:r>
        <w:rPr>
          <w:b/>
          <w:i/>
        </w:rPr>
        <w:t>Akti iz točke 1. i 2.  ovog Zaključka upućuju se Županijskoj skupštini Istarske županije na razmatranje i usvajanje.</w:t>
      </w:r>
    </w:p>
    <w:p>
      <w:pPr>
        <w:pStyle w:val="Normal"/>
        <w:numPr>
          <w:ilvl w:val="0"/>
          <w:numId w:val="7"/>
        </w:numPr>
        <w:spacing w:before="120" w:after="0"/>
        <w:jc w:val="both"/>
        <w:rPr/>
      </w:pPr>
      <w:r>
        <w:rPr>
          <w:b/>
          <w:i/>
        </w:rPr>
        <w:t xml:space="preserve">Akti iz točke 1.i 2.  ovog Zaključka sastavni su dio istog. </w:t>
      </w:r>
    </w:p>
    <w:p>
      <w:pPr>
        <w:pStyle w:val="Normal"/>
        <w:numPr>
          <w:ilvl w:val="0"/>
          <w:numId w:val="7"/>
        </w:numPr>
        <w:spacing w:before="120" w:after="0"/>
        <w:jc w:val="both"/>
        <w:rPr>
          <w:b/>
          <w:b/>
          <w:i/>
          <w:i/>
        </w:rPr>
      </w:pPr>
      <w:r>
        <w:rPr>
          <w:b/>
          <w:i/>
        </w:rPr>
        <w:t xml:space="preserve">Za izvjestitelja po točkama 1. i 2.   ovog Zaključka zadužuje se Milan Antolović-pročelnik Upravnog odjela za poljoprivredu, šumarstvo, lovstvo, ribolov i vodoprivredu Istarske županije. </w:t>
      </w:r>
    </w:p>
    <w:p>
      <w:pPr>
        <w:pStyle w:val="Normal"/>
        <w:numPr>
          <w:ilvl w:val="0"/>
          <w:numId w:val="7"/>
        </w:numPr>
        <w:spacing w:before="120" w:after="0"/>
        <w:jc w:val="both"/>
        <w:rPr>
          <w:b/>
          <w:b/>
          <w:i/>
          <w:i/>
        </w:rPr>
      </w:pPr>
      <w:r>
        <w:rPr>
          <w:b/>
          <w:i/>
        </w:rPr>
        <w:t xml:space="preserve">Ovaj Zaključak stupa na snagu danom donošenja. </w:t>
      </w:r>
    </w:p>
    <w:p>
      <w:pPr>
        <w:pStyle w:val="Normal"/>
        <w:jc w:val="both"/>
        <w:rPr>
          <w:b/>
          <w:b/>
          <w:i/>
          <w:i/>
          <w:sz w:val="22"/>
        </w:rPr>
      </w:pPr>
      <w:r>
        <w:rPr>
          <w:b/>
          <w:i/>
          <w:sz w:val="22"/>
        </w:rPr>
      </w:r>
    </w:p>
    <w:p>
      <w:pPr>
        <w:pStyle w:val="Normal"/>
        <w:jc w:val="right"/>
        <w:rPr/>
      </w:pPr>
      <w:r>
        <w:rPr>
          <w:sz w:val="22"/>
        </w:rPr>
        <w:tab/>
        <w:tab/>
        <w:tab/>
        <w:tab/>
        <w:tab/>
        <w:tab/>
      </w:r>
      <w:r>
        <w:rPr>
          <w:i/>
        </w:rPr>
        <w:tab/>
        <w:tab/>
        <w:t xml:space="preserve">Predsjednik </w:t>
      </w:r>
    </w:p>
    <w:p>
      <w:pPr>
        <w:pStyle w:val="Normal"/>
        <w:jc w:val="right"/>
        <w:rPr>
          <w:i/>
          <w:i/>
        </w:rPr>
      </w:pPr>
      <w:r>
        <w:rPr>
          <w:i/>
        </w:rPr>
        <w:tab/>
        <w:tab/>
        <w:tab/>
        <w:tab/>
        <w:tab/>
        <w:tab/>
        <w:tab/>
        <w:t>Poglavarstva Istarske županije</w:t>
      </w:r>
    </w:p>
    <w:p>
      <w:pPr>
        <w:pStyle w:val="Normal"/>
        <w:jc w:val="right"/>
        <w:rPr>
          <w:i/>
          <w:i/>
        </w:rPr>
      </w:pPr>
      <w:r>
        <w:rPr>
          <w:i/>
        </w:rPr>
        <w:tab/>
        <w:tab/>
        <w:tab/>
        <w:tab/>
        <w:tab/>
        <w:tab/>
        <w:tab/>
        <w:t xml:space="preserve">           Ivan Jakovčić</w:t>
      </w:r>
    </w:p>
    <w:p>
      <w:pPr>
        <w:pStyle w:val="Normal"/>
        <w:ind w:firstLine="720"/>
        <w:jc w:val="both"/>
        <w:rPr>
          <w:i/>
          <w:i/>
          <w:sz w:val="22"/>
        </w:rPr>
      </w:pPr>
      <w:r>
        <w:rPr>
          <w:i/>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pPr>
      <w:r>
        <w:rPr>
          <w:rFonts w:eastAsia="Arial"/>
          <w:sz w:val="22"/>
        </w:rPr>
        <w:t xml:space="preserve"> </w:t>
      </w:r>
      <w:r>
        <w:rPr/>
        <w:t xml:space="preserve">Na temelju članka 59. i 77. Statuta Istarske županije ("Službene novine Istarske županije" br. 6/03 - pročišćeni tekst), </w:t>
      </w:r>
      <w:r>
        <w:rPr>
          <w:sz w:val="22"/>
        </w:rPr>
        <w:t xml:space="preserve"> Skupština Istarske županije razmatrajući Program o radu Upravnog odjela za poljoprivredu, šumarstvo, lovstvo, ribolov i vodoprivredu za 2005. godinu i Plan prihoda i rashoda Posebno računa Županijskog Poglavarstva "Fond za razvoj poljoprivrede i agroturizma Istre" za 2005. godinu na svojoj sjednici održanoj dana __________________2005. godine donosi slijedeću </w:t>
      </w:r>
    </w:p>
    <w:p>
      <w:pPr>
        <w:pStyle w:val="Normal"/>
        <w:jc w:val="both"/>
        <w:rPr>
          <w:sz w:val="22"/>
        </w:rPr>
      </w:pPr>
      <w:r>
        <w:rPr>
          <w:sz w:val="22"/>
        </w:rPr>
      </w:r>
    </w:p>
    <w:p>
      <w:pPr>
        <w:pStyle w:val="Normal"/>
        <w:rPr>
          <w:b/>
          <w:b/>
          <w:sz w:val="22"/>
        </w:rPr>
      </w:pPr>
      <w:r>
        <w:rPr>
          <w:b/>
          <w:sz w:val="22"/>
        </w:rPr>
      </w:r>
    </w:p>
    <w:p>
      <w:pPr>
        <w:pStyle w:val="Normal"/>
        <w:jc w:val="center"/>
        <w:rPr>
          <w:b/>
          <w:b/>
        </w:rPr>
      </w:pPr>
      <w:r>
        <w:rPr>
          <w:b/>
        </w:rPr>
        <w:t xml:space="preserve">O D L U K U </w:t>
      </w:r>
    </w:p>
    <w:p>
      <w:pPr>
        <w:pStyle w:val="Normal"/>
        <w:jc w:val="both"/>
        <w:rPr>
          <w:b/>
          <w:b/>
        </w:rPr>
      </w:pPr>
      <w:r>
        <w:rPr>
          <w:b/>
        </w:rPr>
      </w:r>
    </w:p>
    <w:p>
      <w:pPr>
        <w:pStyle w:val="Normal"/>
        <w:numPr>
          <w:ilvl w:val="0"/>
          <w:numId w:val="11"/>
        </w:numPr>
        <w:spacing w:before="120" w:after="0"/>
        <w:jc w:val="both"/>
        <w:rPr>
          <w:b/>
          <w:b/>
          <w:i/>
          <w:i/>
        </w:rPr>
      </w:pPr>
      <w:r>
        <w:rPr>
          <w:b/>
          <w:i/>
        </w:rPr>
        <w:t>Prihvaća se Program rada Upravnog odjela za poljoprivredu, šumarstvo, lovstvo, ribolov i vodoprivredu za 2005. godinu,</w:t>
      </w:r>
    </w:p>
    <w:p>
      <w:pPr>
        <w:pStyle w:val="Normal"/>
        <w:numPr>
          <w:ilvl w:val="0"/>
          <w:numId w:val="11"/>
        </w:numPr>
        <w:spacing w:before="120" w:after="0"/>
        <w:jc w:val="both"/>
        <w:rPr>
          <w:sz w:val="22"/>
        </w:rPr>
      </w:pPr>
      <w:r>
        <w:rPr>
          <w:b/>
          <w:i/>
        </w:rPr>
        <w:t xml:space="preserve">Prihvaća se Plan prihoda i rashoda Posebnog računa Županijskog Poglavarstva "Fond za razvoj poljoprivrede i agroturizma Istre" za 2005. godinu,  </w:t>
      </w:r>
    </w:p>
    <w:p>
      <w:pPr>
        <w:pStyle w:val="Normal"/>
        <w:numPr>
          <w:ilvl w:val="0"/>
          <w:numId w:val="11"/>
        </w:numPr>
        <w:spacing w:before="120" w:after="0"/>
        <w:jc w:val="both"/>
        <w:rPr>
          <w:b/>
          <w:b/>
          <w:i/>
          <w:i/>
        </w:rPr>
      </w:pPr>
      <w:r>
        <w:rPr>
          <w:b/>
          <w:i/>
        </w:rPr>
        <w:t xml:space="preserve">Ova Odluka stupa na snagu danom donošenja, a objavit će se u Službenim novinama Istarske županije. </w:t>
      </w:r>
    </w:p>
    <w:p>
      <w:pPr>
        <w:pStyle w:val="Normal"/>
        <w:spacing w:before="120" w:after="0"/>
        <w:jc w:val="both"/>
        <w:rPr>
          <w:b/>
          <w:b/>
          <w:i/>
          <w:i/>
          <w:sz w:val="22"/>
        </w:rPr>
      </w:pPr>
      <w:r>
        <w:rPr>
          <w:b/>
          <w:i/>
          <w:sz w:val="22"/>
        </w:rPr>
      </w:r>
    </w:p>
    <w:p>
      <w:pPr>
        <w:pStyle w:val="Normal"/>
        <w:jc w:val="both"/>
        <w:rPr>
          <w:sz w:val="22"/>
        </w:rPr>
      </w:pPr>
      <w:r>
        <w:rPr>
          <w:sz w:val="22"/>
        </w:rPr>
      </w:r>
    </w:p>
    <w:p>
      <w:pPr>
        <w:pStyle w:val="Normal"/>
        <w:jc w:val="both"/>
        <w:rPr>
          <w:sz w:val="22"/>
        </w:rPr>
      </w:pPr>
      <w:r>
        <w:rPr>
          <w:sz w:val="22"/>
        </w:rPr>
        <w:t>Klasa:</w:t>
      </w:r>
    </w:p>
    <w:p>
      <w:pPr>
        <w:pStyle w:val="Normal"/>
        <w:jc w:val="both"/>
        <w:rPr>
          <w:sz w:val="22"/>
        </w:rPr>
      </w:pPr>
      <w:r>
        <w:rPr>
          <w:sz w:val="22"/>
        </w:rPr>
        <w:t>Urbroj:</w:t>
      </w:r>
    </w:p>
    <w:p>
      <w:pPr>
        <w:pStyle w:val="Normal"/>
        <w:jc w:val="both"/>
        <w:rPr>
          <w:sz w:val="22"/>
        </w:rPr>
      </w:pPr>
      <w:r>
        <w:rPr>
          <w:sz w:val="22"/>
        </w:rPr>
        <w:t>Pazi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REPUBLIKA HRVATSKA</w:t>
      </w:r>
    </w:p>
    <w:p>
      <w:pPr>
        <w:pStyle w:val="Normal"/>
        <w:jc w:val="center"/>
        <w:rPr>
          <w:sz w:val="22"/>
        </w:rPr>
      </w:pPr>
      <w:r>
        <w:rPr>
          <w:sz w:val="22"/>
        </w:rPr>
        <w:t>ISTARSKA ŽUPANIJA</w:t>
      </w:r>
    </w:p>
    <w:p>
      <w:pPr>
        <w:pStyle w:val="Normal"/>
        <w:jc w:val="center"/>
        <w:rPr/>
      </w:pPr>
      <w:r>
        <w:rPr>
          <w:sz w:val="22"/>
        </w:rPr>
        <w:t>ŽUPANIJSKA SKUPŠTI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Predsjednik:</w:t>
      </w:r>
    </w:p>
    <w:p>
      <w:pPr>
        <w:pStyle w:val="Normal"/>
        <w:jc w:val="both"/>
        <w:rPr>
          <w:sz w:val="22"/>
        </w:rPr>
      </w:pPr>
      <w:r>
        <w:rPr>
          <w:sz w:val="22"/>
        </w:rPr>
        <w:tab/>
        <w:tab/>
        <w:tab/>
        <w:tab/>
        <w:tab/>
        <w:tab/>
        <w:tab/>
      </w:r>
    </w:p>
    <w:p>
      <w:pPr>
        <w:pStyle w:val="Normal"/>
        <w:ind w:left="5760" w:firstLine="720"/>
        <w:jc w:val="both"/>
        <w:rPr>
          <w:sz w:val="22"/>
        </w:rPr>
      </w:pPr>
      <w:r>
        <w:rPr>
          <w:sz w:val="22"/>
        </w:rPr>
        <w:t>Stevo Žufić</w:t>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i/>
          <w:i/>
          <w:sz w:val="22"/>
        </w:rPr>
      </w:pPr>
      <w:r>
        <w:rPr>
          <w:b/>
          <w:i/>
          <w:sz w:val="22"/>
        </w:rPr>
      </w:r>
    </w:p>
    <w:p>
      <w:pPr>
        <w:pStyle w:val="Normal"/>
        <w:jc w:val="center"/>
        <w:rPr>
          <w:b/>
          <w:b/>
          <w:i/>
          <w:i/>
        </w:rPr>
      </w:pPr>
      <w:r>
        <w:rPr>
          <w:b/>
          <w:i/>
        </w:rPr>
        <w:t xml:space="preserve">O b r a z l o ž e n j e </w:t>
      </w:r>
    </w:p>
    <w:p>
      <w:pPr>
        <w:pStyle w:val="Normal"/>
        <w:rPr>
          <w:b/>
          <w:b/>
          <w:i/>
          <w:i/>
        </w:rPr>
      </w:pPr>
      <w:r>
        <w:rPr>
          <w:b/>
          <w:i/>
        </w:rPr>
      </w:r>
    </w:p>
    <w:p>
      <w:pPr>
        <w:pStyle w:val="Normal"/>
        <w:numPr>
          <w:ilvl w:val="0"/>
          <w:numId w:val="13"/>
        </w:numPr>
        <w:jc w:val="both"/>
        <w:rPr>
          <w:i/>
          <w:i/>
        </w:rPr>
      </w:pPr>
      <w:r>
        <w:rPr>
          <w:i/>
        </w:rPr>
        <w:t>PRAVNA OSNOVA ZA DONOŠENJE AKATA</w:t>
      </w:r>
    </w:p>
    <w:p>
      <w:pPr>
        <w:pStyle w:val="Normal"/>
        <w:jc w:val="both"/>
        <w:rPr>
          <w:i/>
          <w:i/>
        </w:rPr>
      </w:pPr>
      <w:r>
        <w:rPr>
          <w:i/>
        </w:rPr>
      </w:r>
    </w:p>
    <w:p>
      <w:pPr>
        <w:pStyle w:val="Normal"/>
        <w:numPr>
          <w:ilvl w:val="0"/>
          <w:numId w:val="5"/>
        </w:numPr>
        <w:jc w:val="both"/>
        <w:rPr>
          <w:b/>
          <w:b/>
          <w:i/>
          <w:i/>
        </w:rPr>
      </w:pPr>
      <w:r>
        <w:rPr>
          <w:i/>
        </w:rPr>
        <w:t>odredbama članka 59. i 77. Statuta Istarske županije ("Službene novine Istarske županije" br.3/06- pročišćeni tekst) propisana je nadležnost Poglavarstva da priprema prijedloge općih akata te donosi zaključke,</w:t>
      </w:r>
    </w:p>
    <w:p>
      <w:pPr>
        <w:pStyle w:val="Normal"/>
        <w:numPr>
          <w:ilvl w:val="0"/>
          <w:numId w:val="5"/>
        </w:numPr>
        <w:jc w:val="both"/>
        <w:rPr>
          <w:b/>
          <w:b/>
          <w:i/>
          <w:i/>
        </w:rPr>
      </w:pPr>
      <w:r>
        <w:rPr>
          <w:i/>
        </w:rPr>
        <w:t>odredbama članaka 36. i 76. Statuta Istarske županije ("Službene novine Istarske županije" br. 2/01) propisana je nadležnost Skupštine Istarske županije da donosi odluke i druge opće akte kojima uređuje pitanja iz samoupravnog djelokruga Istarske županije</w:t>
      </w:r>
    </w:p>
    <w:p>
      <w:pPr>
        <w:pStyle w:val="Normal"/>
        <w:jc w:val="both"/>
        <w:rPr>
          <w:b/>
          <w:b/>
          <w:i/>
          <w:i/>
        </w:rPr>
      </w:pPr>
      <w:r>
        <w:rPr>
          <w:b/>
          <w:i/>
        </w:rPr>
      </w:r>
    </w:p>
    <w:p>
      <w:pPr>
        <w:pStyle w:val="Normal"/>
        <w:numPr>
          <w:ilvl w:val="0"/>
          <w:numId w:val="13"/>
        </w:numPr>
        <w:jc w:val="both"/>
        <w:rPr>
          <w:i/>
          <w:i/>
        </w:rPr>
      </w:pPr>
      <w:r>
        <w:rPr>
          <w:i/>
        </w:rPr>
        <w:t>OCJENA STANJA I RAZLOZI ZA DONOŠENJE AKATA</w:t>
      </w:r>
    </w:p>
    <w:p>
      <w:pPr>
        <w:pStyle w:val="Normal"/>
        <w:jc w:val="both"/>
        <w:rPr>
          <w:i/>
          <w:i/>
        </w:rPr>
      </w:pPr>
      <w:r>
        <w:rPr>
          <w:i/>
        </w:rPr>
      </w:r>
    </w:p>
    <w:p>
      <w:pPr>
        <w:pStyle w:val="Normal"/>
        <w:numPr>
          <w:ilvl w:val="0"/>
          <w:numId w:val="12"/>
        </w:numPr>
        <w:jc w:val="both"/>
        <w:rPr>
          <w:b/>
          <w:b/>
          <w:i/>
          <w:i/>
        </w:rPr>
      </w:pPr>
      <w:r>
        <w:rPr>
          <w:i/>
        </w:rPr>
        <w:t>Sukladno navedenim propisima a temeljem Odluka Skupštine Istarske županije i Programa rada Županijskog poglavarstva u dijelu koji se odnosi na djelatnosti iz područja poljoprivrede, šumarstva, lovstva, ribarstva i vodoprivrede, Upravni odjel za poljoprivredu, šumarstvo, lovstvo, ribolov i vodoprivredu Istarske županije izradio je Nacrt Programa rada za 2005. godinu i Plan prihoda i rashoda Posebnog računa Županijskog Poglavarstva "Fond za razvoj poljoprivrede i agroturizma Istre" za 2005. godinu.</w:t>
      </w:r>
    </w:p>
    <w:p>
      <w:pPr>
        <w:pStyle w:val="Normal"/>
        <w:ind w:left="1080" w:hanging="0"/>
        <w:jc w:val="both"/>
        <w:rPr>
          <w:i/>
          <w:i/>
        </w:rPr>
      </w:pPr>
      <w:r>
        <w:rPr>
          <w:i/>
        </w:rPr>
        <w:t xml:space="preserve">Prema ISO standardima u Nacrtima akata jasno su istaknuti prioritetni programi te ciljevi rada Upravnog odjela za poljoprivredu, šumarstvo, lovstvo, ribolov i vodoprivredu u 2005. godini, odgovornosti i ovlaštenja za njihovo izvršavanje, rokovi i mjerila postignuća. </w:t>
      </w:r>
    </w:p>
    <w:p>
      <w:pPr>
        <w:pStyle w:val="Normal"/>
        <w:ind w:left="1080" w:hanging="0"/>
        <w:jc w:val="both"/>
        <w:rPr>
          <w:i/>
          <w:i/>
        </w:rPr>
      </w:pPr>
      <w:r>
        <w:rPr>
          <w:i/>
        </w:rPr>
        <w:t xml:space="preserve">Slijedom narečenog predlaže se nadležnim tijelima da predložene Nacrte akta prihvate. </w:t>
      </w:r>
    </w:p>
    <w:p>
      <w:pPr>
        <w:pStyle w:val="Normal"/>
        <w:jc w:val="both"/>
        <w:rPr>
          <w:i/>
          <w:i/>
        </w:rPr>
      </w:pPr>
      <w:r>
        <w:rPr>
          <w:i/>
        </w:rPr>
      </w:r>
    </w:p>
    <w:p>
      <w:pPr>
        <w:pStyle w:val="Normal"/>
        <w:numPr>
          <w:ilvl w:val="0"/>
          <w:numId w:val="13"/>
        </w:numPr>
        <w:jc w:val="both"/>
        <w:rPr/>
      </w:pPr>
      <w:r>
        <w:rPr>
          <w:i/>
        </w:rPr>
        <w:t>SREDSTVA POTREBNA ZA PROVEDBU AKATA</w:t>
      </w:r>
    </w:p>
    <w:p>
      <w:pPr>
        <w:pStyle w:val="Normal"/>
        <w:jc w:val="both"/>
        <w:rPr>
          <w:b/>
          <w:b/>
          <w:i/>
          <w:i/>
        </w:rPr>
      </w:pPr>
      <w:r>
        <w:rPr>
          <w:b/>
          <w:i/>
        </w:rPr>
      </w:r>
    </w:p>
    <w:p>
      <w:pPr>
        <w:pStyle w:val="Normal"/>
        <w:ind w:left="720" w:hanging="0"/>
        <w:jc w:val="both"/>
        <w:rPr/>
      </w:pPr>
      <w:r>
        <w:rPr>
          <w:i/>
        </w:rPr>
        <w:t>Sredstva za provedbu Programa rada Upravnog odjela za poljoprivredu, šumarstvo, lovstvo, ribolov i vodoprivredu kao i za rad Posebnog računa Županijskog Poglavarstva "Fond za razvoj poljoprivrede i agroturizma Istre" osigurana su u Proračunu Istarske županije  za 2005. godinu</w:t>
      </w:r>
      <w:r>
        <w:rPr>
          <w:b/>
          <w:i/>
        </w:rPr>
        <w:t xml:space="preserve">, </w:t>
      </w:r>
      <w:r>
        <w:rPr>
          <w:i/>
        </w:rPr>
        <w:t>razdjel 0700.</w:t>
      </w:r>
    </w:p>
    <w:p>
      <w:pPr>
        <w:pStyle w:val="Normal"/>
        <w:jc w:val="both"/>
        <w:rPr>
          <w:i/>
          <w:i/>
        </w:rPr>
      </w:pPr>
      <w:r>
        <w:rPr>
          <w:i/>
        </w:rPr>
      </w:r>
    </w:p>
    <w:p>
      <w:pPr>
        <w:pStyle w:val="Normal"/>
        <w:numPr>
          <w:ilvl w:val="0"/>
          <w:numId w:val="13"/>
        </w:numPr>
        <w:jc w:val="both"/>
        <w:rPr>
          <w:i/>
          <w:i/>
        </w:rPr>
      </w:pPr>
      <w:r>
        <w:rPr>
          <w:i/>
        </w:rPr>
        <w:t>TEKST NACRTA PROGRAMA</w:t>
      </w:r>
    </w:p>
    <w:p>
      <w:pPr>
        <w:pStyle w:val="Normal"/>
        <w:jc w:val="both"/>
        <w:rPr>
          <w:i/>
          <w:i/>
        </w:rPr>
      </w:pPr>
      <w:r>
        <w:rPr>
          <w:i/>
        </w:rPr>
      </w:r>
    </w:p>
    <w:p>
      <w:pPr>
        <w:pStyle w:val="Normal"/>
        <w:numPr>
          <w:ilvl w:val="0"/>
          <w:numId w:val="6"/>
        </w:numPr>
        <w:jc w:val="both"/>
        <w:rPr>
          <w:i/>
          <w:i/>
        </w:rPr>
      </w:pPr>
      <w:r>
        <w:rPr>
          <w:i/>
        </w:rPr>
        <w:t xml:space="preserve">tekst Nacrta Programa rada Upravnog odjela za poljoprivredu, šumarstvo, lovstvo, ribolov i vodoprivredu za 2005. godinu kao i Plan prihoda i rashoda Posebnog računa Županijskog Poglavarstva "Fond za razvoj poljoprivrede i agroturizma Istre" za 2005. godinu  sastavni su dio ovog obrazloženja. </w:t>
      </w:r>
    </w:p>
    <w:p>
      <w:pPr>
        <w:pStyle w:val="Normal"/>
        <w:rPr>
          <w:b/>
          <w:b/>
          <w:i/>
          <w:i/>
        </w:rPr>
      </w:pPr>
      <w:r>
        <w:rPr>
          <w:b/>
          <w:i/>
        </w:rPr>
      </w:r>
    </w:p>
    <w:p>
      <w:pPr>
        <w:pStyle w:val="Normal"/>
        <w:rPr>
          <w:b/>
          <w:b/>
          <w:i/>
          <w:i/>
        </w:rPr>
      </w:pPr>
      <w:r>
        <w:rPr>
          <w:b/>
          <w:i/>
        </w:rPr>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0"/>
        </w:numPr>
        <w:jc w:val="right"/>
        <w:outlineLvl w:val="0"/>
        <w:rPr>
          <w:sz w:val="22"/>
        </w:rPr>
      </w:pPr>
      <w:r>
        <w:rPr>
          <w:sz w:val="22"/>
        </w:rPr>
        <w:t>OBRAZAC PUO -1</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 xml:space="preserve">PROGRAM RADA UPRAVNOG ODJELA ZA POLJOPRIVREDU, </w:t>
      </w:r>
    </w:p>
    <w:p>
      <w:pPr>
        <w:pStyle w:val="Normal"/>
        <w:jc w:val="center"/>
        <w:rPr>
          <w:b/>
          <w:b/>
          <w:sz w:val="22"/>
        </w:rPr>
      </w:pPr>
      <w:r>
        <w:rPr>
          <w:b/>
          <w:sz w:val="22"/>
        </w:rPr>
        <w:t>ŠUMARSTVO, LOVSTVO, RIBOLOV I VODOPRIVREDU</w:t>
      </w:r>
    </w:p>
    <w:p>
      <w:pPr>
        <w:pStyle w:val="Normal"/>
        <w:numPr>
          <w:ilvl w:val="0"/>
          <w:numId w:val="0"/>
        </w:numPr>
        <w:jc w:val="center"/>
        <w:outlineLvl w:val="0"/>
        <w:rPr>
          <w:b/>
          <w:b/>
          <w:sz w:val="22"/>
        </w:rPr>
      </w:pPr>
      <w:r>
        <w:rPr>
          <w:b/>
          <w:sz w:val="22"/>
        </w:rPr>
        <w:t>U 2005. GODINI</w:t>
      </w:r>
    </w:p>
    <w:p>
      <w:pPr>
        <w:pStyle w:val="Normal"/>
        <w:rPr>
          <w:b/>
          <w:b/>
          <w:sz w:val="22"/>
        </w:rPr>
      </w:pPr>
      <w:r>
        <w:rPr>
          <w:b/>
          <w:sz w:val="22"/>
        </w:rPr>
      </w:r>
    </w:p>
    <w:p>
      <w:pPr>
        <w:pStyle w:val="Normal"/>
        <w:rPr>
          <w:b/>
          <w:b/>
          <w:sz w:val="22"/>
        </w:rPr>
      </w:pPr>
      <w:r>
        <w:rPr>
          <w:b/>
          <w:sz w:val="22"/>
        </w:rPr>
      </w:r>
    </w:p>
    <w:p>
      <w:pPr>
        <w:pStyle w:val="Normal"/>
        <w:rPr>
          <w:sz w:val="22"/>
        </w:rPr>
      </w:pPr>
      <w:r>
        <w:rPr>
          <w:sz w:val="22"/>
        </w:rPr>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1. IZJAVA O ODGOVORNOSTI PROČELNIKA UPRAVNOG ODJELA</w:t>
            </w:r>
          </w:p>
          <w:p>
            <w:pPr>
              <w:pStyle w:val="Normal"/>
              <w:rPr>
                <w:b/>
                <w:b/>
                <w:sz w:val="22"/>
              </w:rPr>
            </w:pPr>
            <w:r>
              <w:rPr>
                <w:b/>
                <w:sz w:val="22"/>
              </w:rPr>
            </w:r>
          </w:p>
        </w:tc>
      </w:tr>
      <w:tr>
        <w:trPr/>
        <w:tc>
          <w:tcPr>
            <w:tcW w:w="85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jc w:val="both"/>
              <w:rPr>
                <w:b/>
                <w:b/>
                <w:i/>
                <w:i/>
                <w:sz w:val="22"/>
              </w:rPr>
            </w:pPr>
            <w:r>
              <w:rPr>
                <w:b/>
                <w:i/>
                <w:sz w:val="22"/>
              </w:rPr>
            </w:r>
          </w:p>
          <w:p>
            <w:pPr>
              <w:pStyle w:val="Normal"/>
              <w:spacing w:lineRule="auto" w:line="288"/>
              <w:jc w:val="both"/>
              <w:rPr/>
            </w:pPr>
            <w:r>
              <w:rPr/>
              <w:t xml:space="preserve">Program rada Upravnog odjela za poljoprivredu, šumarstvo, lovstvo, ribolov i vodoprivredu Istarske županije za 2005. godinu zasnovan je na pozitivnom zakonodavstvu Republike Hrvatske, poglavito poljoprivrednom zakonodavstvu, Odlukama Skupštine i Poglavarstva Istarske županije, tradicijskoj osnovi i dosadašnjim razvojnim postignućima u poljoprivrednom sustavu Istarske županije te izražavam spremnost da uz potporu i angažman zaposlenika i stručnih suradnika Upravnog odjela istoga realiziramo.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sz w:val="22"/>
              </w:rPr>
            </w:pPr>
            <w:r>
              <w:rPr>
                <w:rFonts w:eastAsia="Arial"/>
                <w:sz w:val="22"/>
              </w:rPr>
              <w:t xml:space="preserve">                                                                                  </w:t>
            </w:r>
            <w:r>
              <w:rPr>
                <w:sz w:val="22"/>
              </w:rPr>
              <w:t>Pročelnik:</w:t>
            </w:r>
          </w:p>
          <w:p>
            <w:pPr>
              <w:pStyle w:val="Normal"/>
              <w:rPr>
                <w:i/>
                <w:i/>
                <w:sz w:val="22"/>
              </w:rPr>
            </w:pPr>
            <w:r>
              <w:rPr>
                <w:i/>
                <w:sz w:val="22"/>
              </w:rPr>
            </w:r>
          </w:p>
          <w:p>
            <w:pPr>
              <w:pStyle w:val="Normal"/>
              <w:rPr>
                <w:i/>
                <w:i/>
                <w:sz w:val="22"/>
              </w:rPr>
            </w:pPr>
            <w:r>
              <w:rPr>
                <w:rFonts w:eastAsia="Arial"/>
                <w:i/>
                <w:sz w:val="22"/>
              </w:rPr>
              <w:t xml:space="preserve">                                                                                         </w:t>
            </w:r>
            <w:r>
              <w:rPr>
                <w:i/>
                <w:sz w:val="22"/>
              </w:rPr>
              <w:t>MILAN ANTOLOVIĆ</w:t>
            </w:r>
          </w:p>
          <w:p>
            <w:pPr>
              <w:pStyle w:val="Normal"/>
              <w:jc w:val="both"/>
              <w:rPr>
                <w:i/>
                <w:i/>
                <w:sz w:val="22"/>
              </w:rPr>
            </w:pPr>
            <w:r>
              <w:rPr>
                <w:i/>
                <w:sz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sz w:val="22"/>
              </w:rPr>
            </w:pPr>
            <w:r>
              <w:rPr>
                <w:i/>
                <w:sz w:val="22"/>
              </w:rPr>
              <w:t>potvrđuje da je program zasnovan na važećim zakonskim propisima i zahtjevima Poglavarstva i Skupštine Istarske županije</w:t>
            </w:r>
          </w:p>
          <w:p>
            <w:pPr>
              <w:pStyle w:val="Normal"/>
              <w:numPr>
                <w:ilvl w:val="0"/>
                <w:numId w:val="14"/>
              </w:numPr>
              <w:rPr>
                <w:i/>
                <w:i/>
                <w:sz w:val="22"/>
              </w:rPr>
            </w:pPr>
            <w:r>
              <w:rPr>
                <w:i/>
                <w:sz w:val="22"/>
              </w:rPr>
              <w:t>izražava spremnost Upravnog odjela da realizira progra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4261"/>
        <w:gridCol w:w="421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PRIKAZ AKTUALNOG STANJA</w:t>
            </w:r>
          </w:p>
          <w:p>
            <w:pPr>
              <w:pStyle w:val="Normal"/>
              <w:rPr>
                <w:rFonts w:eastAsia="Arial"/>
                <w:b/>
                <w:b/>
                <w:sz w:val="22"/>
              </w:rPr>
            </w:pPr>
            <w:r>
              <w:rPr>
                <w:rFonts w:eastAsia="Arial"/>
                <w:b/>
                <w:sz w:val="22"/>
              </w:rPr>
              <w:t xml:space="preserve"> </w:t>
            </w:r>
          </w:p>
        </w:tc>
      </w:tr>
      <w:tr>
        <w:trPr/>
        <w:tc>
          <w:tcPr>
            <w:tcW w:w="426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VOLJNE MOGUĆNOSTI</w:t>
            </w:r>
          </w:p>
          <w:p>
            <w:pPr>
              <w:pStyle w:val="Normal"/>
              <w:jc w:val="center"/>
              <w:rPr>
                <w:b/>
                <w:b/>
                <w:sz w:val="22"/>
              </w:rPr>
            </w:pPr>
            <w:r>
              <w:rPr>
                <w:b/>
                <w:sz w:val="22"/>
              </w:rPr>
            </w:r>
          </w:p>
        </w:tc>
        <w:tc>
          <w:tcPr>
            <w:tcW w:w="4211"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OBLEMI</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2"/>
              </w:rPr>
            </w:pPr>
            <w:r>
              <w:rPr>
                <w:b/>
                <w:sz w:val="22"/>
              </w:rPr>
            </w:r>
          </w:p>
          <w:p>
            <w:pPr>
              <w:pStyle w:val="Normal"/>
              <w:jc w:val="both"/>
              <w:rPr/>
            </w:pPr>
            <w:r>
              <w:rPr/>
              <w:t xml:space="preserve">Osamostaljivanjem Republike Hrvatske i promjenom političkog i gospodarskog sustava 1990. godine stvorene su temeljne pretpostavke za razvoj poljoprivrede na vlasničkim i kapital odnosima te zakonitostima tržišta. </w:t>
            </w:r>
          </w:p>
          <w:p>
            <w:pPr>
              <w:pStyle w:val="Normal"/>
              <w:ind w:firstLine="360"/>
              <w:jc w:val="both"/>
              <w:rPr/>
            </w:pPr>
            <w:r>
              <w:rPr/>
              <w:t>Suštinske promjene koje su se desile u agrarnoj politici zemlje jesu:</w:t>
            </w:r>
          </w:p>
          <w:p>
            <w:pPr>
              <w:pStyle w:val="Normal"/>
              <w:numPr>
                <w:ilvl w:val="0"/>
                <w:numId w:val="2"/>
              </w:numPr>
              <w:tabs>
                <w:tab w:val="clear" w:pos="708"/>
                <w:tab w:val="left" w:pos="720" w:leader="none"/>
              </w:tabs>
              <w:ind w:left="720" w:hanging="360"/>
              <w:jc w:val="both"/>
              <w:rPr/>
            </w:pPr>
            <w:r>
              <w:rPr/>
              <w:t>napuštanje društvenog modela razvoja poljoprivrede pretvorbom i privatizacijom društvenih poljoprivrednih poduzeća,</w:t>
            </w:r>
          </w:p>
          <w:p>
            <w:pPr>
              <w:pStyle w:val="Normal"/>
              <w:numPr>
                <w:ilvl w:val="0"/>
                <w:numId w:val="2"/>
              </w:numPr>
              <w:tabs>
                <w:tab w:val="clear" w:pos="708"/>
                <w:tab w:val="left" w:pos="720" w:leader="none"/>
              </w:tabs>
              <w:ind w:left="720" w:hanging="360"/>
              <w:jc w:val="both"/>
              <w:rPr/>
            </w:pPr>
            <w:r>
              <w:rPr/>
              <w:t>delimitiranje zemljišnog posjeda i podržavljenje poljoprivrednog zemljišta u društvenom "vlasništvu s pravom korištenja"</w:t>
            </w:r>
          </w:p>
          <w:p>
            <w:pPr>
              <w:pStyle w:val="Normal"/>
              <w:numPr>
                <w:ilvl w:val="0"/>
                <w:numId w:val="2"/>
              </w:numPr>
              <w:tabs>
                <w:tab w:val="clear" w:pos="708"/>
                <w:tab w:val="left" w:pos="720" w:leader="none"/>
              </w:tabs>
              <w:ind w:left="720" w:hanging="360"/>
              <w:jc w:val="both"/>
              <w:rPr/>
            </w:pPr>
            <w:r>
              <w:rPr/>
              <w:t>nominiranje obiteljskog poljoprivrednog gospodarstva za temeljnog nositelja razvoja poljoprivrede u Republici Hrvatskoj,</w:t>
            </w:r>
          </w:p>
          <w:p>
            <w:pPr>
              <w:pStyle w:val="Normal"/>
              <w:numPr>
                <w:ilvl w:val="0"/>
                <w:numId w:val="2"/>
              </w:numPr>
              <w:tabs>
                <w:tab w:val="clear" w:pos="708"/>
                <w:tab w:val="left" w:pos="720" w:leader="none"/>
              </w:tabs>
              <w:ind w:left="720" w:hanging="360"/>
              <w:jc w:val="both"/>
              <w:rPr/>
            </w:pPr>
            <w:r>
              <w:rPr/>
              <w:t>liberazlizacija tržišta poljoprivrednih proizvoda (uvoz poljoprivrednih proizvoda)</w:t>
            </w:r>
          </w:p>
          <w:p>
            <w:pPr>
              <w:pStyle w:val="Normal"/>
              <w:jc w:val="both"/>
              <w:rPr/>
            </w:pPr>
            <w:r>
              <w:rPr/>
            </w:r>
          </w:p>
          <w:p>
            <w:pPr>
              <w:pStyle w:val="Normal"/>
              <w:jc w:val="both"/>
              <w:rPr/>
            </w:pPr>
            <w:r>
              <w:rPr/>
              <w:t>Za očekivati je bilo da će mjere agrarne politike pratiti nove smjernice i strateška opredjeljenja osamostaljene države.</w:t>
            </w:r>
          </w:p>
          <w:p>
            <w:pPr>
              <w:pStyle w:val="Normal"/>
              <w:jc w:val="both"/>
              <w:rPr/>
            </w:pPr>
            <w:r>
              <w:rPr/>
              <w:t xml:space="preserve">Odabrani model pretvorbe bivših PIK-ova najvećim dijelom je iste razorio ( u mnogo slučajeva potpuno neopravdano) a da agrarna politika njima nije izgradila adekvatne supstitute niti osposobila za proizvodnju i tržišnu utakmicu obiteljska poljoprivredna gospodarstva. </w:t>
            </w:r>
          </w:p>
          <w:p>
            <w:pPr>
              <w:pStyle w:val="Normal"/>
              <w:tabs>
                <w:tab w:val="clear" w:pos="708"/>
                <w:tab w:val="left" w:pos="780" w:leader="none"/>
              </w:tabs>
              <w:jc w:val="both"/>
              <w:rPr/>
            </w:pPr>
            <w:r>
              <w:rPr/>
            </w:r>
          </w:p>
          <w:p>
            <w:pPr>
              <w:pStyle w:val="Normal"/>
              <w:tabs>
                <w:tab w:val="clear" w:pos="708"/>
                <w:tab w:val="left" w:pos="780" w:leader="none"/>
              </w:tabs>
              <w:jc w:val="both"/>
              <w:rPr>
                <w:sz w:val="22"/>
              </w:rPr>
            </w:pPr>
            <w:r>
              <w:rPr>
                <w:sz w:val="22"/>
              </w:rPr>
              <w:t>Suočena sa takvim stanjem u agraru Istarska županija blagovremeno je pokrenula razvojne procese u poljoprivredi pružanjem financijskih potpora iz svog Proračuna obiteljskim poljoprivrednim gospodarstvima, kreditiranjem razvojnih programa putem novoosnovanog Fonda za razvoj poljoprivrede i agroturizma, uvođenjem kontinuirane edukacije poljoprivrednika putem poljoprivrednih udruženja te izgradnjom temeljne poljoprivredne infrastrukture uključujući revitalizaciju zadružnog sektora, znanstveno istraživački rad i suvremeno obrazovanje za poljoprivredna zanimanja. Posebno je u dosadašnjim aktivnostima pridavana pažnja zaštiti i valorizaciji autohtonih proizvoda, razvoju ekološke poljoprivrede, razvoju dopunskih djelatnosti u okviru obiteljskih poljoprivrednih gospodarstava (agroturizmam, lovni turizam, vinske ceste) razvoju ruralnog prostora Istarske županije te stvaranju preduvjeta za izgradnju ribarskog sektora.</w:t>
            </w:r>
          </w:p>
          <w:p>
            <w:pPr>
              <w:pStyle w:val="Normal"/>
              <w:jc w:val="both"/>
              <w:rPr>
                <w:sz w:val="22"/>
              </w:rPr>
            </w:pPr>
            <w:r>
              <w:rPr>
                <w:sz w:val="22"/>
              </w:rPr>
              <w:t>Stvaranjem  osnovnih pretpostavki za ubrzaniji rast poljoprivrede i obiteljskih poljoprivrednih gospodarstava u I.Ž. značajno se pridonijelo porastu interesa mladih naraštaja za poljoprivredna zanimanja te se u periodu koji je pred nama, uz adekvatne mjere agrarne politike na državnoj razini, u poljoprivredi Istarske županije može očekivati intenzivan razvojni ciklus.</w:t>
            </w:r>
          </w:p>
          <w:p>
            <w:pPr>
              <w:pStyle w:val="Normal"/>
              <w:jc w:val="both"/>
              <w:rPr/>
            </w:pPr>
            <w:r>
              <w:rPr>
                <w:sz w:val="22"/>
              </w:rPr>
              <w:t>Donošenjem i provedbom Programa gospodarenja poljoprivrednim zemljištem u vlasništvu Republike Hrvatske u svim JLS te izdvajanjem pojačanih financijskih potpora za razvoj poljoprivrede iz proračuna JLS-a, županije i države omogućit će aktivno korištenje svih raspoloživih resursa za proizvodnju hrane te osposobljavanje gospodarskih subjekata u poljoprivredi i ribarstvu za tržišnu utakmicu koja predstoji uključivanjem RH u EU.</w:t>
            </w:r>
          </w:p>
          <w:p>
            <w:pPr>
              <w:pStyle w:val="Normal"/>
              <w:jc w:val="both"/>
              <w:rPr>
                <w:sz w:val="22"/>
              </w:rPr>
            </w:pPr>
            <w:r>
              <w:rPr>
                <w:sz w:val="22"/>
              </w:rPr>
            </w:r>
          </w:p>
          <w:p>
            <w:pPr>
              <w:pStyle w:val="Normal"/>
              <w:jc w:val="both"/>
              <w:rPr/>
            </w:pPr>
            <w:r>
              <w:rPr/>
              <w:t>POVOLJNE MOGUĆNOSTI                                                 PROBLEMI</w:t>
            </w:r>
          </w:p>
        </w:tc>
      </w:tr>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both"/>
              <w:rPr/>
            </w:pPr>
            <w:r>
              <w:rPr>
                <w:sz w:val="20"/>
              </w:rPr>
              <w:t>Komparativne prednosti koje Istarska županija ima u klimatskom i zemljišnom pogledu poglavito svojim zemljopisnim položajem u odnosu na okruženje (razvoj turizma) pružaju joj svekolike pretpostavke za ubrzani razvoj poljoprivrede i njenih pratećih djelatnosti. Vezanost istarskog čovjeka za zemlju, tradicijska poljoprivredna proizvodnja te pojačani interes mladih da se profesionalno vežu na poljoprivredu kao osnovni izvor prihoda osnova su za kreiranje razvojnih programa u poljoprivredi Istarske županije. Prihvaćanje poljoprivredne gospodarske grane od strane Skupštine i Poglavarstva Istarske županije kao prioritetne u budućem gospodarskom razvoju prostora već su dale vidne i izvan Istarske županije prepoznatljive rezultate. Izgradnjom sustava interesnog udruživanja poljoprivrednika i ribara putem i udruženja i zadruga primjenom suvremene tehnologije u poljoprivredi i ribarstvu kontinuiranom edukacijom stvaranjem preduvjeta za samofinaciranje u poljoprivredi (FOND), donašanjem pozitivnog i primjenjivog poljoprivrednog zakonodavstva na nivou RH, stvaraju se osnove za ubrzano proizvodno aktiviranje svih raspoloživih resursa u poljoprivrednom sektoru (neobrađeno zemljište, proizvodno-prerađivački kapaciteti, ljudstvo, poljoprivredne stručno-znanstvene i obrazovne institucije, poljoprivredna i selekcijska služba). Važno je istaknuti da su stvoreni preduvjeti za ubrzani razvoj zadružnog sektora u poljoprivredi i ribarstvu, valorizaciju i zaštitu autohtonih proizvoda razvoj ekološke poljoprivrede, dopunskih djelatnosti   proizvoda, dopunskih djelatnosti na obiteljskim poljoprivrednim gospodarstvima te svekolikog razvoja ruralnog prostora. Oslonac poljoprivrede na druge gospodarske grane, poglavito turizam, nedvojbeno istoj daje dugoročnu razvojnu te socio-ekonomsku stabilnost.</w:t>
            </w:r>
          </w:p>
        </w:tc>
        <w:tc>
          <w:tcPr>
            <w:tcW w:w="42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720" w:leader="none"/>
                <w:tab w:val="left" w:pos="780" w:leader="none"/>
              </w:tabs>
              <w:jc w:val="both"/>
              <w:rPr>
                <w:sz w:val="20"/>
              </w:rPr>
            </w:pPr>
            <w:r>
              <w:rPr>
                <w:sz w:val="20"/>
              </w:rPr>
              <w:t xml:space="preserve">-nedovoljno izgrađene mjere agrarne politike zemlje,  </w:t>
            </w:r>
          </w:p>
          <w:p>
            <w:pPr>
              <w:pStyle w:val="Normal"/>
              <w:tabs>
                <w:tab w:val="clear" w:pos="708"/>
                <w:tab w:val="left" w:pos="720" w:leader="none"/>
                <w:tab w:val="left" w:pos="780" w:leader="none"/>
              </w:tabs>
              <w:jc w:val="both"/>
              <w:rPr>
                <w:sz w:val="20"/>
              </w:rPr>
            </w:pPr>
            <w:r>
              <w:rPr>
                <w:sz w:val="20"/>
              </w:rPr>
              <w:t>-nedovoljno izgrađeno poljoprivredno zakonodavstvo,</w:t>
            </w:r>
          </w:p>
          <w:p>
            <w:pPr>
              <w:pStyle w:val="Normal"/>
              <w:tabs>
                <w:tab w:val="clear" w:pos="708"/>
                <w:tab w:val="left" w:pos="720" w:leader="none"/>
                <w:tab w:val="left" w:pos="780" w:leader="none"/>
              </w:tabs>
              <w:jc w:val="both"/>
              <w:rPr>
                <w:sz w:val="20"/>
              </w:rPr>
            </w:pPr>
            <w:r>
              <w:rPr>
                <w:sz w:val="20"/>
              </w:rPr>
              <w:t>-visoki porez na dodanu vrijednost, (PDV)</w:t>
            </w:r>
          </w:p>
          <w:p>
            <w:pPr>
              <w:pStyle w:val="Normal"/>
              <w:tabs>
                <w:tab w:val="clear" w:pos="708"/>
                <w:tab w:val="left" w:pos="720" w:leader="none"/>
                <w:tab w:val="left" w:pos="780" w:leader="none"/>
              </w:tabs>
              <w:jc w:val="both"/>
              <w:rPr/>
            </w:pPr>
            <w:r>
              <w:rPr>
                <w:sz w:val="20"/>
              </w:rPr>
              <w:t>-enormni uvoz poljoprivredno-prehrambenih proizvoda (preko 60% potreba za hranom se uvozi),</w:t>
            </w:r>
          </w:p>
          <w:p>
            <w:pPr>
              <w:pStyle w:val="Normal"/>
              <w:tabs>
                <w:tab w:val="clear" w:pos="708"/>
                <w:tab w:val="left" w:pos="720" w:leader="none"/>
                <w:tab w:val="left" w:pos="780" w:leader="none"/>
              </w:tabs>
              <w:jc w:val="both"/>
              <w:rPr>
                <w:sz w:val="20"/>
              </w:rPr>
            </w:pPr>
            <w:r>
              <w:rPr>
                <w:sz w:val="20"/>
              </w:rPr>
              <w:t>- enormni broj stečajeva bivših PIK-ova,</w:t>
            </w:r>
          </w:p>
          <w:p>
            <w:pPr>
              <w:pStyle w:val="Normal"/>
              <w:tabs>
                <w:tab w:val="clear" w:pos="708"/>
                <w:tab w:val="left" w:pos="720" w:leader="none"/>
                <w:tab w:val="left" w:pos="780" w:leader="none"/>
              </w:tabs>
              <w:jc w:val="both"/>
              <w:rPr>
                <w:sz w:val="20"/>
              </w:rPr>
            </w:pPr>
            <w:r>
              <w:rPr>
                <w:sz w:val="20"/>
              </w:rPr>
              <w:t xml:space="preserve">-veliki broj napuštenih (praznih) proizvodnih i preradbenih kapaciteta, </w:t>
            </w:r>
          </w:p>
          <w:p>
            <w:pPr>
              <w:pStyle w:val="Normal"/>
              <w:tabs>
                <w:tab w:val="clear" w:pos="708"/>
                <w:tab w:val="left" w:pos="1800" w:leader="none"/>
              </w:tabs>
              <w:jc w:val="both"/>
              <w:rPr>
                <w:sz w:val="20"/>
              </w:rPr>
            </w:pPr>
            <w:r>
              <w:rPr>
                <w:sz w:val="20"/>
              </w:rPr>
              <w:t>-sve više neobrađenog poljoprivrednog zemljišta bez obzira da li je zemljište u državnom ili privatnom vlasništvu,</w:t>
            </w:r>
          </w:p>
          <w:p>
            <w:pPr>
              <w:pStyle w:val="Normal"/>
              <w:tabs>
                <w:tab w:val="clear" w:pos="708"/>
                <w:tab w:val="left" w:pos="1800" w:leader="none"/>
              </w:tabs>
              <w:jc w:val="both"/>
              <w:rPr>
                <w:sz w:val="20"/>
              </w:rPr>
            </w:pPr>
            <w:r>
              <w:rPr>
                <w:sz w:val="20"/>
              </w:rPr>
              <w:t>- neizrađenost katastra vinograda , maslina i voćnjaka,</w:t>
            </w:r>
          </w:p>
          <w:p>
            <w:pPr>
              <w:pStyle w:val="Normal"/>
              <w:tabs>
                <w:tab w:val="clear" w:pos="708"/>
                <w:tab w:val="left" w:pos="1800" w:leader="none"/>
              </w:tabs>
              <w:jc w:val="both"/>
              <w:rPr>
                <w:sz w:val="20"/>
              </w:rPr>
            </w:pPr>
            <w:r>
              <w:rPr>
                <w:sz w:val="20"/>
              </w:rPr>
              <w:t>-usitnjenost poljoprivrednih parcela i poljoprivrednog posjeda,</w:t>
            </w:r>
          </w:p>
          <w:p>
            <w:pPr>
              <w:pStyle w:val="Normal"/>
              <w:tabs>
                <w:tab w:val="clear" w:pos="708"/>
                <w:tab w:val="left" w:pos="1800" w:leader="none"/>
              </w:tabs>
              <w:jc w:val="both"/>
              <w:rPr>
                <w:sz w:val="20"/>
              </w:rPr>
            </w:pPr>
            <w:r>
              <w:rPr>
                <w:sz w:val="20"/>
              </w:rPr>
              <w:t>-loša provedba Zakona o poljoprivrednom zemljištu,</w:t>
            </w:r>
          </w:p>
          <w:p>
            <w:pPr>
              <w:pStyle w:val="Normal"/>
              <w:tabs>
                <w:tab w:val="clear" w:pos="708"/>
                <w:tab w:val="left" w:pos="1800" w:leader="none"/>
              </w:tabs>
              <w:jc w:val="both"/>
              <w:rPr>
                <w:sz w:val="20"/>
              </w:rPr>
            </w:pPr>
            <w:r>
              <w:rPr>
                <w:sz w:val="20"/>
              </w:rPr>
              <w:t>- neadekvatni Zakon o nasljeđivanju,</w:t>
            </w:r>
          </w:p>
          <w:p>
            <w:pPr>
              <w:pStyle w:val="Normal"/>
              <w:tabs>
                <w:tab w:val="clear" w:pos="708"/>
                <w:tab w:val="left" w:pos="1800" w:leader="none"/>
              </w:tabs>
              <w:jc w:val="both"/>
              <w:rPr>
                <w:sz w:val="20"/>
              </w:rPr>
            </w:pPr>
            <w:r>
              <w:rPr>
                <w:sz w:val="20"/>
              </w:rPr>
              <w:t>- neizjednačen socioekonomski status poljoprivrednika i zaposlenih,</w:t>
            </w:r>
          </w:p>
          <w:p>
            <w:pPr>
              <w:pStyle w:val="Normal"/>
              <w:tabs>
                <w:tab w:val="clear" w:pos="708"/>
                <w:tab w:val="left" w:pos="1800" w:leader="none"/>
              </w:tabs>
              <w:jc w:val="both"/>
              <w:rPr>
                <w:sz w:val="20"/>
              </w:rPr>
            </w:pPr>
            <w:r>
              <w:rPr>
                <w:sz w:val="20"/>
              </w:rPr>
              <w:t xml:space="preserve">- ogromni dugovi unutar agrosustava, poglavito prema seljacima, </w:t>
            </w:r>
          </w:p>
          <w:p>
            <w:pPr>
              <w:pStyle w:val="Normal"/>
              <w:tabs>
                <w:tab w:val="clear" w:pos="708"/>
                <w:tab w:val="left" w:pos="1800" w:leader="none"/>
              </w:tabs>
              <w:jc w:val="both"/>
              <w:rPr>
                <w:sz w:val="20"/>
              </w:rPr>
            </w:pPr>
            <w:r>
              <w:rPr>
                <w:sz w:val="20"/>
              </w:rPr>
              <w:t>- neizgrađenost zadružnog sektora,</w:t>
            </w:r>
          </w:p>
          <w:p>
            <w:pPr>
              <w:pStyle w:val="Normal"/>
              <w:tabs>
                <w:tab w:val="clear" w:pos="708"/>
                <w:tab w:val="left" w:pos="1800" w:leader="none"/>
              </w:tabs>
              <w:jc w:val="both"/>
              <w:rPr>
                <w:sz w:val="20"/>
              </w:rPr>
            </w:pPr>
            <w:r>
              <w:rPr>
                <w:sz w:val="20"/>
              </w:rPr>
              <w:t xml:space="preserve">-zaostala i zastarjela tehnika i tehnologija, </w:t>
            </w:r>
          </w:p>
          <w:p>
            <w:pPr>
              <w:pStyle w:val="Normal"/>
              <w:tabs>
                <w:tab w:val="clear" w:pos="708"/>
                <w:tab w:val="left" w:pos="1800" w:leader="none"/>
              </w:tabs>
              <w:jc w:val="both"/>
              <w:rPr>
                <w:sz w:val="20"/>
              </w:rPr>
            </w:pPr>
            <w:r>
              <w:rPr>
                <w:sz w:val="20"/>
              </w:rPr>
              <w:t>-neadekvatna i neizgrađena temeljna infrastruktura koja je u funkciji razvoja agrara (stručno-znanstvene i obrazovne institucije, poljoprivredna služba, veletržnice, skladišta i hladnjače, namjenske financijske institucije),</w:t>
            </w:r>
          </w:p>
          <w:p>
            <w:pPr>
              <w:pStyle w:val="Normal"/>
              <w:tabs>
                <w:tab w:val="clear" w:pos="708"/>
                <w:tab w:val="left" w:pos="1800" w:leader="none"/>
              </w:tabs>
              <w:jc w:val="both"/>
              <w:rPr>
                <w:sz w:val="20"/>
              </w:rPr>
            </w:pPr>
            <w:r>
              <w:rPr>
                <w:sz w:val="20"/>
              </w:rPr>
              <w:t>- kontinuirano zaostajanje razvoja ruralnog prostora,</w:t>
            </w:r>
          </w:p>
          <w:p>
            <w:pPr>
              <w:pStyle w:val="Normal"/>
              <w:tabs>
                <w:tab w:val="clear" w:pos="708"/>
                <w:tab w:val="left" w:pos="780" w:leader="none"/>
              </w:tabs>
              <w:jc w:val="both"/>
              <w:rPr/>
            </w:pPr>
            <w:r>
              <w:rPr>
                <w:sz w:val="20"/>
              </w:rPr>
              <w:t>- nedovoljna obrazovanost poljoprivrednika,</w:t>
            </w:r>
          </w:p>
          <w:p>
            <w:pPr>
              <w:pStyle w:val="Normal"/>
              <w:tabs>
                <w:tab w:val="clear" w:pos="708"/>
                <w:tab w:val="left" w:pos="780" w:leader="none"/>
              </w:tabs>
              <w:jc w:val="both"/>
              <w:rPr>
                <w:sz w:val="20"/>
              </w:rPr>
            </w:pPr>
            <w:r>
              <w:rPr>
                <w:sz w:val="20"/>
              </w:rPr>
              <w:t>- nedostatak stručnog kadra za kreiranje razvoja poljop. sustava,</w:t>
            </w:r>
          </w:p>
          <w:p>
            <w:pPr>
              <w:pStyle w:val="Normal"/>
              <w:tabs>
                <w:tab w:val="clear" w:pos="708"/>
                <w:tab w:val="left" w:pos="780" w:leader="none"/>
              </w:tabs>
              <w:jc w:val="both"/>
              <w:rPr>
                <w:sz w:val="20"/>
              </w:rPr>
            </w:pPr>
            <w:r>
              <w:rPr>
                <w:sz w:val="20"/>
              </w:rPr>
              <w:t>- nedostatak povoljnih financijskih sredstava za ulaganja u poljoprivredu,</w:t>
            </w:r>
          </w:p>
          <w:p>
            <w:pPr>
              <w:pStyle w:val="Normal"/>
              <w:tabs>
                <w:tab w:val="clear" w:pos="708"/>
                <w:tab w:val="left" w:pos="780" w:leader="none"/>
              </w:tabs>
              <w:jc w:val="both"/>
              <w:rPr/>
            </w:pPr>
            <w:r>
              <w:rPr>
                <w:sz w:val="20"/>
              </w:rPr>
              <w:t>Poseban problem je nedovoljan broj stručnih djelatnika u Upravnom odjelu za poljoprivredu, šumarstvo, lovstvo, ribolov i vodoprivredu za intenzivnije restrukturiranje i razvoj poljoprivrednog sustava u Istarskoj županiji poglavito u fazi intenzivnog osposobljavanja subjekata u poljoprivredi i ribarstvu za korištenje pristupnih fondova EU-a kao i za realizaciju prioritetnih razvojnih programa prije ulaska RH u EU.</w:t>
            </w:r>
          </w:p>
          <w:p>
            <w:pPr>
              <w:pStyle w:val="Normal"/>
              <w:spacing w:lineRule="auto" w:line="288"/>
              <w:jc w:val="both"/>
              <w:rPr>
                <w:b/>
                <w:b/>
                <w:sz w:val="20"/>
              </w:rPr>
            </w:pPr>
            <w:r>
              <w:rPr>
                <w:b/>
                <w:sz w:val="20"/>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sz w:val="22"/>
              </w:rPr>
            </w:pPr>
            <w:r>
              <w:rPr>
                <w:i/>
                <w:sz w:val="22"/>
              </w:rPr>
              <w:t xml:space="preserve">identificirati mogućnosti i probleme s kojima se suočava upravni odjel, a koji se moraju uzeti u obzir kod određivanja ciljeva,  mjerila i zadataka </w:t>
            </w:r>
          </w:p>
          <w:p>
            <w:pPr>
              <w:pStyle w:val="Normal"/>
              <w:numPr>
                <w:ilvl w:val="0"/>
                <w:numId w:val="3"/>
              </w:numPr>
              <w:tabs>
                <w:tab w:val="clear" w:pos="708"/>
                <w:tab w:val="left" w:pos="420" w:leader="none"/>
              </w:tabs>
              <w:ind w:left="420" w:hanging="360"/>
              <w:rPr>
                <w:i/>
                <w:i/>
                <w:sz w:val="22"/>
              </w:rPr>
            </w:pPr>
            <w:r>
              <w:rPr>
                <w:i/>
                <w:sz w:val="22"/>
              </w:rPr>
              <w:t>zadaci i aktivnosti programa za narednu godinu morali bi biti povezani sa smjernicama navedenima u izvješćima iz prethodnog perioda</w:t>
            </w:r>
          </w:p>
          <w:p>
            <w:pPr>
              <w:pStyle w:val="Normal"/>
              <w:numPr>
                <w:ilvl w:val="0"/>
                <w:numId w:val="3"/>
              </w:numPr>
              <w:tabs>
                <w:tab w:val="clear" w:pos="708"/>
                <w:tab w:val="left" w:pos="420" w:leader="none"/>
              </w:tabs>
              <w:ind w:left="420" w:hanging="360"/>
              <w:rPr/>
            </w:pPr>
            <w:r>
              <w:rPr>
                <w:i/>
                <w:sz w:val="22"/>
              </w:rPr>
              <w:t>u programu rada trebalo bi opisati kako će se upravni odjeli suočavati s identificiranim problemima i kako će postojeće mogućnosti koristiti kao prednost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675"/>
        <w:gridCol w:w="3828"/>
        <w:gridCol w:w="3969"/>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3. CILJEVI KOJI SE PLANIRAJU POSTIĆI U 2005. GODINI</w:t>
            </w:r>
          </w:p>
          <w:p>
            <w:pPr>
              <w:pStyle w:val="Normal"/>
              <w:rPr>
                <w:b/>
                <w:b/>
                <w:sz w:val="22"/>
              </w:rPr>
            </w:pPr>
            <w:r>
              <w:rPr>
                <w:b/>
                <w:sz w:val="22"/>
              </w:rPr>
            </w:r>
          </w:p>
        </w:tc>
      </w:tr>
      <w:tr>
        <w:trPr>
          <w:trHeight w:val="293"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CILJ</w:t>
            </w:r>
          </w:p>
          <w:p>
            <w:pPr>
              <w:pStyle w:val="Normal"/>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JERILO POSTIGNUĆA</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Cs/>
                <w:sz w:val="22"/>
              </w:rPr>
            </w:pPr>
            <w:r>
              <w:rPr>
                <w:bCs/>
                <w:sz w:val="22"/>
              </w:rPr>
              <w:t>Izraditi Strategiju razvoja poljoprivrede i ruralnog protora I.Ž. za 2005.-2010. godinu</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Strategija treba definirati raspoložive resurse, komparativne prednosti prostora, osnovne poljoprivredne djelatnosti u I.Ž., institucije u funkciji razvoja poljoprivrede, nosioce realizacije, mjere za ubrzano aktiviranje resursa te izradu sustava kvalitete proizvoda. Poglavito treba definirati izvore sredstava za njenu provedb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ilagođavanje poljoprivrednog zakonodavastva RH poljoprivrednom zakonodavstvu EU.</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 xml:space="preserve">Pružati stručnu potporu saborskim zastupnicima, nadležnim državnim institucijama i udruženjima koja štite interese poljoprivrednika u izradi što kvalitetnijeg poljoprivrednog zakonodavstva RH kompatibilnog sa zakonodavstvom EU kao osnove integracijskim procesima.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p>
            <w:pPr>
              <w:pStyle w:val="Normal"/>
              <w:jc w:val="center"/>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Definirati gospodarenje poljoprivrednim zemljištem u vlasništvu RH temeljem Zakona o poljoprivrednom zemljištu (NN 66/01) te izraditi katastar vinograda, maslina i voćnjaka</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Općinama i Gradovima u I.Ž. izraditi i sprovesti Programe gospodarenja poljoprivrednim zemljištem u vlasništvu RH te izraditi katastar dugogodišnjih nasada. Na tim osnovama dugoročno razriješiti zemljišno pitanje u interesu poljoprivrednih proizvođača (domicilnog stanovništva).</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građivati sustav interesnog povezivanja i udruživanja na zadružnim principima te poljoprivredni sustav vezivati na velike potrošače (turizam i izvoz)</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 nadležnim državnim institucijama, udruženjima na lokalnoj i nacionalnoj razini te JLS stvarati zakonske i financijske pretpostavke za udruživanje poljoprivrednika i razvoj zadružnog sektora s ciljem uključivanja poljoprivrednika u sustav PDV-a i suvremenog pristupa marketingu.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građivanje osnova za samofinanciranje poljoprivrede</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Iznalaženjem povoljnih izvora financijskih sredstava i njihovom koncentracijom u Fondu za razvoj poljoprivrede i agroturizma Istre, uz osnivanje sustava štedno-kreditnih službi u I.Ž., izgraditi pretpostavke za osnivanje namjenske samostalne financijske institucije za samofinaciranje poljoprivrede (Agrobanke).</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 xml:space="preserve">Intenzivirati podizanje dugogodišnjih nasada zaštitu, valorizaciju i očuvanje tipičnih autohtonih proizvoda te poljoprivrednih kultura i životinjskih vrsta (pasmina). </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a nadležnim državnim i stručno-znanstvenim institucijama, udruženjima poljoprivrednika i predstavnicima JLS izraditi Programe o intenzivnom podizanju dugogodišnjih nasada i Elaborate o zaštiti autohtonih proizvoda, programe o njihovoj tržišnoj proizvodnji te programe zaštite i očuvanja autohtonih poljoprivrednih kultura i autohtonih pasmina.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azvoj dopunskih djelatnosti na obiteljskim poljoprivrednim gospodarstvima i unapređenje ekološke poljoprivrede</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 xml:space="preserve">Stavljanjem u funkciju proizvodnje hrane zapuštenog poljoprivrednog zemljišta stimulirati razvoj ekološke poljoprivrede a razvojem dopunskih djelatnosti na obiteljskom poljoprivrednom gospodarstvu kao  što je agroturizam, eko-agrotruizam, vinski turizam, lovni turizam, tradicijski zanat i dr. stvarati veću dohodovnost i socio-ekonomsku stabilnost poljoprivrednih gospodarstava.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 xml:space="preserve">Izgradnja temeljne infrastrukture koja je u funkciji razvoja poljoprivrednog sektora uključujući i sustav obrazovanja za poljoprivredna zanimanja. </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Transfer i primjena suvremene tehnologije u poljoprivredi  nemoguća je bez visokog stupnja obrazovanosti članova (nasljednika) obiteljskih poljoprivrednih gospodarstava a izgradnja otkupnih, skladišnih, rashladnih i prerađivačkih kapaciteta omogućit će intenzivan razvoj primarne poljoprivredne proizvodnje.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kvalitetnijim gospodarenjem i iskorištavanjem šuma i šumskih plodova</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 xml:space="preserve">U suradnji sa Hrvatskim šumama i nadležnim ministarstvima osigurati financijska sredstva za izradu novih Šumsko-gospodarskih osnova i donijeti adekvatne zakonske akte i podatke kojima treba definirati kvalitetno iskorištavanje šumskih plodova (tartufa, šparoga,gljiva i dr).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Izgrađivati pretpostavke za intenzivan razvoj lovnog gospodarstva i lovnog turizma</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Koordiniranim aktivnostima sa nadležnim državnim tijelima, lovačkim udrugama na nivou JLS-a i Fondom za unapređenje i razvoj lovstva I.Ž. izgrađivati osnove za razvoj lovstva i lovnog turizma radi upotpunjavanja turističke ponude.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Izgrađivati pretpostavke za optimalan razvoj ribarstva i uzgoj marikulture u I.Ž. </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U suradnji sa državnim institucijama, međunarodnim i domaćim interesnim udruženjima ribara te predstavnicima JLS, poglavito priobalnim općinama i gradovima, stvoriti pretpostavke za izgradnju organiziranog sustava i ribarske infrastrukture prema standardima EU-a.</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Završiti sa izgradnjom Vodoopskrbnog sustava Istre i započeti s izgradnjom infrastrukture za zaštitu izvorišta pitke vode u I.Ž. </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 nadležnim državnim institucijama, predstavnicima JLS i I.Ž. završiti izgradnju Vodoopskrbnog sustava Istre I faza , objediniti ga u sustav vodoopskrbe Istre te započeti s izgradnjom sustava za zaštitu izvorišta pitke vode (sustavno zbrinjavanje otpadnih voda u I.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održiv i jednakomjeran razvoj ruralnog prostora I.Ž.</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Sustavnom izgradnjom svekolike infrastrukture, ciljanim financijskim potporama iz proračuna JLS, I.Ž. i RH, te osiguranjem povoljnih financijskih sredstava za ulaganja u tradicijska zanimanja na osnovama suvremenih tehnoloških rješenja i suvremenog marketinga pojačati interes mladih za život na selu i stvoriti pretpostavke za kvalitetniji život u ruralnom prostoru.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uključivanje AGROSUSTAVA u međunarodne programe</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a nadležnim ministarstvima, gospodarskim subjektima Agrosustava, JLS i predstavnicima I.Ž. uspostaviti suradnju s regionalnim i državnim institucijama susjednih zemalja radi provedbe programa koji se financiraju iz međunarodnih fondova. </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i/>
                <w:sz w:val="22"/>
              </w:rPr>
              <w:t xml:space="preserve">širi prikaz željenih rezultata koji su ostvarivi u godini na koju se odnose </w:t>
            </w:r>
          </w:p>
          <w:p>
            <w:pPr>
              <w:pStyle w:val="Normal"/>
              <w:numPr>
                <w:ilvl w:val="0"/>
                <w:numId w:val="9"/>
              </w:numPr>
              <w:rPr>
                <w:sz w:val="22"/>
              </w:rPr>
            </w:pPr>
            <w:r>
              <w:rPr>
                <w:i/>
                <w:sz w:val="22"/>
              </w:rPr>
              <w:t>uključiti  ciljeve Poglavarstva, Skupštine, Vlade RH ...</w:t>
            </w:r>
          </w:p>
          <w:p>
            <w:pPr>
              <w:pStyle w:val="Normal"/>
              <w:numPr>
                <w:ilvl w:val="0"/>
                <w:numId w:val="9"/>
              </w:numPr>
              <w:rPr>
                <w:sz w:val="22"/>
              </w:rPr>
            </w:pPr>
            <w:r>
              <w:rPr>
                <w:i/>
                <w:sz w:val="22"/>
              </w:rPr>
              <w:t>ciljeve koji su prepoznati u samom odjelu a povezani su s rješavanjem specifičnih prioriteta i potreba u Županiji</w:t>
            </w:r>
          </w:p>
          <w:p>
            <w:pPr>
              <w:pStyle w:val="Normal"/>
              <w:numPr>
                <w:ilvl w:val="0"/>
                <w:numId w:val="9"/>
              </w:numPr>
              <w:rPr>
                <w:sz w:val="22"/>
              </w:rPr>
            </w:pPr>
            <w:r>
              <w:rPr>
                <w:i/>
                <w:sz w:val="22"/>
              </w:rPr>
              <w:t>to je, zapravo, razrada dugoročnih strateških ciljeva iz četverogodišnjeg mandatnog program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i/>
                <w:i/>
                <w:sz w:val="22"/>
              </w:rPr>
            </w:pPr>
            <w:r>
              <w:rPr>
                <w:rFonts w:eastAsia="Arial"/>
                <w:i/>
                <w:sz w:val="22"/>
              </w:rPr>
              <w:t xml:space="preserve"> </w:t>
            </w:r>
            <w:r>
              <w:rPr>
                <w:i/>
                <w:sz w:val="22"/>
              </w:rPr>
              <w:t>definirati željenu razinu postignuća ili smjer promjene</w:t>
            </w:r>
          </w:p>
          <w:p>
            <w:pPr>
              <w:pStyle w:val="Normal"/>
              <w:numPr>
                <w:ilvl w:val="0"/>
                <w:numId w:val="15"/>
              </w:numPr>
              <w:rPr>
                <w:i/>
                <w:i/>
                <w:sz w:val="22"/>
              </w:rPr>
            </w:pPr>
            <w:r>
              <w:rPr>
                <w:i/>
                <w:sz w:val="22"/>
              </w:rPr>
              <w:t xml:space="preserve">za svaki postavljeni cilj mora biti navedena barem jedna mjera postignuća, definiran konačni rezultat </w:t>
            </w:r>
          </w:p>
          <w:p>
            <w:pPr>
              <w:pStyle w:val="Normal"/>
              <w:numPr>
                <w:ilvl w:val="0"/>
                <w:numId w:val="15"/>
              </w:numPr>
              <w:rPr/>
            </w:pPr>
            <w:r>
              <w:rPr>
                <w:i/>
                <w:sz w:val="22"/>
              </w:rPr>
              <w:t>u nekim slučajevima to mogu biti i trendovi</w:t>
            </w:r>
          </w:p>
          <w:p>
            <w:pPr>
              <w:pStyle w:val="Normal"/>
              <w:numPr>
                <w:ilvl w:val="0"/>
                <w:numId w:val="15"/>
              </w:numPr>
              <w:rPr>
                <w:i/>
                <w:i/>
                <w:sz w:val="22"/>
              </w:rPr>
            </w:pPr>
            <w:r>
              <w:rPr>
                <w:i/>
                <w:sz w:val="22"/>
              </w:rPr>
              <w:t xml:space="preserve">upravni odjeli mogu odrediti ključne pokazatelje u svom programu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13" w:type="dxa"/>
        <w:jc w:val="left"/>
        <w:tblInd w:w="-113" w:type="dxa"/>
        <w:tblLayout w:type="fixed"/>
        <w:tblCellMar>
          <w:top w:w="0" w:type="dxa"/>
          <w:left w:w="108" w:type="dxa"/>
          <w:bottom w:w="0" w:type="dxa"/>
          <w:right w:w="108" w:type="dxa"/>
        </w:tblCellMar>
      </w:tblPr>
      <w:tblGrid>
        <w:gridCol w:w="534"/>
        <w:gridCol w:w="708"/>
        <w:gridCol w:w="1843"/>
        <w:gridCol w:w="1276"/>
        <w:gridCol w:w="1134"/>
        <w:gridCol w:w="1559"/>
        <w:gridCol w:w="1559"/>
      </w:tblGrid>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4. NEPOSREDNI ZADACI</w:t>
            </w:r>
          </w:p>
          <w:p>
            <w:pPr>
              <w:pStyle w:val="Normal"/>
              <w:rPr>
                <w:rFonts w:eastAsia="Arial"/>
                <w:b/>
                <w:b/>
                <w:sz w:val="22"/>
              </w:rPr>
            </w:pPr>
            <w:r>
              <w:rPr>
                <w:rFonts w:eastAsia="Arial"/>
                <w:b/>
                <w:sz w:val="22"/>
              </w:rPr>
              <w:t xml:space="preserve"> </w:t>
            </w:r>
          </w:p>
        </w:tc>
      </w:tr>
      <w:tr>
        <w:trPr>
          <w:trHeight w:val="293"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GOVORNI IZVRŠITEL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K ZA IZVR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TREB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RISNIC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Sa potencijalnim izvoditeljima definirati projektni zadatak i cijenu za izradu Strategije</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Pročelnik, zamjenik pročelnika i član Pogl.zadužen za poljoprivredu direktor AZRRI-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10 mjeseci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tvrditi javnim natječajem,u Proračunu osigurano 150.000,00 kuna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gospodarski subjekti, poljoprivredni proizvođači, JLS u I.Ž. te znanstvene i obrazovne institucije u poljoprivred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radnja na provedbi i poboljšanju Zakona o poljoprivredi</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vi poljoprivredni subjekti i JLS</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Suradnja na provedbi i poboljšanju Zakona o poljoprivrednom zemljištu</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50.000,00 kn osigurano u Proračunu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vi poljoprivredni subjekti i JLS.</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radnja na provedbi i poboljšanju Zakona o lovu</w:t>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2"/>
              </w:rPr>
              <w:t>zamjenik pročelnika i referent za lovstv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5.000,00 kn namjenska sredstva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ačke udruge u I.Ž., lovno-gospodarski subjekti, JLS.</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radnja na provedbi i poboljšanju ostalih zakona iz nadležnosti rada Upravnog odjel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ospodarski subjekti i udruge iz djelatnosti vezanih na nadležnosti Upravnog odjela</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JLS iskordinirati izradu Programa gospodarenja poljoprivrednim zemljištem u vlasništvu RH</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bveza JL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i poljoprivredni subjekti te JLS i županij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izradu vinogradarskog katastra i katastra maslin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5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i poljoprivredni subjekti te JLS i I.Ž.</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a poljop. udrugama i predstavnicima JLS osposobljavati mlade za bavljenjem poljoprivredom i dodjeljivati im zemljište.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reditiranje sredstvima Fond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domicilno stanovništvo i mladi poljoprivrednici u I.Ž.</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brzo okrupnjavanje posjeda i obiteljskog poljoprivrednog gospodarstv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biteljska poljop. gospodarstva  i drugi poljop. objekt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Sa poljoprivrednim i ribarskim udruženjima raditi na njihovom preoblikovanju u zadružne oblike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ci, ribari, obiteljska poljop. gospodarstva i njihova udruženj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 nadležnim državnim institucijama inicirati izradu zadružnog knjigovodstv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družni sektor, obiteljska poljop. gospodarstva i poljoprivrednic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 nadležnim ministarstvima definirati model knjiženja PDV-a za poljoprivrednike-članove zadrug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Zadružni sektor, poljoprivrednici i obiteljska poljop. gospodarstva</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4.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Ribarske i poljop.zadruge povezati u Istarski regionalni zadružni savez  te OPG, udruge i zadruge povezivati sa veletržnicama i velikim potrošačima (centrim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 te član Poglavarstva I.Ž. zadužen za poljoprivredu u I.Ž.</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vi poljoprivredni proizvođači, turistička gospodarstva, turistička gospodarstva, veletržnice, veliki potrošački centr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JLS i Županijskom lovačkim savezom raditi na udruživanju sredstava u "Fond"</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stručni suradnik u Fon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380.000,00 -</w:t>
            </w:r>
          </w:p>
          <w:p>
            <w:pPr>
              <w:pStyle w:val="Normal"/>
              <w:rPr>
                <w:sz w:val="22"/>
              </w:rPr>
            </w:pPr>
            <w:r>
              <w:rPr>
                <w:sz w:val="22"/>
              </w:rPr>
              <w:t xml:space="preserve">LSIŽ, </w:t>
            </w:r>
          </w:p>
          <w:p>
            <w:pPr>
              <w:pStyle w:val="Normal"/>
              <w:rPr>
                <w:sz w:val="22"/>
              </w:rPr>
            </w:pPr>
            <w:r>
              <w:rPr>
                <w:sz w:val="22"/>
              </w:rPr>
              <w:t>1.200.000,00</w:t>
            </w:r>
          </w:p>
          <w:p>
            <w:pPr>
              <w:pStyle w:val="Normal"/>
              <w:rPr>
                <w:sz w:val="22"/>
              </w:rPr>
            </w:pPr>
            <w:r>
              <w:rPr>
                <w:sz w:val="22"/>
              </w:rPr>
              <w:t>Proračun I.Ž.</w:t>
            </w:r>
          </w:p>
          <w:p>
            <w:pPr>
              <w:pStyle w:val="Normal"/>
              <w:rPr>
                <w:sz w:val="22"/>
              </w:rPr>
            </w:pPr>
            <w:r>
              <w:rPr>
                <w:sz w:val="22"/>
              </w:rPr>
              <w:t>700.000,00</w:t>
            </w:r>
          </w:p>
          <w:p>
            <w:pPr>
              <w:pStyle w:val="Normal"/>
              <w:rPr>
                <w:sz w:val="22"/>
              </w:rPr>
            </w:pPr>
            <w:r>
              <w:rPr>
                <w:sz w:val="22"/>
              </w:rPr>
              <w:t>Proračuni JLS</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poljoprivrednici i drugi subjekti korisnici kredit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 Ministarstvom poljoprivrede i JLS raditi na naplati sredstava od zadruga, prodaja i koncesija poljop.zemljišta modelom udruživan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stručni suradnik u Fon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edviđeni prihod u iznosu od 3.450.000,00 kuna (prihod Fond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poljoprivrednici i drugi subjekti korisnici kredit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Raditi na osnivaju štedno-kreditnih zadruga u I.Ž.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nivači  ŠKZ i poljoprivrednic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U suradnji sa JLS i poljop. udrugama realizirati Program sadnog materijala u 2005. godini</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3. mjesec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4.700.000,00 kuna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članovi poljop. udruga u I.Ž. i drugi poljoprivredni subjekti u sustavu poticaja RH</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F.2.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 xml:space="preserve">U koordinaciji sa MPŠ, JLS i Poglavarstvom I.Ž. izraditi Program intenzivnog podizanja dugod. nasada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ci i poljoprivredni subjekti zainteresirani za "Program"</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Elaborat o zaštiti Istarskog kravljeg i ovčjeg sir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4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mlijeka i mlječnih proizvoda u I.Ž. te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Elaborat o zaštiti drugih tipičnih autohtonih proizvoda (Istarska kobasica i d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ročelnik i zamjenik pročelnika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55.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prerađivači, potrošači te zajednica u cjelin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5.</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Institutom za poljoprivredu i turizam Poreč nastaviti s radom na Elaboratu o zaštiti Porečkog muškat ruža i zaštiti Istarskog maslinovog ul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ročelnik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25.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prerađivači, potrošači te zajednica u cjelin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6.</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SUIG-om, AZRRI-em i drugim udrugama za zaštitu autoht. pasmina raditi na zaštiti, očuvanju i revitalizaciji uzgo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100.000,00 kn u Proračunu za uzgoj volova, </w:t>
            </w:r>
          </w:p>
          <w:p>
            <w:pPr>
              <w:pStyle w:val="Normal"/>
              <w:rPr>
                <w:sz w:val="22"/>
              </w:rPr>
            </w:pPr>
            <w:r>
              <w:rPr>
                <w:sz w:val="22"/>
              </w:rPr>
              <w:t>100.000,00 kn u Proračunu za revitalizaciju uzgoj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zgajivači, TZ, JLS, znanstvene i obrazovne institucije</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a SUIG-om JLS i drugim udrugama organizirati smotre s autohtonim pasminama u Kanfanaru, Višnjanu, Žminju, Savičenti i dr.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3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rađani, turisti, uzgajivači, poljoprivredna i selekcijska služb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8.</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 poljop. udrugama i JLS organizirati lokalne izložbe vina i maslinovog ulja, te sira, meda, pršuta i dr. autohtonih proizvod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0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i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9.</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a Gradom Poreč, TZ i Udrugom vinogradara i vinara organizirati 12.međunarodnu Izložbu vina i vinarske oprema VINISTRA -Poreč 2004.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29.04. do 02.05.2005.</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41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potrošači i turist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10</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poljop. udrugama i proizvođačima organizirati nastup proizvođača na nacionalnim i međunarodnim sajmovim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0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poljoprivredno-prehrambenih proizvoda i potrošač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udrugama za ekološku poljoprivredu podupirati razvoj ist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ci, poljoprivredne udruge i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JLS, Upravnim odjelom za turizam i drugim podupirati razvoj dopunskih djelatnosti na OPG te eko-agroturizm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50.000,00 kn u Proračunu</w:t>
            </w:r>
          </w:p>
          <w:p>
            <w:pPr>
              <w:pStyle w:val="Normal"/>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ci, udruženja, potrošači, turisti, JLS, zajednica.</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 državnim institucijama podupirati rad poljoprivredne i selekcijske službe u I.Ž.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200.000,00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poljoprivrednici; obiteljska poljop. gospodarstva</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 nadležnim subjektima stvarati pretpostavke za osnivanje srednje poljoprivredne škole u Poreču kao zasebne obrazovne institucij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 u suradnji s Pročelnikom Razdjela 09</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ci, polaznici programa za obrazovanje poljoprivrednik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dupirati rad Visoke poljoprivredne škole u Poreču enološkog smjer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polaznici programa obrazovanja, poljoprivrednici, zajednic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H.4.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nadležnim institucijama RH, JLS i Institutom za poljoprivredu i turizam u Poreču osposobiti Centar za razvoj  vinogradarstva i vinarstva I.Ž.</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grožđa i vina, prerađivači i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5.</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odupirati rad poljoprivrednih udruženja i Saveza poljoprivrednih udruga I.Ž.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članovi poljoprivrednih udruženj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6.</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dupirati nastup i plasman voća i povrća naših proizvođača na Veletržnicu voća i povrća Rijeka-Matulji</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izvođači voća i povrća,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7.</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dupirati izgradnju otkupnih, skladišnih i rashladnih kapaciteta za poljoprivredno-prehrambene proizvod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i prerađivači, kupci roba i potrošač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8.</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ino-ulaganja u poljoprivredni sektor</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o-ulagači, domaći partneri, JLS, poljoprivrednic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9.</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izgradnju sustava protugradne obrane u I.Ž.</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vi proizvođači poljoprivredno-prehrambenih proizvoda, građani, potrošač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Hrvatskim šumama i MPŠ iznalaziti financijska sredstva za izradu novih šumsko-gospodarskih osnova u I.Ž.</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lasnici šuma  i korisnici proizvoda, potrošači</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I.2.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rađivati na izradi kvalitetne zakonske regulative za iskorištavanje šumskih plodov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12. mjeseci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lasnici šuma otkupljivači i prerađivači šumskih plodova, potrošači, društvena zajednic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nadležnim institucijama raditi na sanaciji opožarenih šuma i izgradnji šumskih protupožarnih putev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650.000,00 kn u Proračunu M.P.Š.i V.G.</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lasnici šuma, društvena zajednica</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 lovačkim udrugama raditi na provedbi lovno-gospodarskih osnova za zajednička lovišt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mjenik pročelnika i referent za lovstvo</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lovci, lovačke udruge i vlasnici zemljišta u zajedničkom lovištu. </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MPŠ, JLS i LU izdefinirati gospodarenje državnim lovištima na području I.Ž.</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ci, lovačke udruge, MPŠ, vlasnici zemljišta u državnim lovištim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J.3.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lovačkim udrugama i Fondom za unapređenje i razvoj lovstva I.Ž. kreditirati izgradnju lovnogospodarskih objekat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25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zainteresirani subjekti za ulaganja u razvoj lovno-gospodarskih objekata na području I.Ž: </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 lovačkim udrugama podupirati razvoj lovnog turizma u I.Ž.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45.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ci, lovačke udruge, turisti, JLS, društvene zajednice</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J.5.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manifestacije lokalnog, nacionalnog i međunarodnog karaktera s područja lovstva i lovne kinologij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00.000,00 kn u Proračun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eđunarodne, nacionalne i lokalne lovačke i kinološke organizacije, lovci i uzgajivači lovačkih pasa, JLS i društvena zajednica</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 suradnji s međunarodnim partnerima, JLS i Cehom ribara I.Ž. osnivati ribarske zadruge u I.Ž.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ribari i ribarske udruge s područja I.Ž. </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 IDA, JLS, MPŠ i V.G. i drugima stvarati pretpostavke za izgradnju Veletržnice riba u Puli i ribarskog centra u Poreč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250.000,00 kn u Proračunu i 810.000,00 kn sredstva Europske unij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ibari, uzgajivači ribe i marikulture, riboprerađivači, potrošači, turist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MPŠ i međunarodnim ribarskim institucijama i udruženjima raditi na izgradnji i povezivanju veletržnica u ribarstvu s istima u E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zamjenik pročelnika i član Poglavarstva zadužen za poljoprivre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ektor ribarstva u I.Ž., društvena zajednic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sportsko-ribolovnim udruženjima raditi na unapređenju sportskog ribolova u I.Ž.</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članovi sportsko-ribolovnih udruženja, građani, turisti</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odoopskrbni sustav Istre - Vodovod Butoniga d.o.o. Buzet I faza objediniti u sustav vodoopskrbe Istarske županij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vi potrošači vode, (domaćinstva, gospodarski subjekti, turizam) investitori, društvena zajednic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 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staviti sa vodifikacijom domaćinstava u Istarskoj županiji i područja bez pitke vod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tencijalni potrošači pitke vode</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3.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početi s izgradnjom Sustava za pročišćavanje otpadnih voda radi zaštite izvorišta pitkih voda u Istarskoj županiji</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trošači pitke vode, Vodoopskrbna poduzeća u I.Ž., JLS, Komunalna poduzeća, nadležne državne institucije</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4.</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intenzivnu zaštitu jezera Butoniga od erozije i eventualnog onečišćenj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vi potrošači pitke vode</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5.</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ealizirati Programe održavanja lokalnih vodotoka i vodotoka državnih rijeka u I.Ž. u cilju obrane od poplav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redstva osigurana u Hrvatskim vodam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lasnici zemljišta uz vodotoke, Vodopskrbna poduzeća, JLS.</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6.</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početak izgradnje sustava za navodnjavanje poljop. površina u Istarskoj županiji</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10.000,00</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i proizvođači, Vodoopskrbna i komunalna poduzeća, društvena zajednica</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stavnim aktivnostima zadržavati mlade ljude na selu i podupirati razvoj gospodarskih aktivnosti na ruralnom prostoru</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zamjenik pročelnika, član Poglavarstva I.Ž. zadužen za poljoprivredu i druge institucij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oljoprivrednici, gospodarski subjekti i žitelji na ruralnom prostoru, turisti, JLS i društvena zajednica. </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Agencija za ruralni razvoj Istre d.o.o. Pazin</w:t>
            </w:r>
          </w:p>
          <w:p>
            <w:pPr>
              <w:pStyle w:val="Normal"/>
              <w:rPr>
                <w:sz w:val="22"/>
              </w:rPr>
            </w:pPr>
            <w:r>
              <w:rPr>
                <w:sz w:val="22"/>
              </w:rPr>
              <w:t>- realizirati program nabave sadnica,</w:t>
            </w:r>
          </w:p>
          <w:p>
            <w:pPr>
              <w:pStyle w:val="Normal"/>
              <w:rPr>
                <w:sz w:val="22"/>
              </w:rPr>
            </w:pPr>
            <w:r>
              <w:rPr>
                <w:sz w:val="22"/>
              </w:rPr>
              <w:t>- program sadnje maslinika na opožarenom području,</w:t>
            </w:r>
          </w:p>
          <w:p>
            <w:pPr>
              <w:pStyle w:val="Normal"/>
              <w:rPr/>
            </w:pPr>
            <w:r>
              <w:rPr>
                <w:sz w:val="22"/>
              </w:rPr>
              <w:t>- program nabave sadilice za vinograd</w:t>
            </w:r>
          </w:p>
          <w:p>
            <w:pPr>
              <w:pStyle w:val="Normal"/>
              <w:rPr>
                <w:sz w:val="22"/>
              </w:rPr>
            </w:pPr>
            <w:r>
              <w:rPr>
                <w:sz w:val="22"/>
              </w:rPr>
              <w:t>- započeti program komercijalnog uzgoja tartufa,</w:t>
            </w:r>
          </w:p>
          <w:p>
            <w:pPr>
              <w:pStyle w:val="Normal"/>
              <w:rPr>
                <w:sz w:val="22"/>
              </w:rPr>
            </w:pPr>
            <w:r>
              <w:rPr>
                <w:sz w:val="22"/>
              </w:rPr>
              <w:t>započeti realizaciju Program lovnog turizma i uzgoja divljači.</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zamjenik pročelnika, član Poglavarstva I.Ž. zadužen za poljoprivredu</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6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biteljska poljoprivredna gospodarstva, gospodarski subjekti, žitelji na ruralnom prostoru, turisti, JLS i zajednica</w:t>
            </w:r>
          </w:p>
        </w:tc>
      </w:tr>
      <w:tr>
        <w:trPr>
          <w:trHeight w:val="1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1.</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AZRRI-u formirati tim za izradu razvojnih programa za korištenja sredstava pristupnih fondova EU.</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ročelnik i zamjenik </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redstva pristupnih Fondova EU.</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agroturistička domaćinstva u I.Ž. JLS, županijske institucije i nadležna ministarstva</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2.</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  Regijom Veneto i drugim suradnicima iz Rep.Italije provoditi Program INTERREG III B ADRIFISH</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200.000,00</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ibarske udruge i zadruge, JLS, jadranske županije i nadležne institucije</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3.</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andidirati nove Programe INTERREG III C, INTERREG III A i Zakon 84/2001 Rep. Italije kao i druge međunarodne program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čelnik i zamjenik Pročelnik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12 mjesec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eđunarodni izvor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biteljska poljoprivredna gospodarstva i gospodarski subjekti agrosustava, JLS, županije i nadležne državne institucij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472" w:type="dxa"/>
        <w:jc w:val="left"/>
        <w:tblInd w:w="-113" w:type="dxa"/>
        <w:tblLayout w:type="fixed"/>
        <w:tblCellMar>
          <w:top w:w="0" w:type="dxa"/>
          <w:left w:w="108" w:type="dxa"/>
          <w:bottom w:w="0" w:type="dxa"/>
          <w:right w:w="108" w:type="dxa"/>
        </w:tblCellMar>
      </w:tblPr>
      <w:tblGrid>
        <w:gridCol w:w="675"/>
        <w:gridCol w:w="709"/>
        <w:gridCol w:w="851"/>
        <w:gridCol w:w="3118"/>
        <w:gridCol w:w="3119"/>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OPERATIVNE AKTIVNOSTI  I PLANOVI</w:t>
            </w:r>
          </w:p>
          <w:p>
            <w:pPr>
              <w:pStyle w:val="Normal"/>
              <w:rPr>
                <w:b/>
                <w:b/>
                <w:sz w:val="22"/>
              </w:rPr>
            </w:pPr>
            <w:r>
              <w:rPr>
                <w:b/>
                <w:sz w:val="22"/>
              </w:rPr>
            </w:r>
          </w:p>
        </w:tc>
      </w:tr>
      <w:tr>
        <w:trPr>
          <w:trHeight w:val="29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AKTIV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ADNICI</w:t>
            </w:r>
          </w:p>
        </w:tc>
      </w:tr>
      <w:tr>
        <w:trPr>
          <w:trHeight w:val="95" w:hRule="atLeast"/>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A</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A.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A.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Definirati Projektni zadatak "Strategije"</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a Općina i Gradova, Stručne i znanstvene institucije u I.Ž. i RH</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A.1.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aspisati javni natječaj za odabir najpovoljnijeg ponuditelja (obveza AZRRI-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tencijalni izvoditelji za izradu Strategije</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zakonski definirane mjere u cilju aktiviranja raspoloživih resursa u poljoprivredi I.Ž. (mjere agrarne politik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a Općina i Gradova, poljoprivredni subjekti, vlasnici zemljišta, nadležna ministarstv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1.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Inicirati raspravu u Saboru RH radi poboljšanja odredbi Zakona o poljoprivredi</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borski zastupnici, MPŠ, Predstavnici poljoprivrednih udruženja i stručna znanstvena institucija</w:t>
            </w:r>
          </w:p>
        </w:tc>
      </w:tr>
      <w:tr>
        <w:trPr>
          <w:trHeight w:val="19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B.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zakonske odredbe prenesene u nadležnosti općina i gradova te županij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ska i gradska vijeća, Poglavarstvo i Skupština I.Ž, poljoprivredni subjekti</w:t>
            </w:r>
          </w:p>
        </w:tc>
      </w:tr>
      <w:tr>
        <w:trPr>
          <w:trHeight w:val="19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B.2. 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icirati raspravu u Saboru RH radi poboljšanja odredbi Zakona o poljoprivrednom zemljištu i drugih zakona iz nadležnosti rada Odjel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oborski zastupnici, MPŠ, predstavnici poljop. udruženja i stručno-znanstvene institucije</w:t>
            </w:r>
          </w:p>
        </w:tc>
      </w:tr>
      <w:tr>
        <w:trPr>
          <w:trHeight w:val="102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rovoditi zakonske odredbe prenesene u nadležnost Općina i Gradova te županiju po osnovi Zakona o lovu. </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a Općina, Gradova i Županije, Skupština I.Ž., nadležna ministarstva.</w:t>
            </w:r>
          </w:p>
        </w:tc>
      </w:tr>
      <w:tr>
        <w:trPr>
          <w:trHeight w:val="986"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i poboljšati zakonske odredbeZakona o šumama, Zakona o vodama i drugih zakona iz nadležnosti rada Upravnog odjela</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ospodarski subjekti i udruge iz djelatnosti vezanih uz nadležnosti Upravnog odjela, poglavarstva JLS i županije te nadležne državne institucije</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bl>
      <w:tblPr>
        <w:tblW w:w="8472" w:type="dxa"/>
        <w:jc w:val="left"/>
        <w:tblInd w:w="-113" w:type="dxa"/>
        <w:tblLayout w:type="fixed"/>
        <w:tblCellMar>
          <w:top w:w="0" w:type="dxa"/>
          <w:left w:w="108" w:type="dxa"/>
          <w:bottom w:w="0" w:type="dxa"/>
          <w:right w:w="108" w:type="dxa"/>
        </w:tblCellMar>
      </w:tblPr>
      <w:tblGrid>
        <w:gridCol w:w="675"/>
        <w:gridCol w:w="709"/>
        <w:gridCol w:w="851"/>
        <w:gridCol w:w="3118"/>
        <w:gridCol w:w="3119"/>
      </w:tblGrid>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5. OPERATIVNE AKTIVNOSTI  I PLANOVI</w:t>
            </w:r>
          </w:p>
          <w:p>
            <w:pPr>
              <w:pStyle w:val="Normal"/>
              <w:rPr>
                <w:b/>
                <w:b/>
                <w:sz w:val="22"/>
              </w:rPr>
            </w:pPr>
            <w:r>
              <w:rPr>
                <w:b/>
                <w:sz w:val="22"/>
              </w:rPr>
            </w:r>
          </w:p>
        </w:tc>
      </w:tr>
      <w:tr>
        <w:trPr>
          <w:trHeight w:val="29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IS AKTIVNOST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RADNICI</w:t>
            </w:r>
          </w:p>
        </w:tc>
      </w:tr>
      <w:tr>
        <w:trPr>
          <w:trHeight w:val="95" w:hRule="atLeast"/>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C</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C.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izradu Programa gospodarenja poljoprivrednim zemljištem u vlasništvu RH za sve JLS u I.Ž. i izradu katastra vinograda i maslin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a Općina i gradova u I.Ž. općinska i gradska vijeća, Imovinsko-pravna služba, katastar</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C.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Koordinirati provedbu Programa gospodarenja poljoprivrednim zemljištem u vlasništvu RH u svim JLS u I.Ž.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u I.Ž., poljoprivrednici, poljoprivredne tvrtke, poljoprivredna udruženja</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pPr>
            <w:r>
              <w:rPr>
                <w:b/>
                <w:sz w:val="22"/>
              </w:rPr>
              <w:t>C.3.</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3. 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edukaciju mladih i osposobljavati ih za poljoprivredna zanimanj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e stručne i obrazovne institucije, poljoprivredni proizvođači</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3. 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Prioritetno dodjeljivati poljopirvredno zemljište perspektivnim obiteljskim poljoprivrednim gospodarstvi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oljoprivrednici i obiteljska poljoprivredna gospodarstva, općina i gradovi </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C.4.</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Financijski potpomagati obiteljska poljoprivredna gospodarst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Fond", poslovne banke, MPŠ, nadležne državne institucije</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C.4.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posobljavati Ured državne uprave u I.Ž. za promptno pružanje usluga na programu okrupnjavanja poljop. posjed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red državne uprave u I.Ž. i njegove ispostave, Općine i gradovi, Poglavarstvo I.Ž., nadležne državne institucije</w:t>
            </w:r>
          </w:p>
        </w:tc>
      </w:tr>
      <w:tr>
        <w:trPr>
          <w:trHeight w:val="95" w:hRule="atLeast"/>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D</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D.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nivati poljoprivredne i ribarske zadruge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nadležna ministarstva, poljoprivredna i ribarska udruženja</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icirati izradu zadružnog knjigovodstva i osposobljavati poljoprivredne i ribarske zadruge za njegovu primjenu</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dležna ministarstva, Hrvatski zadružni savez, poljoprivredne i ribarske zadruge, porezne uprave</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D.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posobljavati poljoprivredne i ribarske zadruge za uključivanje svojih članova u sustav PD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rezna uprava, nadležna ministarstva, stručne institucije, zadruge</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D.4.</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uključivanje istarskih proizvođača voća i povrća u sustav Veletržnice voća i povrća Rijeka-Matulji</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Veletržnica Rijeka-Matulji, M.P.Š., proizvođači, Zadruge. </w:t>
            </w:r>
          </w:p>
        </w:tc>
      </w:tr>
      <w:tr>
        <w:trPr>
          <w:trHeight w:val="9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D.4.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teresno povezivati poljoprivredne proizvođače radi ponude roba velikim potrošačkim centrima i turizmu</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ospodarski subjekti u turizmu, potrošački centri, nadležne inspekcije, poljoprivredni subjekti, JLS.</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 svim suosnivačima "Fonda" raditi na prikupljanju namjenskih financijskih sredsta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I.Ž. Lovački savez I.Ž., korisnici kredita M.P.Š.</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E.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E.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 MPŠ i drugim državnim institucijama (Fond za regionalni razvoj) provoditi program kreditiranja poljoprivred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dležne državne institucije, I.Ž., "Fond", općine i gradovi, korisnici kredita, L.S.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E.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E.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početi s programom osnivanja štedno-kreditnih zadrug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e i ribarske zadruge, Hrvatski zadružni savez i druge državne institucije, osnivači</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F</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1.</w:t>
            </w:r>
          </w:p>
          <w:p>
            <w:pPr>
              <w:pStyle w:val="Normal"/>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aspisati natječaj za odabir najpovoljnijeg dobavljača sadnog materijala za realizaciju Progra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o I.Ž., Komisij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1.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vršiti raspodjelu sadnog materijala poljoprivrednici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oljoprivredne udruge, dobavljači sadnog materijala, općine i gradovi u I.Ž. </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raditi program podizanja dugogodišnjih nasada u I.</w:t>
              <w:br/>
              <w:t xml:space="preserve">Ž.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ručne institucije u poljoprivredi, M.P.Š., općine i gradovi, poljoprivredni subjekti, udrug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2.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aktivnosti na osiguranju izvora sredstava za realizaciju Programa iz točke F.2.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P.Š., "Fond", poslovne banke, Proračuni Općina i gradova i Župan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Nastaviti s aktivnostima na izradi Elaborata o zaštiti autohtonih Istarskih sireva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dležne državne institucije, stručno-znanstvene institucije, poljoprivredni subjekti, JLS i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početi s aktivnostima na izradi Elaborata o zašiti drugih tipičnih autohtonih proizvoda (Istarska kobasica, panceta, zarebrnjak, tartufi, šparoga, med i dr.)</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dležne državne institucije, stručno-znanstvene institucije, poljoprivredni subjekti, JLS i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5.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Nastaviti sa Projektom zaštite Istarskog maslinovog ulja i Porečkog muškata ruž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stitut za poljoprivredu i turizam Poreč, M.P.Š., Ministarstvo znanosti, proizvođači, udrug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F.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6.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ovoditi programe očuvanja zaštite Istarskog goveda, Istarskog goniča,  Istarske pramenke i drugih autohtonih pasmin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UIG-Višnjan, Općine i Gradovi, I.Ž., uzgajivači i njihova  udruženja, nadležne državne instituc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6.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aditi na osiguranju novčanih poticaja za Istarske volov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Poglavarstvo I.Ž., uzgajivači i SUIG-Višnjan</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7.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Organizirati smotre autohtonih pasmina u Kanfanaru, Višnjanu, Žminju, Savičenti i dr.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I.Ž., SUIG-Višnjan, uzgajivači.</w:t>
            </w:r>
          </w:p>
        </w:tc>
      </w:tr>
      <w:tr>
        <w:trPr>
          <w:trHeight w:val="57" w:hRule="atLeast"/>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8.</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8.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lokalne izložbe vina, maslinovog ulja, sira, meda, pršuta i dr. autohtonih proizvoda u Rovinjskom selu, Vodnjanu, Krasici, Novigradu, Kašteliru, Gračišću, Pićnu, Tinjanu, Brotnigli, Momjanu, Buzetu i drugdj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I.Ž. poljoprivredne udruge, Institut za poljoprivredu i turizam Poreč, poljoprivredna i selekcijska služba, proizvođači</w:t>
            </w:r>
          </w:p>
        </w:tc>
      </w:tr>
      <w:tr>
        <w:trPr>
          <w:trHeight w:val="57" w:hRule="atLeast"/>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9.</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F.9.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12. međunarodnu izložbu vina i vinarske opreme VINISTRA POREČ 2005</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Udruga Vinistra, Institut za poljoprivredu i turizam Poreč, poljop. i selekcijska služba, stručne komisije, HGK, donatori izložbe </w:t>
            </w:r>
          </w:p>
        </w:tc>
      </w:tr>
      <w:tr>
        <w:trPr>
          <w:trHeight w:val="57" w:hRule="atLeast"/>
        </w:trPr>
        <w:tc>
          <w:tcPr>
            <w:tcW w:w="675"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F.10</w:t>
            </w:r>
          </w:p>
        </w:tc>
        <w:tc>
          <w:tcPr>
            <w:tcW w:w="851" w:type="dxa"/>
            <w:tcBorders>
              <w:top w:val="single" w:sz="4" w:space="0" w:color="000000"/>
              <w:left w:val="single" w:sz="4" w:space="0" w:color="000000"/>
              <w:right w:val="single" w:sz="4" w:space="0" w:color="000000"/>
            </w:tcBorders>
          </w:tcPr>
          <w:p>
            <w:pPr>
              <w:pStyle w:val="Normal"/>
              <w:rPr>
                <w:b/>
                <w:b/>
                <w:sz w:val="22"/>
              </w:rPr>
            </w:pPr>
            <w:r>
              <w:rPr>
                <w:b/>
                <w:sz w:val="22"/>
              </w:rPr>
              <w:t>F.10.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nastup naših poljoprivrednih proizvođača na nacionalnim i međunarodnim sajmovima (Split, Zagreb, Ljubljana, Verona i dr.)</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e udruge, proizvođači, Turističke zajednice</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G</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G.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Intenzivirati aktivnosti na razvoju ekološke poljoprivrede</w:t>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e udruge za ekološku poljoprivredu u I.Ž., M.P.Š., stručne institucije u RH i inozemstvu</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1.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razvoj eko-agroturizm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biteljska poljoprivredna gospodarstva, "Fond", poljoprivredne udruge, turističke zajednic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 xml:space="preserve">G.2. </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tenzivirati aktivnosti na uvođenju dopunskih djelatnosti u obiteljska poljop. gospodarst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biteljska poljop. gospodarstva, stručne institucije, "Fond", Općine i Gradovi, nadležna ministarstv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užati stručnu pomoć na izradi zakonske regulative za agroturizam i druge dopunske djelatnosti poljoprivrednog gospodarst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borski zastupnici, nadležna državna tijela, stručne institucije, domaća i međunarodna udruženj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G.2.c.</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 međunarodnim institucijama, JLS, M.P.Š. započeti realizaciju programa razvoja obiteljskih poljop. gospodarstava i agroturiz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Zainteresirana poljop. gospodarstva, JLS, AZRRI d.o.o. M.P.Š. i V.G., međunarodne institucije iz agrosustava,  Poglavarstvo I.Ž.</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H</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i financijski podupirati rad Poljoprivredne i selekcijske službe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o-savjetodavna i Selekcijska služba, M.P.Š., Poglavarstvo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realizaciju Elaborata o opravdanosti osnivanja Srednje poljoprivredne škole u Poreču kao samostalne obrazovne institucij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rad Poreč, Srednjoškolski centar Poreč, Institut za poljoprivredu i turizam Poreč, nadležna županijska i državna tijela</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aterijalno i kadrovsko osposobljavati rad Visoke poljoprivredne škole u Poreču</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eleučilište Rijeka, I.Ž. Grad Poreč, Institut za poljop. i turizam Poreč, nadležna ministarstva, stručni predavač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Osposobljavati rad Centra za razvoj maslinarstva i Centra za razvoj vinogradarstva i vinarst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stitut za poljoprivredu i turizam u Poreču, nadležna ministarstva, I.Ž., međunarodne instituc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5.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stručna predavanja za članove poljoprivrednih udruženj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ručno-znanstvene institucije, stručni predavači, polaznici predavanj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6.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Financijski podupirati proizvodnju voća i povrća i organizirati nastup proizvođača na Veletržnicama i drugim prodajnim centri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P.Š., nadležne inspekcije, porazna uprava, sustav Nacionalne Veletržnic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7.</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7.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Animirati gradnju otkupnih, skladišnih i rashladnih kapaciteta za poljoprivredno-prehrambene proizvod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ljoprivredne udruge, zadruge, "Fond", poslovne banke, tvrtke s prerađivačkim kapacitetim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8.</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8.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užati pomoć potencijalnim ino ulagačima u poljoprivredni sektor</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GK, I.Ž., Općine i Gradovi, nadležna ministarstv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H.9.</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H.9.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stručne i financijske pretpostavke za izgradnju sustava protugradne obrane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P.Š., Hidrometeorološki zavod RH, Poglavarstvo I.Ž., Općine i Gradovi, stručne institucije, poljoprivredni subjekti, osiguravajuća društva i drugi subjekti</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I</w:t>
            </w:r>
          </w:p>
        </w:tc>
        <w:tc>
          <w:tcPr>
            <w:tcW w:w="709" w:type="dxa"/>
            <w:tcBorders>
              <w:top w:val="single" w:sz="4" w:space="0" w:color="000000"/>
              <w:left w:val="single" w:sz="4" w:space="0" w:color="000000"/>
              <w:right w:val="single" w:sz="4" w:space="0" w:color="000000"/>
            </w:tcBorders>
          </w:tcPr>
          <w:p>
            <w:pPr>
              <w:pStyle w:val="Normal"/>
              <w:rPr>
                <w:b/>
                <w:b/>
                <w:sz w:val="22"/>
              </w:rPr>
            </w:pPr>
            <w:r>
              <w:rPr>
                <w:b/>
                <w:sz w:val="22"/>
              </w:rPr>
              <w:t>I.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krenuti izradu novih šumsko-gospodarskih osnova za područje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rvatske šume, M.P.Š. vlasnici šume, općine i gradovi, stručne instituc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I.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Inicirati aktivnosti na izradi kvalitetne zakonske regulative za iskorištavanje šumskih plodo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aborski zastupnici, nadležna državna tijela, stručne institucije i stručni suradnic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2.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duvjete za kontrolirano vođenje, otkup i preradu tartuf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Hrvatske šume, M.P.Š., porezna uprava, Udruga tartufara Livad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I.2.c.</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 suradnji sa udrugama gljivara organizirati izložbe gljiva u Labinu, Gračišću, Istaskim toplicama, Novigradu, Pazinu i dr.</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udruge gljivara, stručni poznavatelji gljiva</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J</w:t>
            </w:r>
          </w:p>
        </w:tc>
        <w:tc>
          <w:tcPr>
            <w:tcW w:w="709" w:type="dxa"/>
            <w:tcBorders>
              <w:top w:val="single" w:sz="4" w:space="0" w:color="000000"/>
              <w:left w:val="single" w:sz="4" w:space="0" w:color="000000"/>
              <w:right w:val="single" w:sz="4" w:space="0" w:color="000000"/>
            </w:tcBorders>
          </w:tcPr>
          <w:p>
            <w:pPr>
              <w:pStyle w:val="Normal"/>
              <w:rPr/>
            </w:pPr>
            <w:r>
              <w:rPr>
                <w:b/>
                <w:sz w:val="22"/>
              </w:rPr>
              <w:t>J.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provođenje lovnogospodarskih osnova u zajedničkim lovištim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ačke udruge, Županijski lovački savez, lovna inspekcija, Ured državne uprave u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znalaziti rješenje da se državna lovišta u I.Ž. dodjele na korištenje lovačkim udruga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M.P.Š., Općine i Gradovi, lovačke udruge, Ured državne uprave u I.Ž. </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J</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J.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Inicirati i financijski podupirati (kreditirati) izgradnju lovnogospodarskih objekata u I.Ž.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Fond za unapređenje i razvoj lovstva, Fond za razvoj poljoprivrede i agroturizma Istre, lovačke udruge, JLS</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rPr>
                <w:b/>
                <w:b/>
                <w:sz w:val="22"/>
              </w:rPr>
            </w:pPr>
            <w:r>
              <w:rPr>
                <w:b/>
                <w:sz w:val="22"/>
              </w:rPr>
              <w:t>J.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razvoj lovnog turizm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ačke udruge, obiteljska poljoprivredna gospodarstva, "Fondov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4.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dupirati izgradnju i unapređenje lovačkih domo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ačke udruge, Fondovi, općine i gradov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J.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J.5.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rganizirati općinska, županijska, nacionalna i međunarodna takmičenja i utakmice iz lovstva i lovne kinologij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lovačke i kinološke udruge, nacionalna i međunarodna udruženja lovaca i kinologa</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K</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K.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teresno povezivati i udruživati ribare osnivanjem ribarskih zadrug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druženja ribara, C.A.P.I.R.- Banjol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K.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2.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osnivanje Saveza ribarskih i poljoprivrednih zadrug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Udruženja ribara, ribarske i poljoprivredne zadruge, Poglavarstvo I.Ž., nadležne državne instituc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K.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icirati i kreditno podupirati izgradnju infrastrukture za razvoj ribarstva i uzgoj marikulture kao i prerađivačkih kapacitet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Fond", poslovne banke, M.P.Š., gospodarski subjekti u ribarstvu</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3.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dupirati nabavu suvremene opreme i brodova za uzgoj i ulov ribe i marikultur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gospodarski subjekti u ribarstvu, "Fond", poslovne banke, M.P.Š.</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K.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akcije poribljavanja voda i vodotoka u I.Ž slatkovodnom ribom</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športska ribolovna društva, općine i gradov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K.4.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Podupirati sportsko-ribolovna takmičenja lokalnog i županijskog značaja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portska ribolovna društva, općine i gradovi</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L</w:t>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Osigurati sredstva i dovršiti izgradnju vodopskrobnog sustava Istre I faza i objediniti u sustav  vodopskrbe Istr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rvatske vode i druge nadležne institucije, VSI-Vodovod Butoniga, vodopskrbna poduzeća, općine i gradovi u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2.</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2.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aktivnosti na vodifikaciji područja bez pitke vod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odopskrbna poduzeća, općine i gradovi, Hrvatske vod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L.3.</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3.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aktivnosti na realizaciji Projekta:Sustav javne odvodnje i zašita vod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odoopskrbna poduzeća, Hrvatske vode i druge državne institucije, općine i gradovi, nadležna tijela u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3.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rezentirati "Projekat" iz prethodne točke općinskim i gradskim vijećima, Skupštini I.Ž. i drugim suinvenstitorim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VSI-Vodovod Butoniga, općine i gradovi, nadležna tijela I.Ž.</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L</w:t>
            </w:r>
          </w:p>
        </w:tc>
        <w:tc>
          <w:tcPr>
            <w:tcW w:w="70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3.c.</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sposobiti trgovačko društvo IVS d.o.o. za realizaciju Projekta: Sustav javne odvodnje i zaštite vod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Poglavarstvo I.Ž., općina i gradova, Hrvatske vode, Vodoopskrbna poduzeća i drugi potencijalni osnivači</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L.4.</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4.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aktivnosti na zaštiti jezera Butoniga od erozije i eventualne kontaminacije</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rvatske vode, vodoopskrbna poduzeća, općine i gradovi, Poglavarstvo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4.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Rješavati imovinsko-pravna pitanja za zemljište jezera Butonig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rvatske vode, Imovinsko-pravna služba, vodoopskrbna poduzeć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5.</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5.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Koordinirati realizaciju Plana upravljanja lokalnim i državnim vodotocim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Hrvatske vode, Vodoprivreda d.o.o. Novigrad, općine i gradovi, I.Ž.</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tcBorders>
              <w:top w:val="single" w:sz="4" w:space="0" w:color="000000"/>
              <w:left w:val="single" w:sz="4" w:space="0" w:color="000000"/>
              <w:right w:val="single" w:sz="4" w:space="0" w:color="000000"/>
            </w:tcBorders>
          </w:tcPr>
          <w:p>
            <w:pPr>
              <w:pStyle w:val="Normal"/>
              <w:jc w:val="center"/>
              <w:rPr>
                <w:b/>
                <w:b/>
                <w:sz w:val="22"/>
              </w:rPr>
            </w:pPr>
            <w:r>
              <w:rPr>
                <w:b/>
                <w:sz w:val="22"/>
              </w:rPr>
              <w:t>L.6.</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L.6.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početak realizacije Projekta navodnjavanja poljoprivrednih površina u I.Ž.</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 xml:space="preserve">Hrvatske vode, vlasnici i korisnici poljoprivrednog zemljišta, MPŠ, općine i gradovi, vodoopskrbna poduzeća. </w:t>
            </w:r>
          </w:p>
        </w:tc>
      </w:tr>
      <w:tr>
        <w:trPr>
          <w:trHeight w:val="57" w:hRule="atLeast"/>
        </w:trPr>
        <w:tc>
          <w:tcPr>
            <w:tcW w:w="675" w:type="dxa"/>
            <w:vMerge w:val="restart"/>
            <w:tcBorders>
              <w:top w:val="single" w:sz="4" w:space="0" w:color="000000"/>
              <w:left w:val="single" w:sz="4" w:space="0" w:color="000000"/>
              <w:right w:val="single" w:sz="4" w:space="0" w:color="000000"/>
            </w:tcBorders>
          </w:tcPr>
          <w:p>
            <w:pPr>
              <w:pStyle w:val="Normal"/>
              <w:rPr>
                <w:b/>
                <w:b/>
                <w:sz w:val="22"/>
              </w:rPr>
            </w:pPr>
            <w:r>
              <w:rPr>
                <w:b/>
                <w:sz w:val="22"/>
              </w:rPr>
              <w:t>M</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22"/>
              </w:rPr>
            </w:pPr>
            <w:r>
              <w:rPr>
                <w:b/>
                <w:sz w:val="22"/>
              </w:rPr>
              <w:t>M.1.</w:t>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M.1.a.</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Inicirati i koordinirati izgradnju osnovne infrastrukture za život u ruralnom prostoru</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Poglavarstvo I.Ž., Komunalna poduzeća</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M.1.b.</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Podupirati razvoj tradicijskih zanata u ruralnom prostoru, primarne poljoprivrede i dopunskih djelatnosti u domaćinstvu</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Općine i Gradovi, Poglavarstvo I.Ž., "Fond", Gospodarski subjekti, nadležne državne institucije</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M.1.c.</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rPr>
              <w:t xml:space="preserve">Vršiti kontinuiranu edukaciju mladih naraštaja u ruralnom prostoru te osposobiti OPG i druge subjekte za korištenje sredstava pristupnih fondova EU </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ručne i obrazovne institucije, AZRRI d.o.o.</w:t>
            </w:r>
          </w:p>
        </w:tc>
      </w:tr>
      <w:tr>
        <w:trPr>
          <w:trHeight w:val="5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851" w:type="dxa"/>
            <w:tcBorders>
              <w:top w:val="single" w:sz="4" w:space="0" w:color="000000"/>
              <w:left w:val="single" w:sz="4" w:space="0" w:color="000000"/>
              <w:right w:val="single" w:sz="4" w:space="0" w:color="000000"/>
            </w:tcBorders>
          </w:tcPr>
          <w:p>
            <w:pPr>
              <w:pStyle w:val="Normal"/>
              <w:jc w:val="center"/>
              <w:rPr>
                <w:b/>
                <w:b/>
                <w:sz w:val="22"/>
              </w:rPr>
            </w:pPr>
            <w:r>
              <w:rPr>
                <w:b/>
                <w:sz w:val="22"/>
              </w:rPr>
              <w:t>M.1.d.</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Stvarati pretpostavke za dugoročnu socio-ekonomsku stabilnost obiteljskog poljoprivrednog gospodarstva</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sz w:val="22"/>
              </w:rPr>
              <w:t>MPŠ i druge državne institucije, Općine i Gradovi, Poglavarstvo i Skupština I.</w:t>
              <w:br/>
              <w:t>Ž. ,znanstvene institucije</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i/>
                <w:i/>
                <w:sz w:val="22"/>
              </w:rPr>
            </w:pPr>
            <w:r>
              <w:rPr>
                <w:i/>
                <w:sz w:val="22"/>
              </w:rPr>
              <w:t>svaki od neposrednih zadataka iz tablice 4. potrebno je operacionalizirati kroz aktivnosti i planove</w:t>
            </w:r>
          </w:p>
          <w:p>
            <w:pPr>
              <w:pStyle w:val="Normal"/>
              <w:numPr>
                <w:ilvl w:val="0"/>
                <w:numId w:val="4"/>
              </w:numPr>
              <w:rPr>
                <w:b/>
                <w:b/>
                <w:i/>
                <w:i/>
                <w:sz w:val="22"/>
              </w:rPr>
            </w:pPr>
            <w:r>
              <w:rPr>
                <w:i/>
                <w:sz w:val="22"/>
              </w:rPr>
              <w:t>potrebno je numeričkim ili drugim oznakama povezati Cilj-zadatak-aktivnost</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upperRoman"/>
      <w:lvlText w:val="%1."/>
      <w:lvlJc w:val="left"/>
      <w:pPr>
        <w:tabs>
          <w:tab w:val="num" w:pos="72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20:00Z</dcterms:created>
  <dc:creator>*</dc:creator>
  <dc:description/>
  <dc:language>en-US</dc:language>
  <cp:lastModifiedBy>*</cp:lastModifiedBy>
  <dcterms:modified xsi:type="dcterms:W3CDTF">2004-11-12T10:12:00Z</dcterms:modified>
  <cp:revision>11</cp:revision>
  <dc:subject/>
  <dc:title>      REPUBLIKA HRVATSKA</dc:title>
</cp:coreProperties>
</file>