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 </w:t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SADRŽAJ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AKTI SKUPŠTINE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79.</w:t>
        <w:tab/>
        <w:t>Izmjene i dopune Statuta Istarske županije</w:t>
        <w:tab/>
        <w:tab/>
        <w:t>326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80.</w:t>
        <w:tab/>
        <w:t>ZAKLJUČAK o prihvaćanju Izvješća o uzrocima tragičnih smrtnih slučajeva pacijenata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liječenih dijalizom u Općoj bolnici Pula</w:t>
        <w:tab/>
        <w:tab/>
        <w:t>327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81.</w:t>
        <w:tab/>
        <w:t>ODLUKA o naknadama članovima Županijskog poglavarstva Istarske županije</w:t>
        <w:tab/>
        <w:tab/>
        <w:t>327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82.</w:t>
        <w:tab/>
        <w:t>PRAVILNIK o sadržaju i načinu vođenja evidencije i dokumentacije te načinu i rokovima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o ostvarivanju prava na pomoć za podmirenje troškova stanovanja i drugim pravima iz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/>
      </w:pPr>
      <w:r>
        <w:rPr>
          <w:sz w:val="20"/>
          <w:szCs w:val="22"/>
          <w:lang w:val="it-IT"/>
        </w:rPr>
        <w:tab/>
        <w:t>socijalne skrbi utvrđenim općim aktima jedinice lokalne samouprave o ostvarivanju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prava za podmirenje troškova ogrijeva</w:t>
        <w:tab/>
        <w:tab/>
        <w:t>328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83.</w:t>
        <w:tab/>
        <w:t>ZAKLJUČAK o prihvaćanju Programa utroška sredstava pomorskog dobra radi održavanja,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/>
      </w:pPr>
      <w:r>
        <w:rPr>
          <w:sz w:val="20"/>
          <w:szCs w:val="22"/>
          <w:lang w:val="it-IT"/>
        </w:rPr>
        <w:tab/>
        <w:t>upravljanja i zaštite pomorskog dobra i objekata na pomorskom dobru za 2001. godinu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za područje Istarske županije</w:t>
        <w:tab/>
        <w:tab/>
        <w:t>330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 xml:space="preserve">- PROGRAM utroška sredstava pomorskog dobra radi održavanja, upravljanja i zaštite pomorskog 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dobra i objekata na pomorskom dobru za 2001. godinu za područje Istarske županije</w:t>
        <w:tab/>
        <w:tab/>
        <w:t>331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84.</w:t>
        <w:tab/>
        <w:t xml:space="preserve">ODLUKA o izmjeni Odluke o prihvaćanju Sporazuma o osnivanju Gospodarsko-socijalnog vijeća 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na razini Istarske županije</w:t>
        <w:tab/>
        <w:tab/>
        <w:t>332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85.</w:t>
        <w:tab/>
        <w:t>ZAKLJUČAK o dozvoli gradnje na dijelu pomorskog dobra u Rapcu</w:t>
        <w:tab/>
        <w:tab/>
        <w:t>332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/>
      </w:pPr>
      <w:r>
        <w:rPr>
          <w:sz w:val="20"/>
          <w:szCs w:val="22"/>
          <w:lang w:val="it-IT"/>
        </w:rPr>
        <w:t>186.</w:t>
        <w:tab/>
        <w:t xml:space="preserve">ZAKLJUČAK o objavljivanju javnog prikupljanja ponuda za dodjelu koncesije na pomorskom dobru 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u svrhu izgradnje i korištenja podmorskog kanalizacijskog cjevovoda otok Katarina - Grad Rovinj</w:t>
        <w:tab/>
        <w:tab/>
        <w:t>333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87.</w:t>
        <w:tab/>
        <w:t>ODLUKA o izmjeni i dopuni Odluke o davanju koncesija na pomorskom dobru</w:t>
        <w:tab/>
        <w:tab/>
        <w:t>333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/>
      </w:pPr>
      <w:r>
        <w:rPr>
          <w:sz w:val="20"/>
          <w:szCs w:val="22"/>
          <w:lang w:val="it-IT"/>
        </w:rPr>
        <w:t>188.</w:t>
        <w:tab/>
        <w:t xml:space="preserve">ODLUKA za čistu sječu šume za rekonstrukciju i dogradnju odlagališta otpada "KOŠAMBRA" 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u Poreču i izradu protupožarnih prosjeka</w:t>
        <w:tab/>
        <w:tab/>
        <w:t>334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89.</w:t>
        <w:tab/>
        <w:t>ZAKLJUČAK o davanju pozitivnog mišljenja na imenovanje načelnika Policijske uprave Istarske</w:t>
        <w:tab/>
        <w:tab/>
        <w:t>334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90.</w:t>
        <w:tab/>
        <w:t>RJEŠENJE o imenovanju članova Povijesnog muzeja Istre</w:t>
        <w:tab/>
        <w:tab/>
        <w:t>334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91.</w:t>
        <w:tab/>
        <w:t xml:space="preserve">RJEŠENJE o razrješenju i izboru članova Školskog dobora Turističko-ugostiteljske škole Antuna 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Štifanića Poreč</w:t>
        <w:tab/>
        <w:tab/>
        <w:t>335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92.</w:t>
        <w:tab/>
        <w:t>RJEŠENJE o razrješenju i izboru članova Školskog odbora Srednje škole Mate Balota Poreč</w:t>
        <w:tab/>
        <w:tab/>
        <w:t>335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93.</w:t>
        <w:tab/>
        <w:t>RJEŠENJE o imenovanju sudaca porotnika Općinskog suda u Puli</w:t>
        <w:tab/>
        <w:tab/>
        <w:t>335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94.</w:t>
        <w:tab/>
        <w:t>ODLUKA o mirovanju mandata članu Županijske skupštine Istarske županije</w:t>
        <w:tab/>
        <w:tab/>
        <w:t>336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/>
      </w:pPr>
      <w:r>
        <w:rPr>
          <w:sz w:val="20"/>
          <w:szCs w:val="22"/>
          <w:lang w:val="it-IT"/>
        </w:rPr>
        <w:t>195.</w:t>
        <w:tab/>
        <w:t xml:space="preserve">RJEŠENJE o verifikaciji mandata vijećnika </w:t>
      </w:r>
      <w:r>
        <w:rPr>
          <w:i/>
          <w:iCs/>
          <w:sz w:val="20"/>
          <w:szCs w:val="22"/>
          <w:lang w:val="it-IT"/>
        </w:rPr>
        <w:t>(Livio Matošević)</w:t>
      </w:r>
      <w:r>
        <w:rPr>
          <w:sz w:val="20"/>
          <w:szCs w:val="22"/>
          <w:lang w:val="it-IT"/>
        </w:rPr>
        <w:tab/>
        <w:tab/>
        <w:t>336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/>
      </w:pPr>
      <w:r>
        <w:rPr>
          <w:sz w:val="20"/>
          <w:szCs w:val="22"/>
          <w:lang w:val="it-IT"/>
        </w:rPr>
        <w:t>196.</w:t>
        <w:tab/>
        <w:t>ODLUKA o prestanku mandata članu Županijske skupštine Istarske županije</w:t>
        <w:tab/>
        <w:tab/>
        <w:t>336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/>
      </w:pPr>
      <w:r>
        <w:rPr>
          <w:sz w:val="20"/>
          <w:szCs w:val="22"/>
          <w:lang w:val="it-IT"/>
        </w:rPr>
        <w:t>197.</w:t>
        <w:tab/>
        <w:t xml:space="preserve">RJEŠENJE o verifikaciji mandata vijećnika </w:t>
      </w:r>
      <w:r>
        <w:rPr>
          <w:i/>
          <w:iCs/>
          <w:sz w:val="20"/>
          <w:szCs w:val="22"/>
          <w:lang w:val="it-IT"/>
        </w:rPr>
        <w:t>(Ratko Klarić)</w:t>
      </w:r>
      <w:r>
        <w:rPr>
          <w:sz w:val="20"/>
          <w:szCs w:val="22"/>
          <w:lang w:val="it-IT"/>
        </w:rPr>
        <w:tab/>
        <w:tab/>
        <w:t>337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AKTI POGLAVARSTVA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98.</w:t>
        <w:tab/>
        <w:t>PRAVILNIK o izmjenama i dopunama Pravilnika o stipendiranju studenata Istarske županije</w:t>
        <w:tab/>
        <w:tab/>
        <w:t>337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99.</w:t>
        <w:tab/>
        <w:t xml:space="preserve">RJEŠENJE o razrješenju i imenovanju predstavnika Istarske županije za člana Upravnog vijeća 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spacing w:lineRule="exact" w:line="2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Opće bolnice Pula</w:t>
        <w:tab/>
        <w:tab/>
        <w:t>337</w:t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8959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3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79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Na temelju Ustava Republike Hrvatske, Ustavnog zakona o ljudskim pravima i slobodama i o pravima etničkih i nacionalnih zajednica ili manjina u Republici Hrvatskoj, Europske povelje o lokalnoj samoupravi, Zakona o uporabi jezika i pisma nacionalnih manjina u Republici Hrvatskoj, te čl. 98. Zakona o lokalnoj i područnoj (regionalnoj) samoupravi ("Narodne novine", broj 33/01), Skupština Istarske županije na sjednici održanoj dana 19. studenoga 2001. godine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ZMJENE I DOPUNE STATUTA ISTARSKE ŽUPANIJE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U Statutu Istarske županije ("Službene novine Istarske županije", br. 2/01) članak 1. mijenja se i glasi: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Područje Istarske županije je jedinica područne (regionalne) samouprave u okviru jedinstvene i nedjeljive, demokratske i socijalne Republike Hrvatsk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2.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starsku županiju čine jedinice lokalne samouprave i to područja gradova: Buje-Buie, Buzet, Labin, Novigrad-Cittanova, Pazin, Poreč, Pula, Rovinj-Rovigno i Umag-Umago, te područja općina Bale, Barban, Brtonigla-Verteneglio, Cerovlje, Fažana, Gračišće, Grožnjan-Grisignana, Karojba, Kanfanar, Kaštelir-Labinci, Kršan, Raša, Lanišće, Ližnjan, Lupoglav, Sveti Lovreč, Marčana, Medulin, Motovun, Sveta Nedelja, Oprtalj-Portole, Pićan, Sveti Petar u Šumi, Svetvinčenat, Tinjan, Višnjan, Vižinada, Vodnjan, Vrsar i Žminj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Članak 3. mijenja se i glasi: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starska županija je pravna osob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ekst "ISTARSKA ŽUPANIJA - REGIONE ISTRIANA" ispisuje se na pečatu, žigu, natpisnoj ploči predstavničkog, izvršnog i upravnih tijela županije, kao i pravnih osoba koje imaju javne ovlasti, te zaglavlju akat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starska županija ima grb, zastavu, himnu i dan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zgled i uporaba grba i zastave, himne te dana Istarske županije utvrđuje se posebnim odlukama Skupštine Istarske županij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5.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Istarska županija je jedinica područne (regionalne) samouprave svih njenih građana. </w:t>
      </w:r>
    </w:p>
    <w:p>
      <w:pPr>
        <w:pStyle w:val="Normal"/>
        <w:ind w:firstLine="397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5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6. st 1.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Istarskoj županiji hrvatski i talijanski jezik su u ravnopravnoj službenoj uporabi u radu županijskih tijela u samoupravnom djelokrug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čin ostvarivanja dvojezičnosti utvrđuje se ovim Statutom i drugim propisim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Autohtone etničke i kulturne te druge osobitosti Istre zaštićene su sukladno odredbama ovog Statuta i drugim propisima.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6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14. st. 1. točka 4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4. daje mišljenja pri određivanju i uređivanju područja, sjedišta i imena gradova i općin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7.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Članak 18.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Tijela središnje državne uprave mogu u obavljanju poslova iz svog djelokruga, osim poslova kojima se sukladno zakonu provode javne ovlasti, koristiti županijske upravne odjele iz čl. 17. uz prethodni pismeni sporazum sa Županom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0"/>
          <w:lang w:val="hr-HR"/>
        </w:rPr>
        <w:t>Članak 8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23.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starska županija njeguje istrijanstvo kao tradicionalni izraz regionalne pripadnosti istarskog plurietnos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9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24.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U Istarskoj županiji ravnopravna službena upotreba hrvatskog i talijanskog jezika ostvaruje se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u radu svih tijela županije u samoupravnom djelokrugu,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u postupku pred upravnim tijelima.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Tijela iz stavka 1. ovog članka omogućit će korištenje i priznati valjanost privatnih pravnih isprava i kada su sastavljene na talijanskom jeziku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0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26.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dijelu ili cijelom području općina i gradova u Istarskoj županiji, gdje prebivaju pripadnici talijanske nacionalne zajednice, sukladno njihovim statutima, hrvatski i talijanski jezik su u ravnopravnoj službenoj uporab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30.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U općinama i gradovima gdje je statutom propisana dvojezičnost učenicima školske ustanove s nastavom na hrvatskom jeziku osigurat će se i posebno poticati učenje talijanskog jezika kao jezika društvene sredi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ak 31. mijenja se i glasi: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O pitanjima iz samoupravnog djelokruga županije koji su od posebnog interesa za pripadnike talijanske nacionalne zajednice jamči se pravo na konsenzus Komisiji za pitanja i zaštitu prava autohtone talijanske nacionalne zajednice, kao stalnog radnog tijela Skupštin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omisija iz stavka 1. ovog članka ima predsjednika i četiri člana od kojih su većina vijećnici iz redova talijanske nacionalne zajednic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Pravo inicijative i konsenzusa Komisije iz st. 1. ovog članka ima učinak jednokratnog skidanja točke s dnevnog reda na rok od 90 dana.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Pravo na konsenzus može koristiti i trećina članova Skupštine u slučaju kada smatraju da propis može štetiti višekulturnim i višeetničkim osobitostima Istre.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Primjena konsenzusa utvrđuje se poslovnikom i drugim aktima Skupštine.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3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Članak 67. st. 2 briše se 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4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Članak 84. mijenja se i glasi: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Statut Istarske županije, te njegove izmjene i dopune stupaju  na snagu 8 dana od dana objave u Službenim novinama Istarske županije.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5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Zadužuje se Odbor za statut, poslovnik i upravu Skupštine Istarske županije za izradu pročišćenog teksta Statuta Istarske županije.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12-03/01-01/0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19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/>
      </w:pPr>
      <w:r>
        <w:rPr>
          <w:sz w:val="20"/>
          <w:lang w:val="hr-HR"/>
        </w:rPr>
        <w:t xml:space="preserve">ŽUPANIJSKA SKUPŠTINA 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ind w:firstLine="397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80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oj 2/01), Županijska skupština Istarske županije na sjednici održanoj 19. studenoga 2001. godine donosi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prihvaćanju Izvješća o uzrocima tragičnih smrtnih slučajeva pacijenata liječenih dijalizom u Općoj bolnici Pula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Izvješće o uzrocima tragičnih smrtnih slučajeva šest pacijenata liječenih dijalizom u Općoj bolnici Pul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Podržavaju se Zaključci Odbora za društvene djelatnosti Županijske skupštine Istarske županije od 14. studenoga 2001. godine u svezi Izvješća o uzrocima tragičnih smrtnih slučajeva pacijenata liječenih dijalizom u Općoj bolnici Pul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Skupština Istarske županije zahvaljuje svim djelatnicima Opće bolnice Pula i drugima koji su pomogli i učinili maksimum napora da se tragedija pacijenata liječenih dijalizom koliko je to moguće ublaž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4. Posebno se podržava napore da se pomogne obiteljima preminulih pacijenata, te da se pomogne u stvaranju uvjeta za što bolji  i sigurniji rad Opće bolnice Pula, ali i svih zdravstvenih ustanova u Istri i cijeloj Hrvatskoj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5. Skupština Istarske županije ovom prilikom, još jednom izražava sućut obiteljima tragično preminulih pacijenat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6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550-01/01-01/19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6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/>
      </w:pPr>
      <w:r>
        <w:rPr>
          <w:sz w:val="20"/>
          <w:lang w:val="hr-HR"/>
        </w:rPr>
        <w:t xml:space="preserve">ŽUPANIJSKA SKUPŠTINA 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8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Na temelju članka 35. Zakona o lokalnoj i područnoj (regionalnoj) samoupravi ("Narodne novine", br. 33/01) i članka 36. Statuta Istarske županije ("Službene novine Istarske županije", br. 2/01), Županijska skupština Istarske županije na sjednici održanoj 19. studenoga 2001. godine donosi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ind w:firstLine="397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DLUKU</w:t>
      </w:r>
    </w:p>
    <w:p>
      <w:pPr>
        <w:pStyle w:val="Heading3"/>
        <w:ind w:firstLine="397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 naknadama članovima Županijskog poglavarstva Istarske županije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om Odlukom utvrđuju se naknade za rad te druga prava članova Županijskog poglavarstva Istarske županije, koji svoju dužnost ne obavljaju profesionalno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ovima Županijskog poglavarstva, koji svoju dužnost ne obavljaju profesionalno, za njihov rad i obavljanje dužnosti pripada naknada u visini od 2.500,00 kuna netto mjesečno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naknadu iz stavka 1. ovog Članka obračunava se i uplaćuje porez po stopi utvrđenoj propisima o porezu na dohodak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Članovima Županijskog poglavarstva, osim prava na plaću odnosno naknadu, pripadaju i prava na naknadu slijedećih troškova: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dnevnice za službeno putovanje u zemlji u visini neoporezivog iznosa utvrđenog propisima o porezu na dohodak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dnevnice za službeno putovanje u inozemstvo do iznosa propisanih za korisnike Državnog proračuna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knada troškova noćenja na službenom putovanju u visini stvarnih troškova</w:t>
      </w:r>
    </w:p>
    <w:p>
      <w:pPr>
        <w:pStyle w:val="Normal"/>
        <w:numPr>
          <w:ilvl w:val="0"/>
          <w:numId w:val="6"/>
        </w:numPr>
        <w:ind w:left="720"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orištenje službenog automobila za potrebe obavljanja svoje dužnosti ili naknada za korištenje privatnog automobila u službene svrhe u visini 30% cijene litre benzine eurosuper 95 po prijeđenom kilometru odnosno naknada troškova prijevoza mjesnim i/ili međumjesnim prijevozom u visini stvarnih izdataka prema cijeni mjesečne ili pojedinačne karte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Stupanjem na snagu ove Odluke stavlja se van snage Odluka o naknadama troškova članovima i tajniku Poglavarstava Županije Istarske, Klasa: 121-01/94-01/01, Urbroj: 2163/1-01-94-1 od 10. 05. 1994. te Odluka o izmjenama i dopunama Odluke o naknadama troškova članovima i tajniku Poglavarstva Županije Istarske, Klasa: 023-01/94-01/04, Urbroj: 2163/1-01-94-1 od 27. 12. 1994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5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121-15/01-01/0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 xml:space="preserve">ŽUPANIJSKA SKUPŠTINA 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82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8.a stavak 2. Zakona o socijalnoj skrbi ("Narodne novine" broj 73/97, 27/01 i 59/01) i članka 36. Statuta Istarske županije (Službene novine Istarske županije", br. 2/01) Županijska skupština Istarske županije, uz prethodnu suglasnost Ministarstva rada i socijalne skrbi Republike Hrvatske Klasa: 011-01/01-01/30 Urbroj: 524-04-01-7 od 11. rujna 2001., na sjednici održanoj dana 19. studenoga 2001.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RAVILNIK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o sadržaju i načinu vođenja evidencije i dokumentacije te načinu i rokovima o ostvarivanju prava na pomoć za podmirenje troškova stanovanja i drugim pravima iz socijalne skrbi utvrđenim općim aktima jedinice lokalne samouprave o ostvarivanju prava za podmirenje troškova ogrijev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. OPĆE ODREDB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Ovim Pravilnikom propisuje se sadržaj i način vođenja evidencije i dokumentacije o ostvarivanju prava na pomoć za podmirenje troškova stanovanja i drugim pravima iz socijalne skrbi utvrđenim općim aktima jedinice lokalne samouprave na području Istarske županije te način i rokovi za dostavu izvješća o  njima kao i o pravu za podmirenje troškova ogrije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>Jedinica lokalne samouprave dužna je voditi evidenciju i dokumentaciju o ostvarivanju prava na pomoć za podmirenje troškova stanovanja, kao i drugim pravima iz socijalne skrbi utvrđenim općim aktima, a centar za socijalnu skrb o ostvarivanju prava za podmirenje troškova ogrijeva te o tome dostavljati izvješće upravnom tijelu Istarske županije nadležnom za poslove socijalne skrbi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. SADRŽAJ EVIDENCI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Evidencija je skup podataka o korisniku koji ostvaruje pravo na pomoć za podmirenje troškova stanovanja i druga prava iz socijalne skrbi utvrđena općim aktima jedinica lokalne samouprave, u skladu s člankom 7. i 34. Zakona o socijalnoj skrb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Evidencija propisana ovim Pravilnikom u Obrascu PTS</w:t>
      </w:r>
      <w:r>
        <w:rPr>
          <w:rStyle w:val="FootnoteCharacters"/>
          <w:rStyle w:val="FootnoteAnchor"/>
          <w:sz w:val="20"/>
          <w:lang w:val="hr-HR"/>
        </w:rPr>
        <w:footnoteReference w:id="2"/>
      </w:r>
      <w:r>
        <w:rPr>
          <w:sz w:val="20"/>
          <w:lang w:val="hr-HR"/>
        </w:rPr>
        <w:t xml:space="preserve"> sadrži:</w:t>
      </w:r>
    </w:p>
    <w:p>
      <w:pPr>
        <w:pStyle w:val="Normal"/>
        <w:ind w:firstLine="72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Osobne podatk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rezim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im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ime oca ili majk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JMBG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mjesto rođenj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adresu (mjesto stanovanja, ulica i kućni broj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bračno stanj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lang w:val="hr-HR"/>
        </w:rPr>
        <w:t>datum upisa u evidenciju</w:t>
      </w:r>
    </w:p>
    <w:p>
      <w:pPr>
        <w:pStyle w:val="Normal"/>
        <w:ind w:left="720" w:hanging="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odatke o radnom statusu korisnik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zaposlen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nezaposlen (radno sposoban)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umirovljenik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kućanica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nesposoban za rad</w:t>
      </w:r>
    </w:p>
    <w:p>
      <w:pPr>
        <w:pStyle w:val="Normal"/>
        <w:ind w:left="720" w:hanging="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odatke o statusu stanovanja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vlasnik stana/kuće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suvlasnik stana/kuće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najmoprimac sa zaštićenom najamninom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0"/>
          <w:lang w:val="hr-HR"/>
        </w:rPr>
        <w:t>najmoprimac sa slobodno ugovorenom najamninom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najam dijela stana (podstanar)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kod roditelja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ostalo</w:t>
      </w:r>
    </w:p>
    <w:p>
      <w:pPr>
        <w:pStyle w:val="Normal"/>
        <w:ind w:left="720" w:hanging="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odatke o uvjetima stanovanja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ovršina stana, m³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način grijanja stana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vrsta energenata</w:t>
      </w:r>
    </w:p>
    <w:p>
      <w:pPr>
        <w:pStyle w:val="Normal"/>
        <w:ind w:left="720" w:hanging="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odatke o članovima obitelji/kućanstva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rezime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 xml:space="preserve">ime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ime oca ili majke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JMBG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0"/>
          <w:lang w:val="hr-HR"/>
        </w:rPr>
        <w:t>srodstvo sa predstavnikom obitelji (korisnikom prava)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radni status (zaposlen, nezaposlen, umirovljenik, dijete, učenik, student, kućanica)</w:t>
      </w:r>
    </w:p>
    <w:p>
      <w:pPr>
        <w:pStyle w:val="Normal"/>
        <w:ind w:left="720" w:hanging="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odatke o troškovima stanovanja (režije)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najamnina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komunalna naknada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električna energija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lin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grijanje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voda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odvodnja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drugi troškovi stanovanja</w:t>
      </w:r>
    </w:p>
    <w:p>
      <w:pPr>
        <w:pStyle w:val="Normal"/>
        <w:ind w:left="720" w:hanging="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odatke o ukupnim prihodima i troškovima obitelji (kućanstva)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rihod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radni odnos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samostalna gospodarska ili profesionalna djelatnost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mirovinsko i invalidsko osiguranje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oljoprivredna djelatnost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novčana naknada za nezaposlenost</w:t>
      </w:r>
    </w:p>
    <w:p>
      <w:pPr>
        <w:pStyle w:val="Normal"/>
        <w:numPr>
          <w:ilvl w:val="1"/>
          <w:numId w:val="9"/>
        </w:numPr>
        <w:rPr/>
      </w:pPr>
      <w:r>
        <w:rPr>
          <w:i/>
          <w:iCs/>
          <w:sz w:val="20"/>
          <w:lang w:val="hr-HR"/>
        </w:rPr>
        <w:t>zaštita vojnih i civilnih žrtava rata - Domovinskog i II svjetskog rata (opskrbnina)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rihod ostvaren od imovine i drugih prihoda koji podliježu plaćanju poreza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Trošak</w:t>
      </w:r>
    </w:p>
    <w:p>
      <w:pPr>
        <w:pStyle w:val="Normal"/>
        <w:numPr>
          <w:ilvl w:val="1"/>
          <w:numId w:val="9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resuđeni iznos za uzdržavanje člana kućanstva</w:t>
      </w:r>
    </w:p>
    <w:p>
      <w:pPr>
        <w:pStyle w:val="Normal"/>
        <w:ind w:left="720" w:hanging="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Trajanje prava: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pomoći za podmirenje troškova stanovanja</w:t>
      </w:r>
    </w:p>
    <w:p>
      <w:pPr>
        <w:pStyle w:val="Normal"/>
        <w:ind w:left="1440" w:hanging="0"/>
        <w:rPr/>
      </w:pPr>
      <w:r>
        <w:rPr>
          <w:i/>
          <w:iCs/>
          <w:sz w:val="20"/>
          <w:lang w:val="hr-HR"/>
        </w:rPr>
        <w:t>od ___________  do ___________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drugih prava (navesti kojih)</w:t>
      </w:r>
    </w:p>
    <w:p>
      <w:pPr>
        <w:pStyle w:val="Normal"/>
        <w:ind w:left="1440" w:hanging="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od ___________  do ___________</w:t>
      </w:r>
    </w:p>
    <w:p>
      <w:pPr>
        <w:pStyle w:val="Normal"/>
        <w:ind w:left="1440" w:hanging="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. NAČIN VOĐENJA EVIDENCI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Upisivanje podataka o korisniku vrši se na temelju odgovarajućih isprava i dokumenata koje korisnik mora pribaviti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Potrebna dokumentacija kojom korisnik dokazuje svoj status i potrebu za rješavanjem problema su: osobne isprave, javne isprave, potvrde o izvorima i visini prihoda (u posljednja tri mjeseca), računi o iznosima troškova režije, rješenja i dr.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Dokumentacija korisnika čuva se u fasciklu na način kako je to propisano posebnim propisim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5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Evidencija se vodi ručno unošenjem podataka u propisani Obrazac PTS-a može se voditi i u elektronskom obliku zavisno o tehničkoj opremljenosti jedinice lokalne samouprav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V. SADRŽAJ I DOSTAVA IZVJEŠĆ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6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Izvješće o korisnicima prava na pomoć za podmirenje troškova stanovanja, kao i drugim pravima iz socijalne skrbi treba sadržavati podatke o:</w:t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>- broju korisnika prava na pomoć za podmirenje troškova stanovanja (stanje krajem izvještajnog mjeseca) - samaca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 - obitelji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 - ukupno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- broju korisnika (osoba) ili broju pojedinog prava iz socijalne skrbi utvrđenog 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</w:t>
      </w:r>
      <w:r>
        <w:rPr>
          <w:sz w:val="20"/>
          <w:lang w:val="hr-HR"/>
        </w:rPr>
        <w:t>općim aktom (stanje krajem izvještajnog mjeseca po pojedinom pravu)</w:t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>- utrošenim sredstvima za podmirenje troškova stanovanja u prethodnom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- mjesecu, odnosno kumulativno u tekućoj  godini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- utrošenim sredstvima za ostala prava iz socijalne skrbi (po pojedinom pravu) u prethodnom mjesecu, odnosno kumulativno u tekućoj godini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7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Na temelju postojeće dokumentacije i evidencije o korisnicima prava na pomoć za uzdržavanje, centar za socijalnu skrb dužan je jednom godišnje županijskom tijelu iz članka 2. ovog Pravilnika dostaviti izvješće o:</w:t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 xml:space="preserve">- broju korisnika prava na pomoć za uzdržavanje koji su ostvarili pravo za podmirenje troškova ogrijeva </w:t>
        <w:tab/>
      </w:r>
    </w:p>
    <w:p>
      <w:pPr>
        <w:pStyle w:val="Normal"/>
        <w:ind w:left="720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>- samac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 - obitelj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 - ukupno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- broju korisnika koji su pravo za podmirenje troškova ogrijeva ostvarili </w:t>
      </w:r>
    </w:p>
    <w:p>
      <w:pPr>
        <w:pStyle w:val="Normal"/>
        <w:ind w:left="720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u novcu</w:t>
      </w:r>
    </w:p>
    <w:p>
      <w:pPr>
        <w:pStyle w:val="Normal"/>
        <w:ind w:left="720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u naravi (drva)</w:t>
      </w:r>
    </w:p>
    <w:p>
      <w:pPr>
        <w:pStyle w:val="Normal"/>
        <w:ind w:left="720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ukupno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ukupno utrošena sredstva za podmirenje ogrije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8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Izvješće o korisnicima prava na pomoć za podmirenje troškova stanovanja, kao i drugim pravima iz socijalne skrbi koje su jedinice lokalne samouprave  obvezne proslijediti županijskom tijelu iz članka 2. ovog Pravilnika mogu se dostaviti zavisno o tehničkim mogućnostima jedinice lokalne samouprave putem odgovarajućeg medija, fax-aparatom ili poštom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Izvješće o korisnicima prava na pomoć za uzdržavanje koji se ostvarili pravo za podmirenje troškova ogrijeva, centar za socijalnu skrb dostavit će sukladno odredbi stavka 1. ovog Člank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Obrasce za izvješća iz stavka 1. i 2. ovog Članka izradit će Istarska županija i dostaviti ih jedinicama lokalne samouprave i centrima za socijalnu skrb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V. PRIJELAZNE I ZAVRŠNE ODREDB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9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Jedinice lokalne samouprave dužne su od dana stupanja na snagu ovog Pravilnika voditi evidenciju o korisnicima prava na pomoć za podmirenje troškova stanovanja kao i drugim pravima iz socijalne skrbi utvrđenim općim aktim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0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Izvješće o korisnicima prava na pomoć za podmirenje troškova stanovanja, kao i drugim pravima iz socijalne skrbi utvrđenim općim aktima jedinice lokalne samouprave obvezne su, do 3. u mjesecu, dostaviti tijelu iz članka 2. ovoga Pravilnika, sa stanjem zadnjeg dana prethodnog mjeseca, a centar za socijalnu skrb jednom godišnje, najkasnije do 30. studenog tekuće godine, izvješće o korisnicima prava za podmirenje troškova ogrijeva.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1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Istarska županija dužna je dostaviti ministarstvu nadležnom za poslove socijalne skrbi, najkasnije do 8. u mjesecu, za prethodni mjesec, objedinjeno izvješće o korisnicima prava na pomoć za podmirenje troškova stanovanja, a o drugim pravima iz socijalne skrbi utvrđenim općim aktima jedinice lokalne samouprave, kao i o pravu za podmirenje troškova ogrijeva u siječnju iduće godine za proteklu godinu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2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Ovaj Pravilnik stupa na snagu osmog dana od dana objave u "Službenim novinama Istarske županije"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550-01/01-01/15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5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18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), Županijska skupština Istarske županije na sjednici održanoj 19. studenoga 2001. godine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ind w:firstLine="397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prihvaćanju Programa utroška sredstava pomorskog dobra radi održavanja, upravljanja i zaštite pomorskog dobra i objekata na pomorskom dobru za 2001. godinu za područje Istarske županije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Program utroška sredstava pomorskog dobra radi održavanja, upravljanja i zaštite pomorskog dobra i objekata na pomorskom dobru za 2001. godinu za područje Istarske županij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Program iz točke 1. ovog Zaključka sastavni je dio istog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342-01/01-01/2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left="397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ROGRAM UTROŠKA SREDSTAVA POMORSKOG DOBRA RADI ODRŽAVANJA, UPRAVLJANJA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 ZAŠTITE POMORSKOG DOBRA I OBJEKATA NA POMORSKOM DOBRU ZA 2001. GODIN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PODRUČJE ISTARSKE ŽUPANIJE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RIHODI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2556"/>
      </w:tblGrid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EUTROŠENA SREDSTVA IZ 2000. GODI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.297.606,2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I PRIHOD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952.3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Naknade za koncesije na pomorskom dobr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652.3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uporabu pomorskog dobra za male brod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PRIHOD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.250.000,20</w:t>
            </w:r>
          </w:p>
        </w:tc>
      </w:tr>
    </w:tbl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ZDACI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 ŽUPANIJSKI PROGRAM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očuvanje mora - eko brodov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6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daci za očuvanje mora - ispitivanje kvalitete morske vo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a spašavanja na mor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izradu baze podataka za brod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ranet - edukacij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8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ranet - reorganizacija županijskih strani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zdaci za usluge stalne internet vez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legalizaciju postojećeg softve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a za komisiju za izdavanje koncesijskih odobrenj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nos sredstava Istratrajekt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rema za provedbu programa intrane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.U. Poreč - program investicija u pomorskom dobr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.U. Umag Novigrad - program investicija u pomorskom dobr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.U. Rabac - program investicija u pomorskom dobr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.U. Pula - program investicija u pomorskom dobr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/>
            </w:pPr>
            <w:r>
              <w:rPr>
                <w:sz w:val="20"/>
                <w:lang w:val="hr-HR"/>
              </w:rPr>
              <w:t>730.18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.U. Rovinj - program investicija u pomorskom dobr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edstva za hitne i nepredviđene intervencije na pomorskom dobr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0.000,0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ŽUPANIJSKI PROGR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5.608.186,60</w:t>
            </w:r>
          </w:p>
        </w:tc>
      </w:tr>
    </w:tbl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 PROGRAMI OPĆINA I GRADOVA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GRA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ma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/>
            </w:pPr>
            <w:r>
              <w:rPr>
                <w:sz w:val="20"/>
                <w:lang w:val="hr-HR"/>
              </w:rPr>
              <w:t>338.6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ovigra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1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4.8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ovin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2.58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b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.719,00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031.401,00</w:t>
            </w:r>
          </w:p>
        </w:tc>
      </w:tr>
    </w:tbl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4"/>
        <w:gridCol w:w="2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PĆI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N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rč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5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ižnj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5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rsa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6.0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veti Lovre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0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š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7.3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tonig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5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dul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1.388,64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10.412,64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 OPĆINE I GRAD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.641.813,6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 PROGRAM I +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7.250.000,20</w:t>
            </w:r>
          </w:p>
        </w:tc>
      </w:tr>
    </w:tbl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8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emeljem članka 219. Zakona o radu ("Narodne novine" br. 38/95, isp. 5/95 i 65/95, 17/01) i članka 36. Statuta Istarske županije ("Službene novine Istarske županije", br. 2/01), te Zaključka Gospodarsko-socijalnog vijeća Republike Hrvatske, o osnivanju Gospodarsko socijalnih vijeća na razini županija od 22. srpnja 1999. godine, Županijska skupština Istarske županije na sjednici održanoj 19. studenoga 2001. godine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zmjeni Odluke o prihvaćanju Sporazuma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osnivanju Gospodarsko-socijalnog vijeća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na razini Istarske županije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očka II. Odluke o prihvaćanju Sporazuma o osnivanju Gospodarsko-socijalnog vijeća na razini Istarske županije mijenja se i glas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menuju se predstavnici Gospodarsko-socijalnog vijeća ispred Istarske županije u slijedećem sastavu: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Marin Brkarić - podžupan Istarske županije</w:t>
      </w:r>
    </w:p>
    <w:p>
      <w:pPr>
        <w:pStyle w:val="Normal"/>
        <w:ind w:left="757" w:firstLine="360"/>
        <w:jc w:val="both"/>
        <w:rPr>
          <w:sz w:val="20"/>
          <w:lang w:val="hr-HR"/>
        </w:rPr>
      </w:pPr>
      <w:r>
        <w:rPr>
          <w:sz w:val="20"/>
          <w:lang w:val="hr-HR"/>
        </w:rPr>
        <w:t>Veljko Ostojić - član Županijskog poglavarstva Istarske županije (zamjenik)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Giankarlo Župić - član Županijskog poglavarstva Istarske županije</w:t>
      </w:r>
    </w:p>
    <w:p>
      <w:pPr>
        <w:pStyle w:val="Normal"/>
        <w:ind w:left="757" w:firstLine="360"/>
        <w:jc w:val="both"/>
        <w:rPr>
          <w:sz w:val="20"/>
          <w:lang w:val="hr-HR"/>
        </w:rPr>
      </w:pPr>
      <w:r>
        <w:rPr>
          <w:sz w:val="20"/>
          <w:lang w:val="hr-HR"/>
        </w:rPr>
        <w:t>Darko Lorencin - član Županijskog poglavarstva Istarske županije (zamjenik)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ergio Stupar - vijećnik Županijske skupštine Istarske županije</w:t>
      </w:r>
    </w:p>
    <w:p>
      <w:pPr>
        <w:pStyle w:val="Normal"/>
        <w:ind w:left="1117" w:hanging="0"/>
        <w:jc w:val="both"/>
        <w:rPr>
          <w:sz w:val="20"/>
          <w:lang w:val="hr-HR"/>
        </w:rPr>
      </w:pPr>
      <w:r>
        <w:rPr>
          <w:sz w:val="20"/>
          <w:lang w:val="hr-HR"/>
        </w:rPr>
        <w:t>Jasna Smojver-Kompas - vijećnik Županijske skupštine Istarske županije (zamjenik)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Miro Sošić - vijećnik Županijske skupštine Istarske županije</w:t>
      </w:r>
    </w:p>
    <w:p>
      <w:pPr>
        <w:pStyle w:val="Normal"/>
        <w:ind w:left="757" w:firstLine="360"/>
        <w:jc w:val="both"/>
        <w:rPr>
          <w:sz w:val="20"/>
          <w:lang w:val="hr-HR"/>
        </w:rPr>
      </w:pPr>
      <w:r>
        <w:rPr>
          <w:sz w:val="20"/>
          <w:lang w:val="hr-HR"/>
        </w:rPr>
        <w:t>Anton Peruško - vijećnik Županijske skupštine Istarske županije (zamjenik)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Marčelo Marić - vijećnik Županijske skupštine Istarske županije</w:t>
      </w:r>
    </w:p>
    <w:p>
      <w:pPr>
        <w:pStyle w:val="Normal"/>
        <w:ind w:left="757" w:firstLine="360"/>
        <w:jc w:val="both"/>
        <w:rPr>
          <w:sz w:val="20"/>
          <w:lang w:val="hr-HR"/>
        </w:rPr>
      </w:pPr>
      <w:r>
        <w:rPr>
          <w:sz w:val="20"/>
          <w:lang w:val="hr-HR"/>
        </w:rPr>
        <w:t>Mladen Ferenčić - vijećnik Županijske skupštine Istarske županije (zamjenik)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Ostale odredbe Odluke o prihvaćanju sporazuma o osnivanju Gospodarsko-socijalnog vijeća Istarske županije Klasa: 100-01/00-01/01, Urbroj: 2163/1-01-00-3 od 26. svibnja 2000. ostaju neizmijenjene i na snaz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85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Na temelju članka 56. stavak 1. Pomorskog zakonika ("Narodne novine", br. 17/94, 74/94 i 43/96) i članka 36. točka 7. Statuta Istarske županije ("Službene novine Istarske županije", br. 2/01), Županijska skupština Istarske županije, na sjednici održanoj 19. studenog 2001. godine,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ozvoli gradnje na dijelu pomorskog dobra u Rapcu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U svrhu gradnje poslovnog objekta trgovačko-ugostiteljske namjene u Rapcu (na dijelu k.č. 919 k.o. Rabac), gospodinu SUMBERAZZI ENZU iz Rapca, Plominska 50 (dalje u tekstu: investitor) dozvoljava se gradnja na dijelu pomorskog dobra u Rapcu (dio k.č. 918 k.o. Rabac) u smislu izvođenja radova na uređenju okoliša rečenog poslovnog objekta (uređenje prilaza, popločenje i hortikulturno uređenje), sukladno odredbama Provedbenog urbanističkog plana Rabac-stambena zon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Investitor se oslobađa traženja koncesije na pomorskom dobru obzirom da gradnja odnosno izvođenje radova na dijelu pomorskog dobra ne predstavlja posebnu upotrebu i gospodarsko korištenje pomorskog dobra, već se istim zaštićuje pomorsko dobro koje će nakon uređenja služiti općoj upotreb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 xml:space="preserve">3. Ovaj Zaključak služi investitoru za ishođenje građevne dozvole za gradnju poslovnog objekta i izvođenje radova na dijelu pomorskog dobra iz točke 1. ovog Zaključka.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4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342-01/01-01/2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 xml:space="preserve">ŽUPANIJSKA SKUPŠTINA 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86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) i članka 12. stavak 2. Odluke o koncesijama na pomorskom dobru ("Službene novine Istarske županije", br. 5/95, 6/96 i 5/98), Županijska skupština Istarske županije na sjednici održanoj 19. studenoga 2001. godine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ind w:firstLine="397"/>
        <w:jc w:val="center"/>
        <w:rPr/>
      </w:pPr>
      <w:r>
        <w:rPr>
          <w:b/>
          <w:bCs/>
          <w:sz w:val="20"/>
          <w:lang w:val="hr-HR"/>
        </w:rPr>
        <w:t>o objavljivanju javnog prikupljanja ponuda za dodjelu koncesije na pomorskom dobru u svrhu izgradnje i korištenja podmorskog kanalizacijskog cjevovoda otok Katarina - Grad Rovinj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1. Objavljuje se javno prikupljanje ponuda za dodjelu koncesije na pomorskom dobru u svrhu izgradnje i korištenja podmorskog kanalizacijskog cjevovoda otok Katarina-Grad Rovinj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2. Pomorsko dobro koje se daje u koncesiju obuhvaća dijelove k.č. 10086, 9675, 9673 k.o. Rovinj i morsko dno, u ukupnoj dužini od 570,66 m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Trasa podmorskog cjevovoda određena je spojnicom koordinatnih točaka:</w:t>
      </w:r>
    </w:p>
    <w:p>
      <w:pPr>
        <w:pStyle w:val="Normal"/>
        <w:ind w:left="720"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y</w:t>
        <w:tab/>
        <w:tab/>
        <w:tab/>
        <w:t>x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8</w:t>
        <w:tab/>
        <w:tab/>
        <w:t>5.392.455,64</w:t>
        <w:tab/>
        <w:t>4.993.543,69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>2</w:t>
        <w:tab/>
        <w:tab/>
        <w:t>5.392.739,23</w:t>
        <w:tab/>
        <w:t>4.993.913,8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3. Koncesija se daje na vremensko razdoblje od 12 godina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4. Početna visina godišnje naknade za koncesiju iznosi 20,35 kn/mL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5. Ponudbena dokumentacija obvezno sadrži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a) podatke o podnositelju ponude s izvodom iz sudskog registra,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b) izvadak iz važećih dokumenata prostornog uređenja,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c) izvadak iz katastarskog plana i zemljišnih knjiga za k.č. koje čine pomorsko dobro,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d) prijedlog prostornog rješenja - idejno rješenje, idejni projekt i sl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e) podatke o potrebnim sredstvima i opremi za realizaciju koncesije,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f) visinu naknade koja se nud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6. Ured državne uprave u Istarskoj županiji - Ured za pomorstvo će u roku 8 dana od dana donošenja ovog Zaključka objaviti poziv za javno prikupljanje ponuda za dodjelu koncesij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7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342-01/01-01/2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87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62. stavak 1. Pomorskog zakonika ("Narodne novine", br. 17/94, 74/94 i 43/96) i članka 39. stavak 3. Odluke o koncesijama na pomorskom dobru ("Službene novine Istarske županije", br. 5/95, 6/96 i 5/98), Županijska skupština Istarske županije, na sjednici održanoj 19. studenoga 2001. godine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o izmjeni i dopuni Odluke o davanju koncesija na pomorskom dobru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članku 2. Odluke o davanju koncesija na pomorskom dobru ("Službene novine Istarske županije", br. 5/98, 7/98, 4/99, 2/00, 4/00, 5/00 i 4/01) u točkama 28. i 32. (UZGOJ ŠKOLJAKA) utvrđuje se sljedeća izmjena i dopuna: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1. U točki 28. - PEJIĆ DRAGAN, umanjuje se morska površina za uzgoj školjaka u Raškom zaljevu za 5000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>, a godišnja koncesijska naknada iznosi 5.000,00 kn;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2. U točki 32. - STOJNIĆ NIVIO, povećava se morska površina za ponovno polaganje i uzgoj školjaka za 6.000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(ponovno polaganje školjaka na lokaciji "Sv. Marina - Solaris" i uzgoj kamenica na lokaciji "Soline" - uvala Červar), a godišnja koncesijska naknada iznosi 3.000,00 kn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lašćuje se Župan Istarske županije da u roku 30 dana od dana donošenja ove Odluke sklopi s ovlaštenicima anekse ugovora o koncesiji u skladu s odredbama ove Odluke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342-01/01-01/0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1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88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Na temelju članka 47. Zakona o šumama ("Narodne novine" br. 52/90 pročišćeni tekst) i članka 21. stavka 5. Zakona o izmjenama i dopunama Zakona o šumama ("Narodne novine" br. 76/93) i članka 36. Statuta Istarske županije ("Službene novine Istarske županije", br. 2/01) Županijska skupština Istarske županije na sjednici održanoj 19. studenog 2001. godine donosi 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istu sječu šume za rekonstrukciju i dogradnju odlagališta otpada "KOŠAMBRA" u Poreču i izradu protupožarnih prosjeka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Investitoru Usluga d.o.o. za komunalne poslove Poreč, Mlinarska 1, 52440 Poreč, MB 3093735 dozvoljava se čista sječa šume na k.č. 4861 K.O. Poreč za rekonstrukciju i dogradnju odlagališta otpada "KOŠAMBRA" u Poreču te za izradu protupožarnih prosjeka širine 7 m neposredno uz šumske predjele državnih šuma u odjelima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- 10 e (k.č. 1, 1/10, 5/1, 5/12, u K.O. Mugeba),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- 10 f (k.č. 59/1, 59/2, u K.O. Mugeba),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- 11 h (k.č. 4863, 4865, u K.O. Poreč)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oje se nalaze uz granicu Odlagališta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Investitor iz članka 1. ove Odluke dužan je poštivati uvjete Broj: DIR-07JR-2000-7930 od 26. listopada 2000. godine izdanih od Hrvatskih šuma Zagreb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321-05/01-01/05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3</w:t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89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. 2/01) Županijska skupština Istarske županije na sjednici održanoj 19. studenog 2001. godine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ZAKLJUČAK</w:t>
        <w:br/>
        <w:t>o davanju pozitivnog mišljenja na imenovanje načelnika Policijske uprave Istarske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/>
          <w:b/>
          <w:bCs/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1. Daje se pozitivno mišljenje na imenovanje LORISA KOZLEVCA za načelnika Policijske uprave Istarske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2. Ovaj Zaključak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76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90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oj 2/01), Županijska skupština Istarske županije na sjednici održanoj 19. studenoga 2001. godine,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RJEŠENJE</w:t>
        <w:br/>
        <w:t>o imenovanju članova Povijesnog muzeja Istre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 Upravno vijeće Povijesnog muzeja Istre imenuju se:</w:t>
      </w:r>
    </w:p>
    <w:p>
      <w:pPr>
        <w:pStyle w:val="Normal"/>
        <w:numPr>
          <w:ilvl w:val="0"/>
          <w:numId w:val="1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dr. Darko Dukovski</w:t>
      </w:r>
    </w:p>
    <w:p>
      <w:pPr>
        <w:pStyle w:val="Normal"/>
        <w:numPr>
          <w:ilvl w:val="0"/>
          <w:numId w:val="1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Marino Brečević</w:t>
      </w:r>
    </w:p>
    <w:p>
      <w:pPr>
        <w:pStyle w:val="Normal"/>
        <w:numPr>
          <w:ilvl w:val="0"/>
          <w:numId w:val="1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mr. Ivan Jurković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am dana od dana objave u "Službenim novinama Istarske županije"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  <w:lang w:val="hr-HR"/>
        </w:rPr>
        <w:t>Klasa: 013-02/01-01/7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9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50. Zakona o srednjem školstvu ("Narodne novine", br. 19/92, 26/93, 27/93, 50/95 i 59/01) i članka 36. Statuta Istarske županije ("Službene novine Istarske županije", broj 2/01), Županijska skupština Istarske županije na sjednici održanoj 19. studenoga 2001. godine, donosi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RJEŠENJE</w:t>
        <w:br/>
        <w:t>o razrješenju i izboru članova Školskog odbora Turističko-ugostiteljske škole Antuna Štifanića Poreč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Graciano Prekalj, Đanfranko Pribetić i Gorana Jugovac razrješuju se članstva u Školskom odboru Turističko ugostiteljske škole Antuna Štifanića Poreč, a umjesto njih se izabiru: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anja Oplanić,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Luana Bratulić Sorčić,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Marino Sedmak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am dana od dana objave u "Službenim novinama Istarske županije"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5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92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50. Zakona o srednjem školstvu ("Narodne novine", br. 19/92, 26/93, 27/93, 50/95 i 59/01) i članka 36. Statuta Istarske županije ("Službene novine Istarske županije", broj 2/01), Županijska skupština Istarske županije na sjednici održanoj 19. studenoga 2001. godine, donosi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RJEŠENJE</w:t>
        <w:br/>
        <w:t>o razrješenju i izboru članova Školskog odbora Srednje škole Mate Balota Poreč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Sanja Oplanić, Luana Bratulić Sorčić i Marino Sedmak razrješuju se članstva u Školskom odboru Srednje škole Mate Balota Poreč, a umjesto njih se imenuju: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Graciano Prekalj,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Đanfranko Pribetić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Gorana Jugovac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am dana od dana objave u "Službenim novinama Istarske županije"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1-01/51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93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, broj 2/01), Županijska skupština Istarske županije na sjednici održanoj 19. studenog 2001. godine, donosi</w:t>
      </w:r>
    </w:p>
    <w:p>
      <w:pPr>
        <w:pStyle w:val="Heading3"/>
        <w:jc w:val="cent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RJEŠENJE</w:t>
        <w:br/>
        <w:t>o imenovanju sudaca porotnika Općinskog suda u Puli</w:t>
      </w:r>
    </w:p>
    <w:p>
      <w:pPr>
        <w:pStyle w:val="Normal"/>
        <w:ind w:firstLine="397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Za suce porotnike Općinskog suda u Puli imenuju se:</w:t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1. </w:t>
      </w:r>
      <w:r>
        <w:rPr>
          <w:sz w:val="20"/>
          <w:lang w:val="it-IT"/>
        </w:rPr>
        <w:t>Baki</w:t>
      </w:r>
      <w:r>
        <w:rPr>
          <w:sz w:val="20"/>
          <w:lang w:val="hr-HR"/>
        </w:rPr>
        <w:t xml:space="preserve">ć </w:t>
      </w:r>
      <w:r>
        <w:rPr>
          <w:sz w:val="20"/>
          <w:lang w:val="it-IT"/>
        </w:rPr>
        <w:t>Jure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Pul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D</w:t>
      </w:r>
      <w:r>
        <w:rPr>
          <w:sz w:val="20"/>
          <w:lang w:val="hr-HR"/>
        </w:rPr>
        <w:t xml:space="preserve">. </w:t>
      </w:r>
      <w:r>
        <w:rPr>
          <w:sz w:val="20"/>
          <w:lang w:val="it-IT"/>
        </w:rPr>
        <w:t>Vitezi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14,</w:t>
      </w:r>
    </w:p>
    <w:p>
      <w:pPr>
        <w:pStyle w:val="Normal"/>
        <w:jc w:val="both"/>
        <w:rPr/>
      </w:pPr>
      <w:r>
        <w:rPr>
          <w:sz w:val="20"/>
          <w:lang w:val="it-IT"/>
        </w:rPr>
        <w:t>2. Bank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Adriano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Pul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R</w:t>
      </w:r>
      <w:r>
        <w:rPr>
          <w:sz w:val="20"/>
          <w:lang w:val="hr-HR"/>
        </w:rPr>
        <w:t xml:space="preserve">. </w:t>
      </w:r>
      <w:r>
        <w:rPr>
          <w:sz w:val="20"/>
          <w:lang w:val="it-IT"/>
        </w:rPr>
        <w:t>Rohreggera</w:t>
      </w:r>
      <w:r>
        <w:rPr>
          <w:sz w:val="20"/>
          <w:lang w:val="hr-HR"/>
        </w:rPr>
        <w:t xml:space="preserve"> 22,</w:t>
      </w:r>
    </w:p>
    <w:p>
      <w:pPr>
        <w:pStyle w:val="Normal"/>
        <w:jc w:val="both"/>
        <w:rPr/>
      </w:pPr>
      <w:r>
        <w:rPr>
          <w:sz w:val="20"/>
          <w:lang w:val="it-IT"/>
        </w:rPr>
        <w:t>3. Ba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an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Cvitko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Pul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Banov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eva</w:t>
      </w:r>
      <w:r>
        <w:rPr>
          <w:sz w:val="20"/>
          <w:lang w:val="hr-HR"/>
        </w:rPr>
        <w:t xml:space="preserve"> 21,</w:t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4. </w:t>
      </w:r>
      <w:r>
        <w:rPr>
          <w:sz w:val="20"/>
          <w:lang w:val="it-IT"/>
        </w:rPr>
        <w:t>Bo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ć </w:t>
      </w:r>
      <w:r>
        <w:rPr>
          <w:sz w:val="20"/>
          <w:lang w:val="it-IT"/>
        </w:rPr>
        <w:t>Mario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Pul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Splitska</w:t>
      </w:r>
      <w:r>
        <w:rPr>
          <w:sz w:val="20"/>
          <w:lang w:val="hr-HR"/>
        </w:rPr>
        <w:t xml:space="preserve"> 10,</w:t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5. </w:t>
      </w:r>
      <w:r>
        <w:rPr>
          <w:sz w:val="20"/>
          <w:lang w:val="it-IT"/>
        </w:rPr>
        <w:t>Brenk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Joland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Pula, Šikići, Urati 2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Buršić Miho, Pula, Krležina 27,</w:t>
      </w:r>
    </w:p>
    <w:p>
      <w:pPr>
        <w:pStyle w:val="Normal"/>
        <w:jc w:val="both"/>
        <w:rPr/>
      </w:pPr>
      <w:r>
        <w:rPr>
          <w:sz w:val="20"/>
          <w:lang w:val="it-IT"/>
        </w:rPr>
        <w:t>7. Draković Aleksandar, Pula, Rizzijeva 32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8. Drandić Atilio, Pula, Radićeva 29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9. Golub Marčelo, Pula Zadarska 55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0. Ivanov Boško, Pula Krležina 39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1. Jerin Dinka, Pula, Jeretova 15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2. Milotić Šime, Pula, Viška 12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3. Miljević Ivan, Pula ,Rovinjska 11</w:t>
      </w:r>
    </w:p>
    <w:p>
      <w:pPr>
        <w:pStyle w:val="Normal"/>
        <w:jc w:val="both"/>
        <w:rPr/>
      </w:pPr>
      <w:r>
        <w:rPr>
          <w:sz w:val="20"/>
          <w:lang w:val="it-IT"/>
        </w:rPr>
        <w:t>14. Mustač Milan, Pula, Rovinjska 11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5. Petri Lidija, Pula, Vrsarski prilaz 6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6. Piljan Anton, Pula, Paganorska 11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7. Radić Mario, Pula, Sisplac 28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8. Sinčić Vladimir, Pula, Ginzkeyeva 1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19. Sinožić Maurizio, Pula, Radićeva 17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20. Sponza Anita, Pula Rizzijeva 34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21. Starić Milan, Pula, ,Uskočka 24/2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22. Bulić Anton, Barban, Glavani 7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23. Licul Mario, Barban, Ivanušići 14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24. Vale Dušan, Barban, Puntera 9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25. Licul Đenio, Barban, Želiski 1/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6. Jelčić Aldo, Barban, Rebići 2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27. Bulić Milio, Barban, Glavani 7/a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28. Čalić Željko, Marčana, Marčana 464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29. Jakša Viktor, Marčana, Kujići 29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30. Kliba Josip, Marčana, Filipana 23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31. Peruško Aldo, Marčana, Peruški 40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32. Vrtačić Marjan, Marčana, Orbanići 8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33. Zenzerović Ivan, Marčana, Prodol 14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34. Matošević Aleksije, Pula, Pješčana uvala,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</w:t>
      </w:r>
      <w:r>
        <w:rPr>
          <w:sz w:val="20"/>
          <w:lang w:val="it-IT"/>
        </w:rPr>
        <w:t>II. ogranak 10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35. Rosanda Marcello, Pula, Vinkuran, Centar 8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36. Kliman Franko, Pula, Banjole 62 Strane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37. Karasi Ivica, Pula, Pomer 111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38. Dobran Ludvig, Šišan, Plekuti 27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39. Piccoli Ankica, Ližnjan, Ližnjan 281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40. Škifić Anton, Ližnjan, Ližnjan 571,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41. Sladonja Milko, Valtura, Valtura 55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2. Siljan Vinko, Muntić, Muntić 122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3. Damjanić Adam, Jadreški, Jadreški 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4. Vodinelić Vladimir, Ližnjan, Ližnjan 34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5. Rojnić Josip, Pula, 43. Istarske divizij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6. Preden Ivan, Svetvinčenat, Juršići 3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7. Bijažić Ivan, Svetvinčenat, Bijažići 1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8. Ban Dušan, Svetvinčenat, Štokovci 2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9. Bilić Davor, Svetvinčenat, Režanci 23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0. Macan Neven, Svetvinčenat, Cukrići 33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1. Doblanović Alen, Svetvinčenat, Bibići 19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am dana od dana objave u "Službenim novinama Istarske županije"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Klasa: 711-01/01-01/04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1-10</w:t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  <w:t>Pazin, 19. studenoga 2001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/>
      </w:pPr>
      <w:r>
        <w:rPr>
          <w:sz w:val="20"/>
          <w:lang w:val="hr-HR"/>
        </w:rPr>
        <w:t>Stevo Žufić, v.r.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194</w:t>
      </w:r>
    </w:p>
    <w:p>
      <w:pPr>
        <w:pStyle w:val="Normal"/>
        <w:ind w:firstLine="397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ka</w:t>
      </w:r>
      <w:r>
        <w:rPr>
          <w:sz w:val="20"/>
          <w:lang w:val="hr-HR"/>
        </w:rPr>
        <w:t xml:space="preserve"> 36. </w:t>
      </w:r>
      <w:r>
        <w:rPr>
          <w:sz w:val="20"/>
          <w:lang w:val="it-IT"/>
        </w:rPr>
        <w:t>Statut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("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", </w:t>
      </w:r>
      <w:r>
        <w:rPr>
          <w:sz w:val="20"/>
          <w:lang w:val="it-IT"/>
        </w:rPr>
        <w:t>br</w:t>
      </w:r>
      <w:r>
        <w:rPr>
          <w:sz w:val="20"/>
          <w:lang w:val="hr-HR"/>
        </w:rPr>
        <w:t xml:space="preserve">. 2/01)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zvje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andatno</w:t>
      </w:r>
      <w:r>
        <w:rPr>
          <w:sz w:val="20"/>
          <w:lang w:val="hr-HR"/>
        </w:rPr>
        <w:t>-</w:t>
      </w:r>
      <w:r>
        <w:rPr>
          <w:sz w:val="20"/>
          <w:lang w:val="it-IT"/>
        </w:rPr>
        <w:t>verifikacij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mis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19. studenoga 2001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>, Ž</w:t>
      </w:r>
      <w:r>
        <w:rPr>
          <w:sz w:val="20"/>
          <w:lang w:val="it-IT"/>
        </w:rPr>
        <w:t>upanijs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kup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a</w:t>
      </w:r>
      <w:r>
        <w:rPr>
          <w:sz w:val="20"/>
          <w:lang w:val="hr-HR"/>
        </w:rPr>
        <w:t xml:space="preserve"> 19. studenog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2001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nosi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irovanju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data</w:t>
      </w:r>
      <w:r>
        <w:rPr>
          <w:b/>
          <w:bCs/>
          <w:sz w:val="20"/>
          <w:lang w:val="hr-HR"/>
        </w:rPr>
        <w:t xml:space="preserve"> č</w:t>
      </w:r>
      <w:r>
        <w:rPr>
          <w:b/>
          <w:bCs/>
          <w:sz w:val="20"/>
          <w:lang w:val="it-IT"/>
        </w:rPr>
        <w:t>lanu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s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skup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ti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e</w:t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  <w:lang w:val="it-IT"/>
        </w:rPr>
        <w:t>lanak</w:t>
      </w:r>
      <w:r>
        <w:rPr>
          <w:b/>
          <w:bCs/>
          <w:sz w:val="20"/>
          <w:lang w:val="hr-HR"/>
        </w:rPr>
        <w:t xml:space="preserve"> 1.</w:t>
      </w:r>
    </w:p>
    <w:p>
      <w:pPr>
        <w:pStyle w:val="Normal"/>
        <w:ind w:firstLine="397"/>
        <w:jc w:val="both"/>
        <w:rPr/>
      </w:pPr>
      <w:r>
        <w:rPr>
          <w:sz w:val="20"/>
          <w:lang w:val="it-IT"/>
        </w:rPr>
        <w:t>Ov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tvr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u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</w:t>
      </w:r>
      <w:r>
        <w:rPr>
          <w:sz w:val="20"/>
          <w:lang w:val="hr-HR"/>
        </w:rPr>
        <w:t xml:space="preserve"> ORIANU OTOČANU </w:t>
      </w:r>
      <w:r>
        <w:rPr>
          <w:sz w:val="20"/>
          <w:lang w:val="it-IT"/>
        </w:rPr>
        <w:t>mandat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iru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slijed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na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a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espojiv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nosti</w:t>
      </w:r>
      <w:r>
        <w:rPr>
          <w:sz w:val="20"/>
          <w:lang w:val="hr-HR"/>
        </w:rPr>
        <w:t>.</w:t>
      </w:r>
    </w:p>
    <w:p>
      <w:pPr>
        <w:pStyle w:val="Normal"/>
        <w:ind w:firstLine="397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  <w:lang w:val="it-IT"/>
        </w:rPr>
        <w:t>lanak</w:t>
      </w:r>
      <w:r>
        <w:rPr>
          <w:b/>
          <w:bCs/>
          <w:sz w:val="20"/>
          <w:lang w:val="hr-HR"/>
        </w:rPr>
        <w:t xml:space="preserve"> 2.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O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up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nag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no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enj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javit</w:t>
      </w:r>
      <w:r>
        <w:rPr>
          <w:sz w:val="20"/>
          <w:lang w:val="hr-HR"/>
        </w:rPr>
        <w:t xml:space="preserve"> 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"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e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a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>".</w:t>
      </w:r>
    </w:p>
    <w:p>
      <w:pPr>
        <w:pStyle w:val="Normal"/>
        <w:ind w:firstLine="34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8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3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19. studenoga 2001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95</w:t>
      </w:r>
    </w:p>
    <w:p>
      <w:pPr>
        <w:pStyle w:val="Normal"/>
        <w:ind w:firstLine="340"/>
        <w:jc w:val="both"/>
        <w:rPr>
          <w:sz w:val="20"/>
          <w:lang w:val="hr-HR"/>
        </w:rPr>
      </w:pPr>
      <w:r>
        <w:rPr>
          <w:sz w:val="20"/>
          <w:lang w:val="de-DE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de-DE"/>
        </w:rPr>
        <w:t>lanka</w:t>
      </w:r>
      <w:r>
        <w:rPr>
          <w:sz w:val="20"/>
          <w:lang w:val="hr-HR"/>
        </w:rPr>
        <w:t xml:space="preserve"> 36. </w:t>
      </w:r>
      <w:r>
        <w:rPr>
          <w:sz w:val="20"/>
          <w:lang w:val="it-IT"/>
        </w:rPr>
        <w:t>Statut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("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", </w:t>
      </w:r>
      <w:r>
        <w:rPr>
          <w:sz w:val="20"/>
          <w:lang w:val="it-IT"/>
        </w:rPr>
        <w:t>br</w:t>
      </w:r>
      <w:r>
        <w:rPr>
          <w:sz w:val="20"/>
          <w:lang w:val="hr-HR"/>
        </w:rPr>
        <w:t>. 2/01), Ž</w:t>
      </w:r>
      <w:r>
        <w:rPr>
          <w:sz w:val="20"/>
          <w:lang w:val="it-IT"/>
        </w:rPr>
        <w:t>upanijs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kup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a</w:t>
      </w:r>
      <w:r>
        <w:rPr>
          <w:sz w:val="20"/>
          <w:lang w:val="hr-HR"/>
        </w:rPr>
        <w:t xml:space="preserve"> 19. studenoga 2001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donosi</w:t>
      </w:r>
    </w:p>
    <w:p>
      <w:pPr>
        <w:pStyle w:val="Normal"/>
        <w:ind w:firstLine="34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ind w:firstLine="3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0"/>
          <w:lang w:val="it-IT"/>
        </w:rPr>
        <w:t>RJEŠENJE</w:t>
        <w:br/>
        <w:t>o verifikaciji mandata vijećnika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iCs/>
          <w:sz w:val="20"/>
          <w:lang w:val="it-IT"/>
        </w:rPr>
      </w:pPr>
      <w:r>
        <w:rPr>
          <w:rFonts w:cs="Times New Roman"/>
          <w:i/>
          <w:iCs/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mjesto vijećnika Oriana Otočana, verificira se mandat LIVIU MATOŠEVIĆU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I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81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4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19. studenoga 2001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97"/>
        <w:jc w:val="center"/>
        <w:rPr/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4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ind w:firstLine="34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ind w:firstLine="340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de-DE"/>
        </w:rPr>
      </w:pPr>
      <w:r>
        <w:rPr>
          <w:b/>
          <w:bCs/>
          <w:szCs w:val="22"/>
          <w:lang w:val="de-DE"/>
        </w:rPr>
        <w:t>196</w:t>
      </w:r>
    </w:p>
    <w:p>
      <w:pPr>
        <w:pStyle w:val="Normal"/>
        <w:ind w:firstLine="397"/>
        <w:jc w:val="both"/>
        <w:rPr/>
      </w:pPr>
      <w:r>
        <w:rPr>
          <w:sz w:val="20"/>
          <w:lang w:val="de-DE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de-DE"/>
        </w:rPr>
        <w:t>lanka</w:t>
      </w:r>
      <w:r>
        <w:rPr>
          <w:sz w:val="20"/>
          <w:lang w:val="hr-HR"/>
        </w:rPr>
        <w:t xml:space="preserve"> 36. </w:t>
      </w:r>
      <w:r>
        <w:rPr>
          <w:sz w:val="20"/>
          <w:lang w:val="de-DE"/>
        </w:rPr>
        <w:t>Statut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e</w:t>
      </w:r>
      <w:r>
        <w:rPr>
          <w:sz w:val="20"/>
          <w:lang w:val="hr-HR"/>
        </w:rPr>
        <w:t xml:space="preserve"> ("</w:t>
      </w:r>
      <w:r>
        <w:rPr>
          <w:sz w:val="20"/>
          <w:lang w:val="de-DE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de-DE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e</w:t>
      </w:r>
      <w:r>
        <w:rPr>
          <w:sz w:val="20"/>
          <w:lang w:val="hr-HR"/>
        </w:rPr>
        <w:t xml:space="preserve">", </w:t>
      </w:r>
      <w:r>
        <w:rPr>
          <w:sz w:val="20"/>
          <w:lang w:val="de-DE"/>
        </w:rPr>
        <w:t>br</w:t>
      </w:r>
      <w:r>
        <w:rPr>
          <w:sz w:val="20"/>
          <w:lang w:val="hr-HR"/>
        </w:rPr>
        <w:t xml:space="preserve">. 2/01) </w:t>
      </w:r>
      <w:r>
        <w:rPr>
          <w:sz w:val="20"/>
          <w:lang w:val="de-DE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zvje</w:t>
      </w:r>
      <w:r>
        <w:rPr>
          <w:sz w:val="20"/>
          <w:lang w:val="hr-HR"/>
        </w:rPr>
        <w:t>šć</w:t>
      </w:r>
      <w:r>
        <w:rPr>
          <w:sz w:val="20"/>
          <w:lang w:val="de-DE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Mandatno</w:t>
      </w:r>
      <w:r>
        <w:rPr>
          <w:sz w:val="20"/>
          <w:lang w:val="hr-HR"/>
        </w:rPr>
        <w:t>-</w:t>
      </w:r>
      <w:r>
        <w:rPr>
          <w:sz w:val="20"/>
          <w:lang w:val="de-DE"/>
        </w:rPr>
        <w:t>verifikacijsk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komisij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od</w:t>
      </w:r>
      <w:r>
        <w:rPr>
          <w:sz w:val="20"/>
          <w:lang w:val="hr-HR"/>
        </w:rPr>
        <w:t xml:space="preserve"> 19. studenoga 2001. </w:t>
      </w:r>
      <w:r>
        <w:rPr>
          <w:sz w:val="20"/>
          <w:lang w:val="de-DE"/>
        </w:rPr>
        <w:t>godine</w:t>
      </w:r>
      <w:r>
        <w:rPr>
          <w:sz w:val="20"/>
          <w:lang w:val="hr-HR"/>
        </w:rPr>
        <w:t>, Ž</w:t>
      </w:r>
      <w:r>
        <w:rPr>
          <w:sz w:val="20"/>
          <w:lang w:val="de-DE"/>
        </w:rPr>
        <w:t>upanijsk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kup</w:t>
      </w:r>
      <w:r>
        <w:rPr>
          <w:sz w:val="20"/>
          <w:lang w:val="hr-HR"/>
        </w:rPr>
        <w:t>š</w:t>
      </w:r>
      <w:r>
        <w:rPr>
          <w:sz w:val="20"/>
          <w:lang w:val="de-DE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de-DE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de-DE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dana</w:t>
      </w:r>
      <w:r>
        <w:rPr>
          <w:sz w:val="20"/>
          <w:lang w:val="hr-HR"/>
        </w:rPr>
        <w:t xml:space="preserve"> 19. studenog</w:t>
      </w:r>
      <w:r>
        <w:rPr>
          <w:sz w:val="20"/>
          <w:lang w:val="de-DE"/>
        </w:rPr>
        <w:t>a</w:t>
      </w:r>
      <w:r>
        <w:rPr>
          <w:sz w:val="20"/>
          <w:lang w:val="hr-HR"/>
        </w:rPr>
        <w:t xml:space="preserve"> 2001. </w:t>
      </w:r>
      <w:r>
        <w:rPr>
          <w:sz w:val="20"/>
          <w:lang w:val="de-DE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donosi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prestank</w:t>
      </w:r>
      <w:r>
        <w:rPr>
          <w:b/>
          <w:bCs/>
          <w:sz w:val="20"/>
          <w:lang w:val="it-IT"/>
        </w:rPr>
        <w:t>u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mandata</w:t>
      </w:r>
      <w:r>
        <w:rPr>
          <w:b/>
          <w:bCs/>
          <w:sz w:val="20"/>
          <w:lang w:val="hr-HR"/>
        </w:rPr>
        <w:t xml:space="preserve"> č</w:t>
      </w:r>
      <w:r>
        <w:rPr>
          <w:b/>
          <w:bCs/>
          <w:sz w:val="20"/>
          <w:lang w:val="it-IT"/>
        </w:rPr>
        <w:t>lanu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s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skup</w:t>
      </w:r>
      <w:r>
        <w:rPr>
          <w:b/>
          <w:bCs/>
          <w:sz w:val="20"/>
          <w:lang w:val="hr-HR"/>
        </w:rPr>
        <w:t>š</w:t>
      </w:r>
      <w:r>
        <w:rPr>
          <w:b/>
          <w:bCs/>
          <w:sz w:val="20"/>
          <w:lang w:val="it-IT"/>
        </w:rPr>
        <w:t>tin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e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  <w:lang w:val="it-IT"/>
        </w:rPr>
        <w:t>lanak</w:t>
      </w:r>
      <w:r>
        <w:rPr>
          <w:b/>
          <w:bCs/>
          <w:sz w:val="20"/>
          <w:lang w:val="hr-HR"/>
        </w:rPr>
        <w:t xml:space="preserve"> 1.</w:t>
      </w:r>
    </w:p>
    <w:p>
      <w:pPr>
        <w:pStyle w:val="Normal"/>
        <w:ind w:firstLine="397"/>
        <w:jc w:val="both"/>
        <w:rPr/>
      </w:pPr>
      <w:r>
        <w:rPr>
          <w:sz w:val="20"/>
          <w:lang w:val="it-IT"/>
        </w:rPr>
        <w:t>Ov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tvr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u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</w:t>
      </w:r>
      <w:r>
        <w:rPr>
          <w:sz w:val="20"/>
          <w:lang w:val="hr-HR"/>
        </w:rPr>
        <w:t xml:space="preserve"> ANI ČERNEHA prestaje mandat vijećnika Županijske skupštine Istarske županije na osobni zahtjev.</w:t>
      </w:r>
    </w:p>
    <w:p>
      <w:pPr>
        <w:pStyle w:val="Normal"/>
        <w:ind w:firstLine="397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  <w:lang w:val="it-IT"/>
        </w:rPr>
        <w:t>lanak</w:t>
      </w:r>
      <w:r>
        <w:rPr>
          <w:b/>
          <w:bCs/>
          <w:sz w:val="20"/>
          <w:lang w:val="hr-HR"/>
        </w:rPr>
        <w:t xml:space="preserve"> 2.</w:t>
      </w:r>
    </w:p>
    <w:p>
      <w:pPr>
        <w:pStyle w:val="Normal"/>
        <w:ind w:firstLine="340"/>
        <w:jc w:val="both"/>
        <w:rPr/>
      </w:pPr>
      <w:r>
        <w:rPr>
          <w:sz w:val="20"/>
          <w:lang w:val="it-IT"/>
        </w:rPr>
        <w:t>O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tup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nag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no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enj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javit</w:t>
      </w:r>
      <w:r>
        <w:rPr>
          <w:sz w:val="20"/>
          <w:lang w:val="hr-HR"/>
        </w:rPr>
        <w:t xml:space="preserve"> 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"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en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a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>".</w:t>
      </w:r>
    </w:p>
    <w:p>
      <w:pPr>
        <w:pStyle w:val="Normal"/>
        <w:ind w:firstLine="34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Klasa: 013-02/01-01/77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Urbroj: 2163/1-01-01-2</w:t>
      </w:r>
    </w:p>
    <w:p>
      <w:pPr>
        <w:pStyle w:val="Normal"/>
        <w:ind w:firstLine="340"/>
        <w:jc w:val="both"/>
        <w:rPr>
          <w:sz w:val="20"/>
          <w:lang w:val="de-DE"/>
        </w:rPr>
      </w:pPr>
      <w:r>
        <w:rPr>
          <w:sz w:val="20"/>
          <w:lang w:val="de-DE"/>
        </w:rPr>
        <w:t>Pazin, 19. studenoga 2001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397"/>
        <w:jc w:val="center"/>
        <w:rPr/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firstLine="3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4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97</w:t>
      </w:r>
    </w:p>
    <w:p>
      <w:pPr>
        <w:pStyle w:val="Normal"/>
        <w:ind w:firstLine="340"/>
        <w:jc w:val="both"/>
        <w:rPr>
          <w:sz w:val="20"/>
          <w:lang w:val="hr-HR"/>
        </w:rPr>
      </w:pPr>
      <w:r>
        <w:rPr>
          <w:sz w:val="20"/>
          <w:lang w:val="de-DE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de-DE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de-DE"/>
        </w:rPr>
        <w:t>lanka</w:t>
      </w:r>
      <w:r>
        <w:rPr>
          <w:sz w:val="20"/>
          <w:lang w:val="hr-HR"/>
        </w:rPr>
        <w:t xml:space="preserve"> 36. </w:t>
      </w:r>
      <w:r>
        <w:rPr>
          <w:sz w:val="20"/>
          <w:lang w:val="it-IT"/>
        </w:rPr>
        <w:t>Statut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("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", </w:t>
      </w:r>
      <w:r>
        <w:rPr>
          <w:sz w:val="20"/>
          <w:lang w:val="it-IT"/>
        </w:rPr>
        <w:t>br</w:t>
      </w:r>
      <w:r>
        <w:rPr>
          <w:sz w:val="20"/>
          <w:lang w:val="hr-HR"/>
        </w:rPr>
        <w:t>. 2/01), Ž</w:t>
      </w:r>
      <w:r>
        <w:rPr>
          <w:sz w:val="20"/>
          <w:lang w:val="it-IT"/>
        </w:rPr>
        <w:t>upanijs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kup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ana</w:t>
      </w:r>
      <w:r>
        <w:rPr>
          <w:sz w:val="20"/>
          <w:lang w:val="hr-HR"/>
        </w:rPr>
        <w:t xml:space="preserve"> 19. studenoga 2001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donosi</w:t>
      </w:r>
    </w:p>
    <w:p>
      <w:pPr>
        <w:pStyle w:val="Normal"/>
        <w:ind w:firstLine="34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ind w:firstLine="3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0"/>
          <w:lang w:val="it-IT"/>
        </w:rPr>
        <w:t>RJEŠENJE</w:t>
        <w:br/>
        <w:t>o verifikaciji mandata vijećnika</w:t>
      </w:r>
    </w:p>
    <w:p>
      <w:pPr>
        <w:pStyle w:val="Normal"/>
        <w:ind w:firstLine="340"/>
        <w:rPr>
          <w:rFonts w:ascii="Times New Roman" w:hAnsi="Times New Roman" w:cs="Times New Roman"/>
          <w:i/>
          <w:i/>
          <w:iCs/>
          <w:sz w:val="20"/>
          <w:lang w:val="it-IT"/>
        </w:rPr>
      </w:pPr>
      <w:r>
        <w:rPr>
          <w:rFonts w:cs="Times New Roman"/>
          <w:i/>
          <w:iCs/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mjesto vijećnice Ane Černeha, verificira se mandat vijećniku RATKU KLARIĆU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II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Klasa: 013-02/01-01/77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Urbroj: 2163/1-01-01-3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  <w:t>Pazin, 19. studenoga 2001.</w:t>
      </w:r>
    </w:p>
    <w:p>
      <w:pPr>
        <w:pStyle w:val="Normal"/>
        <w:ind w:firstLine="34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ind w:firstLine="397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98</w:t>
      </w:r>
    </w:p>
    <w:p>
      <w:pPr>
        <w:pStyle w:val="Normal"/>
        <w:ind w:firstLine="340"/>
        <w:jc w:val="both"/>
        <w:rPr/>
      </w:pPr>
      <w:r>
        <w:rPr>
          <w:sz w:val="20"/>
          <w:szCs w:val="22"/>
          <w:lang w:val="de-DE"/>
        </w:rPr>
        <w:t xml:space="preserve">Temeljem članka 59. i 77. </w:t>
      </w:r>
      <w:r>
        <w:rPr>
          <w:sz w:val="20"/>
          <w:szCs w:val="22"/>
          <w:lang w:val="it-IT"/>
        </w:rPr>
        <w:t>Statuta Istarske županije ("Službene novine Istarske županije", br. 2/01), Županijsko poglavarstvo Istarske županije na sjednici održanoj dana 06. studenog 2001. godine donosi slijedeći</w:t>
      </w:r>
    </w:p>
    <w:p>
      <w:pPr>
        <w:pStyle w:val="Normal"/>
        <w:ind w:firstLine="34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PRAVILNIK</w:t>
      </w:r>
    </w:p>
    <w:p>
      <w:pPr>
        <w:pStyle w:val="Normal"/>
        <w:ind w:firstLine="34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o izmjenama i dopunama Pravilnika o stipendiranju studenata</w:t>
      </w:r>
    </w:p>
    <w:p>
      <w:pPr>
        <w:pStyle w:val="Normal"/>
        <w:ind w:firstLine="34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Istarske županije</w:t>
      </w:r>
    </w:p>
    <w:p>
      <w:pPr>
        <w:pStyle w:val="Normal"/>
        <w:ind w:firstLine="720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U članku 9. stavak 1. točka c) Izbor studija, Pravilnika o stipendiranju studenata Istarske županije iza druge alineje dodaju se nove alineje koje glase: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- Studij iz oblasti tehničkih znanosti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(elektrotehnika, strojarstvo, 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 xml:space="preserve">građevinarstvo i sl) </w:t>
        <w:tab/>
        <w:tab/>
        <w:t>15 bodova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- Studij iz oblasti informatike,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matematike, fizike, biologije,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kemije i farmacije, poljoprivrede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te hoteljerstvo i ugostiteljstvo </w:t>
        <w:tab/>
        <w:t>15 bodova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vaj Pravilnik stupa na snagu danom donošenja, a objavljuje se u "Službenim novinama Istarske županije".</w:t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lasa: 602-04/01-01/11</w:t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-01-2</w:t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Pula, 6. studenog 2001. </w:t>
      </w:r>
    </w:p>
    <w:p>
      <w:pPr>
        <w:pStyle w:val="Normal"/>
        <w:ind w:firstLine="34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STARSKA ŽUPANIJA</w:t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o poglavarstvo</w:t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</w:t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van Jakovčić, v.r.</w:t>
      </w:r>
    </w:p>
    <w:p>
      <w:pPr>
        <w:pStyle w:val="Normal"/>
        <w:ind w:firstLine="34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firstLine="34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sz w:val="20"/>
          <w:szCs w:val="22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firstLine="34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199</w:t>
      </w:r>
    </w:p>
    <w:p>
      <w:pPr>
        <w:pStyle w:val="Normal"/>
        <w:ind w:firstLine="340"/>
        <w:jc w:val="both"/>
        <w:rPr>
          <w:b/>
          <w:b/>
          <w:bCs/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Temeljem članka 49. stavka 4. Zakona o zdravstvenoj zaštiti ("Narodne novine" br. 1/97-pročišćeni tekst, 111/97, 95/00 i 129/00), članka 59. i 77. Statuta Istarske županije ("Službene novine Istarske županije", br. 2/01) te članka 22. Statuta Opće bolnice Pula, Županijsko poglavarstvo Istarske županije na sjednici održanoj dana 06. studenog 2001. godine donosi slijedeći</w:t>
      </w:r>
    </w:p>
    <w:p>
      <w:pPr>
        <w:pStyle w:val="Normal"/>
        <w:ind w:firstLine="34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JEŠENJE</w:t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o razrješenju i imenovanju predstavnika Istarske županije za člana Upravnog vijeća Opće bolnice Pula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1. Razrješuje se Livio Matošević dužnosti člana Upravnog vijeća Opće bolnice Pula kao predstavnik Istarske županije, na osobni zahtjev.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2. Za člana Upravnog vijeća Opće bolnice Pula kao predstavnik Istarske županije imenuje se dr. Boris Milat.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3. Trajanje mandata člana Upravnog vijeća i uvjeti pod kojima član može biti razrješen i prije isteka mandata, utvrđeni su rješenjem Poglavarstva Istarske županije Klasa: 003-02/98-01/07, Urbroj: 2163/1-98-01-2 od 17. 11. 1998. </w:t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72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4. Ovo Rješenje stupa na snagu danom donošenja a onbjavit će se u "Službenim novinama Istarske županije".</w:t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lasa: 013-02/01-01/83</w:t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-01-2</w:t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Pula, 6. studenog 2001. </w:t>
      </w:r>
    </w:p>
    <w:p>
      <w:pPr>
        <w:pStyle w:val="Normal"/>
        <w:ind w:firstLine="34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STARSKA ŽUPANIJA</w:t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o poglavarstvo</w:t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</w:t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van Jakovčić, v.r.</w:t>
      </w:r>
    </w:p>
    <w:p>
      <w:pPr>
        <w:pStyle w:val="Normal"/>
        <w:ind w:firstLine="34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razac PTS - podmirenje troškova stanovan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40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12/2001.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>
        <w:sz w:val="18"/>
        <w:lang w:val="hr-HR"/>
      </w:rPr>
      <w:t>Broj 12/2001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39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3:48:00Z</dcterms:created>
  <dc:creator>korisnik</dc:creator>
  <dc:description/>
  <dc:language>en-US</dc:language>
  <cp:lastModifiedBy>Melita Ferenčić</cp:lastModifiedBy>
  <cp:lastPrinted>2001-12-05T09:03:00Z</cp:lastPrinted>
  <dcterms:modified xsi:type="dcterms:W3CDTF">2001-12-05T14:37:00Z</dcterms:modified>
  <cp:revision>17</cp:revision>
  <dc:subject/>
  <dc:title>Temeljem članka 59</dc:title>
</cp:coreProperties>
</file>