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center"/>
        <w:rPr>
          <w:rFonts w:ascii="Mangal" w:hAnsi="Mangal" w:cs="Mangal"/>
          <w:sz w:val="20"/>
          <w:szCs w:val="20"/>
          <w:lang w:val="en-GB"/>
        </w:rPr>
      </w:pPr>
      <w:r>
        <w:rPr>
          <w:rFonts w:cs="Mangal" w:ascii="Mangal" w:hAnsi="Mangal"/>
          <w:b/>
          <w:bCs/>
          <w:lang w:val="en-GB"/>
        </w:rPr>
        <w:t>INDICE</w:t>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680" w:leader="none"/>
          <w:tab w:val="left" w:pos="9070" w:leader="dot"/>
          <w:tab w:val="right" w:pos="9637"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Modifiche ed aggiunte al Piano urbanistico del Comune di Buje - Buie</w:t>
        <w:tab/>
        <w:tab/>
        <w:t>90</w:t>
      </w:r>
    </w:p>
    <w:p>
      <w:pPr>
        <w:pStyle w:val="Normal"/>
        <w:tabs>
          <w:tab w:val="clear" w:pos="720"/>
          <w:tab w:val="left" w:pos="566" w:leader="none"/>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9.</w:t>
        <w:tab/>
        <w:t xml:space="preserve">DELIBERA sulle modifiche ed aggiunte al Piano urbanistico del Comune </w:t>
      </w:r>
    </w:p>
    <w:p>
      <w:pPr>
        <w:pStyle w:val="Normal"/>
        <w:tabs>
          <w:tab w:val="clear" w:pos="720"/>
          <w:tab w:val="left" w:pos="566" w:leader="none"/>
          <w:tab w:val="left" w:pos="680" w:leader="none"/>
          <w:tab w:val="left" w:pos="9070" w:leader="dot"/>
          <w:tab w:val="right" w:pos="9637"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xml:space="preserve">di Buje - Buie </w:t>
        <w:tab/>
        <w:tab/>
        <w:t>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89" w:fmt="decimal"/>
          <w:formProt w:val="false"/>
          <w:textDirection w:val="lrTb"/>
          <w:docGrid w:type="default" w:linePitch="360" w:charSpace="0"/>
        </w:sect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t xml:space="preserve">MODIFICHE ED AGGIUNTE AL PIANO URBANISTICO DEL </w:t>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t>COMUNE DI BUJE - BUI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arte testu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w:t>
        <w:tab/>
        <w:t>Punti di part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w:t>
        <w:tab/>
        <w:t>Valutazione della situazione, possibilitŕ e limitazioni dello</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sviluppo rispetto ai dati demografici ed economici, nonché</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agli indici urbanist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2.</w:t>
        <w:tab/>
        <w:t>Fini dello sviluppo urbanistico 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2.1.</w:t>
        <w:tab/>
        <w:t xml:space="preserve">Fini dello sviluppo urbanistico di importanza statale e regionale </w:t>
      </w:r>
    </w:p>
    <w:p>
      <w:pPr>
        <w:pStyle w:val="Normal"/>
        <w:tabs>
          <w:tab w:val="clear" w:pos="720"/>
          <w:tab w:val="left" w:pos="-1440" w:leader="none"/>
        </w:tabs>
        <w:spacing w:lineRule="auto" w:line="213"/>
        <w:ind w:firstLine="283"/>
        <w:jc w:val="both"/>
        <w:rPr/>
      </w:pPr>
      <w:r>
        <w:rPr>
          <w:rFonts w:cs="Mangal" w:ascii="Mangal" w:hAnsi="Mangal"/>
          <w:sz w:val="20"/>
          <w:szCs w:val="20"/>
          <w:lang w:val="en-GB"/>
        </w:rPr>
        <w:t>2.2.</w:t>
        <w:tab/>
        <w:t>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degli abit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3.</w:t>
        <w:tab/>
        <w:t>Pian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w:t>
        <w:tab/>
        <w:t>Assetto e destinazione fondamentale e uso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2.</w:t>
        <w:tab/>
        <w:t>Sistema degli abitati centrali e dei centri di sviluppo</w:t>
      </w:r>
    </w:p>
    <w:p>
      <w:pPr>
        <w:pStyle w:val="Normal"/>
        <w:tabs>
          <w:tab w:val="clear" w:pos="720"/>
          <w:tab w:val="left" w:pos="-1440" w:leader="none"/>
        </w:tabs>
        <w:spacing w:lineRule="auto" w:line="213"/>
        <w:ind w:firstLine="283"/>
        <w:jc w:val="both"/>
        <w:rPr/>
      </w:pPr>
      <w:r>
        <w:rPr>
          <w:rFonts w:cs="Mangal" w:ascii="Mangal" w:hAnsi="Mangal"/>
          <w:sz w:val="20"/>
          <w:szCs w:val="20"/>
          <w:lang w:val="en-GB"/>
        </w:rPr>
        <w:t>3.3.</w:t>
        <w:tab/>
        <w:t>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e di tutela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4.</w:t>
        <w:tab/>
        <w:t>Sviluppo dei sistemi infrastrut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5.</w:t>
        <w:tab/>
        <w:t xml:space="preserve">Trattamento dei rifiut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PUNTI DI PART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Valutazione della situazione, possibilitŕ e limitazioni dello sviluppo riguardo ai dati demografici e economici e agli indici urbanist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Le modifiche ed aggiunte al Piano urbanistico del Comune di Buie (nel testo successivo: Piano) sono state iniziate in base al Programma di misure per il miglioramento della situazione nello spazio della Regione istriana (Bollettino ufficiale della Regione istriana, n. 3/96) e all'iniziativa della Cittŕ di Umago sull'elaborazione delle modifiche ed aggiunte al Piano, con le disposizioni completamente nuove in merito all'attuazione del Piano, che verrebbero applicate per il territorio della Cittŕ di Umago, e a che si č aderita la Cittŕ di Cittanova, con l'iniziativa sull'armonizzazione del Piano con piano generale d'assetto della Cittŕ di Cittanova, emanato nel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di Buie, in base agli esami precedente eseguiti nell'ambiti d'elaborazione del Piano urbanistico della Regione istriana (Studio delle aree rurali della Regione istriana, Facoltŕ architettonica di Zagabria, 1997-98) si trova ad alto livello rispetto al grado di urbanizzazione e Umago, quale abitato assieme a Parenzo, si trova ad alto livello rispetto alla valutazione della vitalitŕ dell'abitato (Metodo: O. Grgure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Grazie alla posizione costiera e confinale, nel territorio d'estensione del Piano i processi di urbanizzazione hanno avanzato molto piů presto che nelle altre parti della regione, il che č piů di tutto evidente nell'edificazione compiuta dell'area costiera, specialmente in merito ai contenuti turistico-alberghieri, ricreativi e di servizi, anche se l'attivitŕ industriale (fabbrica di cemento, industria chimica, industria alimentare, sfruttamento di materie minerali) č ancora abbastanza presente nel prodotto complessivo lordo, come pure viene notato l'incremento ulteriore nelle attivitŕ del traffico. </w:t>
      </w:r>
    </w:p>
    <w:p>
      <w:pPr>
        <w:pStyle w:val="Normal"/>
        <w:tabs>
          <w:tab w:val="clear" w:pos="720"/>
          <w:tab w:val="left" w:pos="-1440" w:leader="none"/>
        </w:tabs>
        <w:spacing w:lineRule="auto" w:line="213"/>
        <w:ind w:firstLine="283"/>
        <w:jc w:val="both"/>
        <w:rPr/>
      </w:pPr>
      <w:r>
        <w:rPr>
          <w:rFonts w:cs="Mangal" w:ascii="Mangal" w:hAnsi="Mangal"/>
          <w:sz w:val="20"/>
          <w:szCs w:val="20"/>
          <w:lang w:val="en-GB"/>
        </w:rPr>
        <w:t>A differenza della sviluppatissima fascia costiera, la parte continentale di Buie (comuni di Grisignana, Verteneglio e Portole) si sviluppava lentamente e una parte del territorio, specialmente la parte orientale dell'ex Comune di Buie, mostra segni di generale deperimento economico e demografico.</w:t>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ncora, la parte centrale e orientale d'estensione del Piano, č esclusivamente di carattere agrario con un grande numero di piccoli abitati (formati da un grande numero di parti separate ancora piů piccole - stanz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iano urbanistico esistente cercava di ottenere un concentramento adeguato delle risorse economiche e delle funzioni pubbliche nel triangolo di sviluppo Umago - Cittanova - Buie, che dovrebbe servire a tutta l'area di gravitazione (ex Comune di Bu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ň, la formazione della Repubblica di Croazia e della Repubblica di Slovenia, quali entitŕ nuove sulla carta geopolitica dell'Europa, ha cambiato i corsi economici nell'area confinale dell'ex stato e per alcune questioni non stabilite rispetto ai confini (Golfo di Pirano, pianificate direzioni del traffico, transiti confinali locali), il clima positivo in merito al traffico di frontiera e alla collaborazione economica non era piů lo st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modifiche all'assetto amministrativo della Repubblica di Croazia nel 1993, sono state formate le nuove unitŕ dell'autogoverno locale: le cittŕ di Buie, Umago e Cittanova e i comuni di Grisignana, Verteneglio e Portole, per cui, nonostante il notevole aiuto solidario delle unitŕ piů ricche, č accaduto il rallentamento dello sviluppo nelle parti non sviluppate dell'ex comune di Buie, e moltissimi malintesi rispetto ai confini non sono stati risolti fino a ogg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2. FINI DELLO SVILUPPO URBANISTICO 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 Fini dello sviluppo urbanistico di importanza statale e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modifiche ed aggiunte al Piano quale piano urbanistico massimo per il territorio di Buie, sono state iniziate al fine d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rmonizzare i programmi e le necessitŕ di collegamento marittimo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talia nord</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rmonizzare i programmi e i progetti di importanza per lo stato (strada statale nel sistema di concess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Y istriano, progetto di sviluppo del golf).</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2.2. 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degli abit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degli abitati compresi nel presente Piano, sono i segu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dattamento delle disposizioni esistenti del Piano alle condizioni modificate di rilascio dei permess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e edific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ccertamento delle disposizioni nuov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o spazio nei segmenti in cui, in base alle disposizioni esistenti, la realizzazione si č dimostrata problematic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ordinamento del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o spazio nel territorio compreso nel presente Piano con le altre parti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ordinamento degli interessi urbanistici momentanei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nel periodo transitorio 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i piani urbanistici nuovi prescritti per la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piano urbanistico della Regione e piani urbanist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e cittŕ e dei comu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3. PIAN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 Assetto e destinazione fondamentale e uso dello spaz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Modifiche al Piano adattate alla fase transitoria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i piani urbanist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Vale a dire che la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ha prescrit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l piano urbanistico della regione entro il 31 dicembre 1999 e dei piani urbanistici delle cittŕ e dei comuni entro il 31 dicembre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Siccome con i nuovi piani urbanistici si devono dettagliatamente valorizz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bozzo e gli indirizzi di sviluppo urbanistico del presente Pia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 presente Piano č iniziata con fini molto ridotti che, in un certo senso, garantiscono che il procedimen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l presente Piano, non interferisca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i piani urbanistici della nuova gener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ciň, il procedimento di valorizzazione e modifiche alla destinazione dello spazio, č iniziato soltant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ella Cittŕ di Cittanova, siccome nel fratempo č stato emanato il Piano general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a Cittŕ di Cittanova (GPU), il quale non era completamente conformato al presente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sě,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ella Cittŕ di Cittanova č stato elaborata la proposta della destinazione nuova dello spazio, adattato al GPU, e sono stati aggiunte le soluzioni urbanistiche dimostratesi necessarie anch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fuori del GPU (aree edili a Daila, via indiretta di Cittanova e Daila). Per mezzo di questo Piano, conformandosi con il GPU,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centrale e le z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appartenenti, sono state estese dai pianificati 123 ha ai 150 h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esistente compiuta, second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nalisi della situazione esistente del GPU, ammonta ai 90 ha circa), dov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nno 2010 vengono oggettivamente pianificati 4.000 abitanti, prendendo in considerazione che nel 1991 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rano 2.500 abitanti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dic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emento nel periodo 1981/1991 del 144%.</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Siccom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 Piano urbanistico della Regione istriana  per la Cittŕ di Cittanova con 4.000 abitanti pianificati nel 2010 e con lo spazio norma di cca 420 m2 per abitante, nelle z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nei centri, č stato dato un limite generale di 168 ha, in occas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dibattito pubblico, era possibile prendere in considerazione anche le singole proposte di cittadini e persone giuridiche, in meri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le aree edili, il che č risultato con una successiva estensione di cca 3,5 ha nelle z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di cca 4,5 ha nelle z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turistica, come pure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le superfici di ricreazione per cca 3,0 ha. Tutto questo č stato dettagliatamente presentato nel Verbale sul dibattito pubblico allegato alla presente motiv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Dopo che gli organi di rappresentanza competenti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avevano esaminato e dato il proprio parere riguardo al Piano, dovevano farsi delle correzion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bozzo del piano nella parte testuale e grafica, dato che era valutato che gli emendament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bozzo del Piano, proposti da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erano giustific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Sono state estese le aree edili degli abitati del Comune di Grisignana, sui terreni sui quali esistono oggetti legali, ossia negli abitati di Mu`i}i, [terna, Kostanjica e Kuberton ed č stato corret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rrore nel piano esistente per cui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i Grisignana non avev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accertata. La grandezza complessiv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le aree edili per i quattro piccoli abitati menzionati, č di cca 1,2 ha, esclusivamente sul terreno agricolo priv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trettanto, nel territorio del Comune di Verteneglio č stata accertata una zona industriale di destinazione speciale per la produzione e il magazzinaggio di mezzi pirotecnici, vic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i Kov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base allo statale Programma di sviluppo del golf (Decisione del Governo della Repubblica di Croazia del 26 agosto 1999), e alle soluzioni per i campi di gioco per il golf, con contenuti appartenenti commerciali per Crveni Vrh (Cittŕ di Umago) e Pra{}arija (Cittŕ di Cittanova) (LSE s.r.l. di Parenzo, 1999), nonché alla decisione della Giunta della Regione istriana del 16 novembre 1999, in merito alla propost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per la realizzazione della documentazione urbanistica e dello stud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lusso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dei campi di gioco per il golf nella Regione istriana, nella localitŕ di Crveni Vrh č stata accertata la zon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oggetti turistici (per i bisogni di sviluppo dei contenuti centrali, servizi e contenuti commerciali in merito ai campi di gioco per il golf), come pure le superfici destinate alla ricreazione (per lo sviluppo del campo di gioco st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base all'emendamento del Comune di Verteneglio del 5 aprile 2000, sulla localitŕ di Fratarska {uma-Bosco dei fratri viene prevista la possibilitŕ di edificare il terreno per il golf con contenuti ausiliari, e conformemente a ciň, viene predestinata una parte del terreno silvestre e agricolo per lo sport e la ricreazione, trattenendo le aree edil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tresě, in base all'emendamento del Comune di Verteneglio del 5 aprile 2000, č stato allargata l'area edile di Turini per le necessitŕ d'edificazione del complesso agricolo-enologico sulle p.c. 1237/2, 1249/1, 1249/2, 1249/3 e tratto 1251 tutto c.c. di Vertene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2. Sistema di abitati centrali e di centri di svilupp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l sistema di abitati centrali e di centri di sviluppo non č stato modificato, salvo che č stata accerta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artenenza di alcun singolo abitato centrale ad alcuna singola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3.3. Condizioni di uso, assetto e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e Condizioni di uso, assetto e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sono state modificate le disposizioni riguardanti lo stato e le possibil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i campi esistenti di materie prime (conformazione del dirit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contraria al piano urbanistico attraverso i regim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ccupazione), come pure sono state annullate le disposizioni esistenti in merito alla cessione di lavoro della Fabbrica di cementi di Umago e del camp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ploatazione Kravlji rt entro il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Ugualmente sono state modificate le disposizioni riguardanti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i piani urbanistici nella fascia costiera protetta, e in merito al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alcuni singoli oggetti. La terminologia pianificatrice č stata con formata con le prescrizioni emanate nel corso degli anni 1998 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4. Sviluppo dei sistemi infrastrut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parte grafica del Piano, in bas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pinione della Cittŕ di Buie e del Comune di Verteneglio, sono state eseguite delle modifiche rispetto al pianificato tracciato e ai nodi della strada magistrale MC (Y istriano) in merito alla richiest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ritŕ croata per le strad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5. Tratt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rattamento dei rifiuti č stata verificata la possibilitŕ di uso successivo del deposito esistente per i rifiuti comunali Donji Picudo, con ciň che la soluzione finale di trattamento dei rifiuti comunali sarŕ quella del deposito regionale central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 sistema regionale di tratt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ticolo 57 comma 3 della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Gazzetta popolare no. 30/94, 68/98 e 35/99), del Programm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della Repubblica di Croazia (Gazzetta popolare no. 50/99), del Programma di misure per il miglioramento della situazione nel territorio della Regione istriana (Bollettino ufficiale della Regione istriana no. 3/96), nonché ai sens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ticolo 33 dello Statuto della Regione istriana (Bollettino ufficiale della Regione istriana no. 3/95),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ssemblea regionale della Regione istriana nella seduta tenutasi il 26 maggio 2000,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lang w:val="en-GB"/>
        </w:rPr>
      </w:pPr>
      <w:r>
        <w:rPr>
          <w:rFonts w:cs="Mangal" w:ascii="Mangal" w:hAnsi="Mangal"/>
          <w:b/>
          <w:bCs/>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lang w:val="en-GB"/>
        </w:rPr>
        <w:t>sulle modifiche ed aggiunte al Piano urbanistico del Comune di Buje-Bu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emanate le Modifiche ed aggiunte al Piano urbanistico del Comune di Buje-Buie (Bollettino ufficiale della ZOR, no. 46/78, 68/81, 36/83, 16/87, 26/87, 27/89, 48/89 e Bollettino ufficiale del Comune di Buje-Buie 6/91, 9/91, 4/92, 6/92, 1/93) (nel testo successivo: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 Piano č parte integrant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elaborazione del Piano ha il seguente contenut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TESTU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i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Motivazione testu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Disposizion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85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w:t>
        <w:tab/>
        <w:t>Disposizioni generali</w:t>
      </w:r>
    </w:p>
    <w:p>
      <w:pPr>
        <w:pStyle w:val="Normal"/>
        <w:tabs>
          <w:tab w:val="clear" w:pos="720"/>
          <w:tab w:val="left" w:pos="850" w:leader="none"/>
        </w:tabs>
        <w:spacing w:lineRule="auto" w:line="213"/>
        <w:ind w:firstLine="283"/>
        <w:jc w:val="both"/>
        <w:rPr/>
      </w:pPr>
      <w:r>
        <w:rPr>
          <w:rFonts w:cs="Mangal" w:ascii="Mangal" w:hAnsi="Mangal"/>
          <w:sz w:val="20"/>
          <w:szCs w:val="20"/>
          <w:lang w:val="en-GB"/>
        </w:rPr>
        <w:t>II/</w:t>
        <w:tab/>
        <w:t>Fini e compiti del Piano</w:t>
      </w:r>
    </w:p>
    <w:p>
      <w:pPr>
        <w:pStyle w:val="Normal"/>
        <w:tabs>
          <w:tab w:val="clear" w:pos="720"/>
          <w:tab w:val="left" w:pos="85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w:t>
        <w:tab/>
        <w:t>Assetto e destinazione dello spazio</w:t>
      </w:r>
    </w:p>
    <w:p>
      <w:pPr>
        <w:pStyle w:val="Normal"/>
        <w:tabs>
          <w:tab w:val="clear" w:pos="720"/>
          <w:tab w:val="left" w:pos="850" w:leader="none"/>
        </w:tabs>
        <w:spacing w:lineRule="auto" w:line="213"/>
        <w:ind w:firstLine="283"/>
        <w:jc w:val="both"/>
        <w:rPr/>
      </w:pPr>
      <w:r>
        <w:rPr>
          <w:rFonts w:cs="Mangal" w:ascii="Mangal" w:hAnsi="Mangal"/>
          <w:sz w:val="20"/>
          <w:szCs w:val="20"/>
          <w:lang w:val="en-GB"/>
        </w:rPr>
        <w:t>IV/</w:t>
        <w:tab/>
        <w:t>Misure di tutela e risanamento di alcun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mbiente di valore speciale esposte al pericolo </w:t>
      </w:r>
    </w:p>
    <w:p>
      <w:pPr>
        <w:pStyle w:val="Normal"/>
        <w:tabs>
          <w:tab w:val="clear" w:pos="720"/>
          <w:tab w:val="left" w:pos="850" w:leader="none"/>
        </w:tabs>
        <w:spacing w:lineRule="auto" w:line="213"/>
        <w:ind w:firstLine="283"/>
        <w:jc w:val="both"/>
        <w:rPr/>
      </w:pPr>
      <w:r>
        <w:rPr>
          <w:rFonts w:cs="Mangal" w:ascii="Mangal" w:hAnsi="Mangal"/>
          <w:sz w:val="20"/>
          <w:szCs w:val="20"/>
          <w:lang w:val="en-GB"/>
        </w:rPr>
        <w:t>V/</w:t>
        <w:tab/>
        <w:t>Regim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o spazio</w:t>
      </w:r>
    </w:p>
    <w:p>
      <w:pPr>
        <w:pStyle w:val="Normal"/>
        <w:tabs>
          <w:tab w:val="clear" w:pos="720"/>
          <w:tab w:val="left" w:pos="850" w:leader="none"/>
        </w:tabs>
        <w:spacing w:lineRule="auto" w:line="213"/>
        <w:ind w:firstLine="283"/>
        <w:jc w:val="both"/>
        <w:rPr/>
      </w:pPr>
      <w:r>
        <w:rPr>
          <w:rFonts w:cs="Mangal" w:ascii="Mangal" w:hAnsi="Mangal"/>
          <w:sz w:val="20"/>
          <w:szCs w:val="20"/>
          <w:lang w:val="en-GB"/>
        </w:rPr>
        <w:t>VI/</w:t>
        <w:tab/>
        <w:t>Indirizz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i territori edili</w:t>
      </w:r>
    </w:p>
    <w:p>
      <w:pPr>
        <w:pStyle w:val="Normal"/>
        <w:tabs>
          <w:tab w:val="clear" w:pos="720"/>
          <w:tab w:val="left" w:pos="85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I/</w:t>
        <w:tab/>
        <w:t>Misure della politica terriera</w:t>
      </w:r>
    </w:p>
    <w:p>
      <w:pPr>
        <w:pStyle w:val="Normal"/>
        <w:tabs>
          <w:tab w:val="clear" w:pos="720"/>
          <w:tab w:val="left" w:pos="850" w:leader="none"/>
        </w:tabs>
        <w:spacing w:lineRule="auto" w:line="213"/>
        <w:ind w:firstLine="283"/>
        <w:jc w:val="both"/>
        <w:rPr/>
      </w:pPr>
      <w:r>
        <w:rPr>
          <w:rFonts w:cs="Mangal" w:ascii="Mangal" w:hAnsi="Mangal"/>
          <w:sz w:val="20"/>
          <w:szCs w:val="20"/>
          <w:lang w:val="en-GB"/>
        </w:rPr>
        <w:t>VIII/ Misur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850" w:leader="none"/>
        </w:tabs>
        <w:spacing w:lineRule="auto" w:line="213"/>
        <w:ind w:firstLine="850"/>
        <w:jc w:val="both"/>
        <w:rPr/>
      </w:pPr>
      <w:r>
        <w:rPr>
          <w:rFonts w:cs="Mangal" w:ascii="Mangal" w:hAnsi="Mangal"/>
          <w:sz w:val="20"/>
          <w:szCs w:val="20"/>
          <w:lang w:val="en-GB"/>
        </w:rPr>
        <w:t>1. Prioritŕ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850" w:leader="none"/>
        </w:tabs>
        <w:spacing w:lineRule="auto" w:line="213"/>
        <w:ind w:firstLine="850"/>
        <w:jc w:val="both"/>
        <w:rPr/>
      </w:pPr>
      <w:r>
        <w:rPr>
          <w:rFonts w:cs="Mangal" w:ascii="Mangal" w:hAnsi="Mangal"/>
          <w:sz w:val="20"/>
          <w:szCs w:val="20"/>
          <w:lang w:val="en-GB"/>
        </w:rPr>
        <w:t>2. Programm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plorazion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850" w:leader="none"/>
        </w:tabs>
        <w:spacing w:lineRule="auto" w:line="213"/>
        <w:ind w:firstLine="850"/>
        <w:jc w:val="both"/>
        <w:rPr/>
      </w:pPr>
      <w:r>
        <w:rPr>
          <w:rFonts w:cs="Mangal" w:ascii="Mangal" w:hAnsi="Mangal"/>
          <w:sz w:val="20"/>
          <w:szCs w:val="20"/>
          <w:lang w:val="en-GB"/>
        </w:rPr>
        <w:t>3. Modalitŕ di sorveglian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ELAZIONE DELLA PARTE GRAF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Piano di destinazione delle superfici - esistente misura 1:25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Piano del traffico - esistente misura 1: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Piano del turismo - esistente misura 1: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Piano di destinazione delle superfici - proposta misura 1: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Piano del traffico - proposta misura 1: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Piano del turismo - proposta misura 1: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7. Confini delle zone edili misura 1:1000, </w:t>
        <w:tab/>
        <w:t>1:2880, 1: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1 libr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 Piano viene autenticata per mezzo di firma e timbro del preside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 Piano viene custodita in tre esemplari autenticati, uno al Servizio profession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mblea e della Giunta della Regione istriana, u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sorato amministrativ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rbanistic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lizia e 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della Regione istriana e u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ffici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rbanistic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lizia, gli affar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comunali e 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mbiente della Regione istrian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DISPOSIZION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TTUAZIONE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iano urbanistico del Comune di Buje-Buie (nel testo successivo: Piano)  č documento pianificatore a lungo termine e di coordinamento e che,  in armonia con i fini e compiti stabiliti per mezzo del Piano urbanistico della Repubblica di Croazia e del presente Piano, e sulla base urbanistica e paesaggistica, ha accertato gli indirizzi per assesstare  le aree specifiche economiche, culturale-storiche, naturali, come pure le altre aree, le basi del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stamento e di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nel territori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x-comune di Buje-Buie, formato dalle Cittŕ di Buje-Buie, Umag-Umago e Novigrad-Cittanova, nonché del Comune di Brtonigla-Verteneglio, Gro`njan-Grisignana e Oprtalj-Portole (nel testo successivo: 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per il periodo 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l piano urbanistico regionale e dei piani urbanist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stamento delle cittŕ e dei comuni den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resente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ffettuazione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i fini e compiti del Piano, nonché la concezi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llo spazio, verranno realizzati nel corso di un permanente processo della politica di sviluppo socio-economico, per mezzo di tutela e assestamento dello spazio, in base alle decisioni degli organi rappresentanti e esecutivi e degli altri portatori della pianificazione, conformemente a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sectPr>
          <w:headerReference w:type="even" r:id="rId6"/>
          <w:headerReference w:type="default" r:id="rId7"/>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e disposizioni vengono accertati la concezione ed organizzazione dello spazi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gli indirizzi e le misur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i piani urbanistici di ordine minore, nonché i diritti e gli obblighi dei soggetti rispetto alla pianificazion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FINI E COMPITI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Piano urbanistico del Comune di Buje-Buie vengono accertate le bas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ganizzazione e assestamento dello spazio a lungo termine, conformemente ai fini e comiti dello sviluppo socio-econom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special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ivisione basica dello spazio a seconde della dest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a di abitati con la distribuzione della popolazione e le sunzioni nei detti ab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rdine spaziale delle capacitŕ economiche e dei contenuti di attivitŕ soc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a di corridoi infrastrutturali e edifici e il modo del loro collegamento son i sistemi delle aree vici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indirizzi e misure di miglioramento e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mbiente umano e misure di protezione da pericoli di guerr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distribuzione urbanistica definitiva di alcune destinazioni ed attivitŕ, il Piano ha previsto delle misure con cui lo sviluppo nello spazio viene indirizzato verso i fini definiti nella fas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bozzo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so piů qualitativo dei valori naturali (specialmente la costa) e creati (specialmente i monumenti di cultura) di alcune unitŕ urbanisti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ccertamento della grandezza, struttura, qualitŕ e capa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fferta turistica secondo il limite permesso di gravamento della cos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azionalizzazione della superfici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ccertamento dettagliato del regime di tutela delle acque, dei boschi e delle altre parti di natura di speciale valore, del patrimonio edilizio e di tutti i valori naturali e di civilizz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realizzazione dei fini si parte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pzione che lo sviluppo esistente e futuro deve essere sottomesso al miglioramento della qualitŕ di vi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o sviluppo economico successivo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llo spazio non devono mettere in questione le basi naturali ed altre della vita, neppure lo standard e la qualitŕ di vita giŕ otten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direzioni basiche di svilupp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conomica den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iano, saranno le attivitŕ che valorizzano le condizioni naturali e le richezze, i vantagg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geografica e del traffico, che fanno effetti massimi e esercitano la funzione di portatore dello sviluppo.</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ndo dal citato, gli indirizzi basici di svilupp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conomi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saranno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turismo e attivitŕ alberghi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ommerc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agric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ndustria e artigianato produt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ORGANIZZAZIONE E DESTINAZIONE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iano comprend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i superficie di 359,6 km2 e si suppone che entro il 2000, ci saranno 25.000 abitanti e entro il 2015, 30.000 abita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formemente alla concezione di sviluppo policentrico, per mezzo del Piano viene accertato il sistema di abitati centrali, collegato con le funzioni centrali e lo sviluppo delle attivitŕ in 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Buje-Buie, Umag-Umago, Novigrad-Cittanova sono abitati centrali di cui Buie e Umago hanno le funzioni devise di centro della microregione con adeguate istituzioni di importanza region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esti abitati assumono le funzioni di centri turistici, centri del traffico, centri produttivi, culturali e sanitari, nonché le funzioni di organizzazione delle simili attivitŕ di svilupp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la Cittŕ di Buje-Buie, l'abitato di Buje-Buie con 4000 abitanti pianificati, č centro principale dell'abitato che, tranne le funzioni amministrative regionali e cittadine e l'istruzione pubblica, ha una significativa funzione industriale e commerc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omjan-Momiano con 300 abitanti pianificati, quale abitato centrale locale, assume le funzioni basiche centrali per soddisfare le necessitŕ odierne della popolazione e dei turisti nella zona di gravitazione di 5-10 km.</w:t>
      </w:r>
    </w:p>
    <w:p>
      <w:pPr>
        <w:pStyle w:val="Normal"/>
        <w:tabs>
          <w:tab w:val="clear" w:pos="720"/>
          <w:tab w:val="left" w:pos="-1440" w:leader="none"/>
        </w:tabs>
        <w:spacing w:lineRule="auto" w:line="213"/>
        <w:ind w:firstLine="283"/>
        <w:jc w:val="both"/>
        <w:rPr/>
      </w:pPr>
      <w:r>
        <w:rPr>
          <w:rFonts w:cs="Mangal" w:ascii="Mangal" w:hAnsi="Mangal"/>
          <w:sz w:val="20"/>
          <w:szCs w:val="20"/>
          <w:lang w:val="en-GB"/>
        </w:rPr>
        <w:t>Ka{tel-Castelvenere, quale abitato centrale ausiliare, assume le funzioni centrali ausiliari e deve sviluppare le singole funzioni centrali piů importanti, necessarie agli usufruttuari dei loro servizi nella zona d'influsso fino a 5 km di dist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la Cittŕ di Umag-Umago, l'abitato di Umag-Umago č centro principale dell'abitato con funzioni amministrative cittadine e alcune funzioni di centro della microregione. Umag-Umago con 10000 abitanti pianificati, continua lo sviluppo quale centro turistico subregionale con funzioni importanti commerciali, di servizi e industriali. Umag-Umago assume le funzioni di centro turistico, del traffico, entro produttivo, culturale e sanitario, nonché le funzioni di organizzazione dell'accumulo e dei servizi in merito alle attivitŕ caratteristiche di sviluppo nel territorio della Cittŕ di Umag-Umago. Ba{anija-Bassania, quale abitato centrale locale, assume le funzioni centrali basiche per soddisfare le necessitŕ odierne della popolazione e dei turisti nella zona di gravitazione di 5-10 km, in modo che non 500 abitanti pianificati diventa abitato con contenuti complessivi per le capacitŕ d'abitazione e turisti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Babi}i-Lovre~ica/Babici-San Lorenzo e Petrovija-Petrovia, quali abitati centrali ausiliari, assumono le funzioni centrali ausiliari e devono sviluppare le singole funzioni centrali fondamentali, necessarie agli usufruttuari dei loro servizi nella zona d'influsso fino a 5 km di dist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territorio della Cittŕ di Novigrad-Cittanova, l'abitato di Novigrad-Cittanova, quale abitato principale centrale con 3800 abitanti pianificati, tranne le funzioni d'amministrazione cittadina, viene sviluppato quale centro turistico, portuale, culturale e di servizi.</w:t>
      </w:r>
    </w:p>
    <w:p>
      <w:pPr>
        <w:pStyle w:val="Normal"/>
        <w:tabs>
          <w:tab w:val="clear" w:pos="720"/>
          <w:tab w:val="left" w:pos="-1440" w:leader="none"/>
        </w:tabs>
        <w:spacing w:lineRule="auto" w:line="213"/>
        <w:ind w:firstLine="283"/>
        <w:jc w:val="both"/>
        <w:rPr/>
      </w:pPr>
      <w:r>
        <w:rPr>
          <w:rFonts w:cs="Mangal" w:ascii="Mangal" w:hAnsi="Mangal"/>
          <w:sz w:val="20"/>
          <w:szCs w:val="20"/>
          <w:lang w:val="en-GB"/>
        </w:rPr>
        <w:t>Dajla-Daila, quale abitato centrale ausiliare, assieme a Karigador-Carigador, assume le funzioni centrali ausiliari e deve sviluppare le singole funzioni centrali fondamentali, necessarie agli usufruttuari dei loro servizi nella zona d'influsso fino a 5 km di dist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 Comune di Brtonigla-Verteneglio, l'abitato di Brtonigla-Verteneglio, con 1000 abitanti pianificati deve, tranne lo sviluppo delle funzioni di centro comunale, svilupparsi quale centro agricolo con servizio agrario con piů possibilitŕ di lavorazione dei prodotti agricoli, con le funzioni ausiliari di servizi e con l'economia piccola, e nello stesso tempo deve sviluppare le attivitŕ alberghiere e di servizi anche per la vicinanza diretta della cos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Karigador-Carigador, quale abitato centrale ausiliare, assieme a Dajla-Daila, assume le funzioni centrali ausiliari e deve sviluppare le singole funzioni centrali fundamentali, necessarie agli usufruttuari dei loro servizi nella zona d'influsso fino a 5 km di dist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 Comune di Oprtalj-Portol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i Oprtalj-Portole con 200 abitanti pianificati, quale abitato centrale della localitŕ, va sviluppandosi nelle funzioni di centro comunale, di servizi, industria piccola, e rappresenta anche un potenziale punto turist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ivade-Levade, abitato centrale ausiliare, assume le sunzioni centrali ausiliari e deve sviluppare alcune funzioni centrali piů necessarie per gli usufruttuari dei loro servizi nella zon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lusso fino a 5 km di dist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 Comune di Gro`njan-Grisignan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i Gro`njan-Grisignana con 200 abitanti pianificati, quale abitato centrale della localitŕ, va sviluppandosi nelle funzioni di centro comunale, di servizi, funzioni di centro culturale e rappresenta anche il punto turist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terna-Sterna, abitato centrale ausiliare, assume le sunzioni centrali ausiliari e deve sviluppare alcune funzioni centrali piů necessarie per gli usufruttuari dei loro servizi nella zon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lusso fino a 5 km di dist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gli altri abita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alcune funzioni, nonché i contentuti basici di servizio e acquisto, verranno realizzati conformemente ai potenziali esistenti e le eventuali iniziative di sviluppo che verranno accertate per mezzo di programmi di misure per il miglioramento della situazione nello spazio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el Piano viene accertata la destinazione delle superfici pe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4590" w:type="dxa"/>
        <w:jc w:val="left"/>
        <w:tblInd w:w="-8" w:type="dxa"/>
        <w:tblLayout w:type="fixed"/>
        <w:tblCellMar>
          <w:top w:w="0" w:type="dxa"/>
          <w:left w:w="120" w:type="dxa"/>
          <w:bottom w:w="0" w:type="dxa"/>
          <w:right w:w="120" w:type="dxa"/>
        </w:tblCellMar>
      </w:tblPr>
      <w:tblGrid>
        <w:gridCol w:w="3344"/>
        <w:gridCol w:w="1246"/>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abitazione e funzioni central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98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urism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56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zone di lavor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0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superfici agricole per la coltivazi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500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perfici silvestri</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931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trad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0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90 h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960 ha</w:t>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estinazione delle superfici viene presentata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legato numer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terreno edile viene considerato il terreno edificato, ossia quello destinato, per mezzo del presente Pia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abitati ed altri contenuti e che si trova dentro i con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rea edil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bitazione, cioč abitazione e funzioni cent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urismo e aree sportive e di ricre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dustria e servi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ggetti prevalentemente destinat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con funzioni centrali e economiche, si trovano den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degli abitati delle cittŕ di Buje-Buie, Umag-Umago e Novigrad-Cittanova, degli abitati locali e ausiliari central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Per sviluppare le fun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degli abitati, per mezzo del Piano sono previste z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funzioni centrali degli abitati cittadini ed altri. In queste zone, tranne le fun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verranno sviluppate anche quelle centrali, pubblich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e funzioni comunali, sotto condizione di conserv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quilibrio ecologico della completa area del comune 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piů vasta. In queste zone verrano edificati pure edifici per il parcheggio di veicoli, nonché autorimesse a piů piani e spazi per il parchegg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e abitazioni, in primo luogo, verrŕ indirizzata verso le parti della cittŕ e degli altri abitati non abbastanza edificati, oppure edificati in modo irrazionale, per mezzo di interpollazione e ricostruzione degli edifici esistenti, al fine di aumentare la densitŕ di popol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 contenuti turistici si trovano, in genere, dentro i centri turistici e le zone della fascia costiera del comune. Nel Piano vengono distinte le capacitŕ turistiche di sistemazione (capacitŕ basiche di sistemazione, pensioni, oggetti ausiliari) e quelle esistenti (case per il riposo).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turistica e alberghiera verrŕ specialmente sviluppata nelle zone di turismo sulla fascia costiera del comune, mentre gli edifici singoli delle sopraccitate attivitŕ, verranno edificati dentro le aree edil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apacitŕ turistiche ed alberghiere commerciali, verranno edificate nelle z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Kanegra/Caneg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i - Stancija/Stanzia Gran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Borozija/Borosia-Savudrija/Salv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Ba{anija/Bassa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ambratija/Zambratt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ella Maris</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Katoro/Cat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mag/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ovre~ica/San Lo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din Gaj</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jla/Dai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Lokvine/Loquine - Mare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ine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Karpinjan/Carp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vigrad/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ere/Ter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apacitŕ turistiche vengono presentate nella parte grafica del Piano, foglio n. 19, salvo che per la zona turistica Alberi - Stanzia Grande per la quale viene accertata la capacitŕ totale di sistemazione di 3000 letti. Conformemente a ciň, vengono cambiati anche i valori sommari delle capacitŕ di sistemazione, presentati nella tabella sul foglio n. 19 del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le zone esistenti di turismo sulle localitŕ di Mlin-Molino (Lovre~ica-San Lorenzo), Crveni Vrh-Monte Rosso (Riva, Laura), Ravna dolina-Valdepian, Pelegrin/San Pellegrino e [pina-Spina e Sv. Ivan-S. Giovanni, vengono destinate agli edifici che vengono usati quale sistemazione periodica, per il riposo e ricuperamento dei cittadini, e devono venir trattati quale zona di case per ripos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bitazione week-en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zone di case per riposo non verranno ingrandite e gli oggetti, l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e gli abitati per riposo e ricuperamento dei cittadini devono venir organizzati quali capacitŕ complementari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fferta turistic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parte continentale del comune vengono previste capacitŕ di sistemazione con 500-800 letti, come pure le altre specie di offerta turistico-alberghiera, rispetto ai punti turistici: Buje-Buie, Brtonigla-Verteneglio, Momjan-Momiano, Oprtalj-Portole, Gro`njan-Grisignana, Kornarija-Corneria, Zrenj-Stridone, punti di gite Ka{tel-Castelvenere, Vrnjak-Vergnacco, Ku}ibreg-Cucibreg, Jugovci-Giugovazzi, Kostanjica-Castagna, nonché rispetto agli altri contenuti di destinazione turistica, ossia ai contenuti di turismo di campag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ntro le zone degli abitati turistici, la fascia costiera stretta viene destinata esclusiv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i stabilimenti balneari con edifici  di spiaggi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al mare, della chiusa, dei porti sportivi, delle superfici verdi, dei campi di gioco piccoli, delle superfici per gli sport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ed altro, mentre le capacitŕ commerciali di sistemazione vengono allontantati dalla costa verso il fondo. Quale fascia costiera stretta verrŕ considerata tale larga fascia che assicur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tutte le specie di edifici sopraccitati, perň non inferiore ai 50 metri dalla pianificata lin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a cos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zone delle superfici paesaggistico-ricreative si estendono lungo la costa e tra le zone degli abitati turistici. Dentro tali zone č possibile edificare edifici per la ricreazione turistica. Dentro tali zone č possibile edificare anchei edifici comunali, ma soltanto per equipaggire gli edifici di ricreazione. Sotto tali edifici comunali vengono sottintesi serbatoi, serbatoi di acqua, stazioni di pompe, stazione di trasformatori elettrici e sim. Nelle zone paesaggistico-ricreative verranno edificate strade, piste, piste ciclistiche, piccoli carting, piste equestri, terreni sportivi aperti per tennis, giuoco delle bocce, golf e mini golf, tettoie, stabilimenti balneari, cabine, tabelle informative e guide, nodi sanitari, chioschi per le attivitŕ informative, piccoli edifici di servizio (fino a 50 m2 BRP) e sim. Nelle zone paesaggistico-ricreative verranno edificati anche edifici per sport e ricreazione, perň senza possibilitŕ che vengano usati per altri scopi. Tutti gli edifici sopraccitati non devono essenzialmente cambiare le caratteristiche del paesaggio in cui vengono edificati, specialmente viene escluso il diboscamento delle superfici autoctone e omogene per edificare tali edif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engono accertate le zone paesaggistico-ricreative con speciale destinazione per golf sulle localitŕ Mateli}i-Matelici, Markocija-Marcozia, Pra{}arija, Crveni Vrh-Monte Rosso e Fratarska {uma-Bosco dei fratri. In queste zone possono venir edificati e assestati terreni per golf con tutti i contenuti usuali per tale dest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uperfici pianificate per le zone industriali e di servizio contengono le superfici di magazzinaggio, manipolazione e superfici ver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queste zone possono venir edificati oggetti per lo sviluppo del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dustriali e agric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i servizio, artigianali e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azionari, di trasporto e magazzinagg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ltre attiv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che non sono incompatibili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fondamentale della zona e che non sono proibite con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singoli di magazzinaggio e artigianato verranno sviluppati anche in altri abit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ntrazione delle capacitŕ produttive verrŕ indirizzata verso le zone industriali e di servizio, pianificata per mezzo di questo Piano. Dentro tali zone possono venir edificati edifici specific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commerciale (magazzini, ghiacciaie, commerci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grosso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ianificate zone industriali e di servizio sono le segu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zona di provvedimento di Ungarija-Ung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e artigianale di Ungarija-Ung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Vrh-Mo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comunale e di servizi di Umag-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Vilanija-Villa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Buje/Buie-Sta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Maru{i}i-Maruss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Plovanija-Plova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Markovac-Marcovaz</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Novigrad-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Brtonigla-Vertene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industriale di Oprtalj-Porto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zona industriale di Kravlji r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formemente alle zone di tutela sanitaria che verranno accertate in base alla prescrizione speciale, le zone industriali e confinali di Plovanija-Plovania e Markovac-Marcovaz sono localitŕ altern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el presente Piano viene specialmente accertata la zona industriale - localitŕ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i produzione e magazzinaggio dei mezzi pirotecnici e esplosivi sulla p.c. 1085 del c.c. di Brtonigla-Verteneglio, vic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i Kovri-Cov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iano pianifica 17500 ha di superfici agricole coltivabili che devono  mettere in uso agricolo le superfici inadatte e di pas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ndo dal fatto che la maggior par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č situata sul terreno agricolo e che viene data grande importanza allo sviluppo agricolo, le aree previste quali agricole per mezzo di questo Piano, non potranno venir usate per altri scopi, salvo che nei casi previsti con queste disposiz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el Piano č stata eseguita la ripartizione del terreno agricolo che deve essere protetto completamente dalla destinazione non agricola e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irrazionale, 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perfici agricole di prioritŕ per terreni arrativi e o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perfici agricole di prioritŕ per frutteti e vigne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perfici di uso mis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sul terreno agricolo, per mezzo di questo Piano č stato accertato un regime speciale a seconda della bonifica del terre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uperfici silvestri di 10931 ha, vengono devise i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boschi economici (produzione della legna e delle altre superfici silvest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boschi di tutela (tutela del terreno, delle acque, delle zone erosive, degli abitati ecc.)</w:t>
      </w:r>
    </w:p>
    <w:p>
      <w:pPr>
        <w:pStyle w:val="Normal"/>
        <w:tabs>
          <w:tab w:val="clear" w:pos="720"/>
          <w:tab w:val="left" w:pos="-1440" w:leader="none"/>
        </w:tabs>
        <w:spacing w:lineRule="auto" w:line="213"/>
        <w:ind w:firstLine="283"/>
        <w:jc w:val="both"/>
        <w:rPr/>
      </w:pPr>
      <w:r>
        <w:rPr>
          <w:rFonts w:cs="Mangal" w:ascii="Mangal" w:hAnsi="Mangal"/>
          <w:sz w:val="20"/>
          <w:szCs w:val="20"/>
          <w:lang w:val="en-GB"/>
        </w:rPr>
        <w:t>- boschi di destinazione speciale (piantonaie, boschi tutelati, boschi per  le ricerche scientifiche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ucazione, boschi di ricre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visione delle superfici silvestri in modo sopraccitato, viene presentata sul foglio n. 17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uperfici previste quali boschi, per mezzo di questo Piano, possono usarsi esclusivamente in modo definito per mezzo di prescrizioni vigenti sui boschi e sul terreno silvest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persone giuridiche che gestono i boschi, han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bbligo di emanare programmi di gestione con cui verrebbero accertate le superfici e i confini delle aree protette e aree verdi negli abitati e fuori degli abitati, definito il loro trattamento, il regime di uso e il grado di tutela, accertate le superfici e i confini dei boschi suburbani ed altri boschi, quali aree di particolare importanza, accertate le misure della loro tutela, del risanamento e miglioramento, previste nuove localitŕ  di superfici verdi quali zone tampone, zone di riposo e ricreazione e  di parchi nel territori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nonché accertare il modo di formazione e gestione delle superfici ver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sono stati accertati sistemi, tracciati e corridoi degli oggetti del traff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conomia idrica, energetici e di telecomunicazione (fogli 21, 22, 23a, 23b, 24a e 24b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oggetti infrastrutturali definiti per mezzo del presente Piano, verrŕ eseguita in base alle ricerche di studio o progettistiche dettagliate dei tracciati e delle localitŕ di tali oggetti e impianti, alle disposizioni esecutive e alle disposizioni dei piani urbanistic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e direzioni di sviluppo di tutti gli aspetti del traffico, la loro interdipendenza e il rapporto con le altre attivitŕ nel territor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iano, verranno realizzate e armonizzate secondo le zone previste per le attivitŕ del traffico e secondo i corridoi del traff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o Piano viene definito il sistema del traffico che consta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rad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ritt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er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raffico stradale per mezzo del presente Piano vengono accertati i corridoi del traffico delle strade magistrali (statali), regionali e loca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la strada magistrale (statale): M-2 tratto Dragonja-Pula/Pola con profillo e caratter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strada (nella prima fase possibili anche semiautostrade), e per il corridoio pianificato di 300 m di larghezza, dentro il quale viene previs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i nodi Umag-Umago (Savudrija-Salvore), Buje-Buie (Grando), Nova Vas-Villanova e alternativamente il nodo di Brtonigla-Verteneglio, viene prevista la possibilitŕ del tracciato alternativo nella part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confinale, includendo anche la posizione alternativa del nodo di Umag-Umago (Savudrija-Salvo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entro il tracciato non realizzato, acquisterŕ di nuovo la destinazione originale dop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edificazione della detta strad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rridoi pianificati delle strade regionali sono di larghezza di 4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rridoi delle altre strade pianificate, sono corridoi di larghezza di 1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manutenzione delle strade esistenti verrŕ eseguita in base alle prescrizioni speciali sulle stra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traffico marittimo include i porti aperti al traffico pubblico - Umag-Umago, Novigrad-Cittanova, Umag-Umago-Kravlji rt e Novigrad-Cittanova-Antenal, i porti di destinazione speciale (porto industriale) - Umag-Umago-Kravlji rt, porti per il turismo nau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entri nautico-turistici di Umag-Umago e Novigrad-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Marina di Umag-Umago, Novigrad-Cittanova e Kravlji r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Porto turistico di Zambratija-Zambrattia, Savudrija-Salvore e Karigador-Carigado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Barbette: Savudrija-Salvore, Katoro-Catoro, Lovre~ica-San Lorenzo, Karigador-Carigador, Dajla-Daila, Lokvine-Loquini (Mareda), Tere-Terre, Pineta-Kastanija/Castania e Antena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apacitŕ dei porti per il turismo nautico di cui alle alinee 1. e 2., viene limitata di al massimo 650 barbette, mentre per i porti di cui alle alinee 3. e 4., la capacitŕ viene limitata di al massimo 200 barbet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apacitŕ definitiva delle barbette per alcuni porti di turismo nautico verrŕ accertata in base alle possibilitŕ private dello spazio 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nel procedimento speciale stabilito per mezzo di prescrizioni sul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iene pure prevista la ricostruzione o adatt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ra infrastruttura portuale esistente, fuori dalla citata  nel regime di porti sportivi, con possibilitŕ di aumento del numero di  al massimo 100 barbet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e necessitŕ del traffico aereo di passeggeri in merito allo sport e alla ricreazione, vengono proposte quattro localitŕ potenziali per porti di piccola aviazione (aeroporti sportivi), oss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Rozmanija-Rosmania (Maran)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lanija-Villa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unta (Karigador-Carigador)</w:t>
      </w:r>
    </w:p>
    <w:p>
      <w:pPr>
        <w:pStyle w:val="Normal"/>
        <w:tabs>
          <w:tab w:val="clear" w:pos="720"/>
          <w:tab w:val="left" w:pos="-1440" w:leader="none"/>
        </w:tabs>
        <w:spacing w:lineRule="auto" w:line="213"/>
        <w:ind w:firstLine="283"/>
        <w:jc w:val="both"/>
        <w:rPr/>
      </w:pPr>
      <w:r>
        <w:rPr>
          <w:rFonts w:cs="Mangal" w:ascii="Mangal" w:hAnsi="Mangal"/>
          <w:sz w:val="20"/>
          <w:szCs w:val="20"/>
          <w:lang w:val="en-GB"/>
        </w:rPr>
        <w:t>- Bijele Zemlje-Terre Bianche (Ponte Porton)</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ventuale realizzazione dei porti di piccola aviazione richiederebbe nella 1. fase uno studio speciale sulla fondat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formemente alle impostazioni del Piano di sviluppo della rete PTT (posta e telecomunicazioni), devono realizzarsi le seguenti fa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i di commutazione pianific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i di trasmissione pianific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ti telefoniche pianificate degli abbo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entrali digitali telefoniche dei sistemi di commutazione sono le seguenti nei nodi di commu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Buje-Buie con KC di Gro`njan-Grisignana, KC di Brtonigla-Verteneglio, KC di Oprtalj-Portole, KC di Marija na Krasu-Madonna del Carso, KC di Momjan-Momiano, KC di Ka{tel-Castelvenere e KC di Kanegra-Caneg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Umag-Umago con KC di Novigrad-Cittanova, KC di Savudrija-Salvore, KC di Dajla-Daila e KC di Lovre~ica-San Lo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I sistemi di trasmissione delle communicazioni su tutti i livelli del traffico sono sulle seguenti relazion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Buje-Buie con GC di Pisino e TC di Fiu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Buje-Buie con ^C di Umag-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Buje-Buie con KC di Gro`njan-Grisignana, KC di Brtonigla-Verteneglio, KC di Oprtalj-Portole, KC di Marija na Krasu-Madonna del Carso, KC di Momjan-Momiano, KC di Ka{tel-Castelvenere e KC di Kanegra-Caneg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Umag-Umago con GC di Pisino e TC di Fiu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Umago-Umago con ^C di Buje-Bu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 di Umag-Umago con KC di Novigrad-Cittanova, KC di Savudrija-Salvore, KC di Dajla-Daila e KC di Lovre~ica-San Lo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te di telecomunicazione degli abbonati viene eseguita co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i di cavi sotterranei e sopratter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i radio-telefonici r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i di telefonia mo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ffettuazione del Piano della rete PTT viene eseguita in 4 fa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alizzazione dei sistemi di trasmissione di ^C di Buje-Buie e di ^C di Umag-Umago con GC di Pisino e TC di Fiu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llocamento di sistemi di commutazione ultim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alizzazione dei sistemi di trasmissione tra centri principali e finali di commut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ealizzazione della rete di telecomunicazione degli abbonati negli abitati e per le necessitŕ del sistema di telefonia mo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0</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ifornimento idrico di acqua potabile viene eseguito dalla rete di distribuzione del sistema pubbl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edotto (foglio 22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costiera viene rifornita dal ramo nord del sistema di Gradole, per mezzo di serbatoi di distrib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superiore della parte continentale del comune, viene rifornita dal sistema di Pinguente (fonte di S. Giovanni), per mezzo di rete diramata delle condutture, dei serbatori e delle pomp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sistema di rifornimento idrico di Bu`in/Busin-Gasbrijeli/Gabrieli, verrŕ incluso nel sistema di rifornimento idr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iano, conformemente agli accordi interstatali con la repubblica di Slove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4</w:t>
      </w:r>
    </w:p>
    <w:p>
      <w:pPr>
        <w:pStyle w:val="Normal"/>
        <w:tabs>
          <w:tab w:val="clear" w:pos="720"/>
          <w:tab w:val="left" w:pos="-1440" w:leader="none"/>
        </w:tabs>
        <w:spacing w:lineRule="auto" w:line="213"/>
        <w:ind w:firstLine="283"/>
        <w:jc w:val="both"/>
        <w:rPr/>
      </w:pPr>
      <w:r>
        <w:rPr>
          <w:rFonts w:cs="Mangal" w:ascii="Mangal" w:hAnsi="Mangal"/>
          <w:sz w:val="20"/>
          <w:szCs w:val="20"/>
          <w:lang w:val="en-GB"/>
        </w:rPr>
        <w:t>Tutte le acque di rifiuto devono depurarsi prima di emetterle nel mar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o nel suolo negli oggetti o impianti armonizzati con la quant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quinamento e della qualitŕ del recipiente (foglio 22.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5</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acque di rifiuto dalla fascia costiera vengono trasportate per mezzo di canalizzazione pubblica separata, 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mpianto per la depurazione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cita sulle localitŕ di Savudrija-Salvore, Umag-Umago-sud, Ladin Gaj e Kastanija/Castania-Novigrad/Cittanov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vacu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depurata nel mare deve eseguirsi per mezzo di uscita sottomarina, abbastanza lunga per assicur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deguata qualita prescritta del mare costiero per la ricre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gli abitati di Buje-Buie, Brtonigla-Verteneglio, Gro`njan-Grisignana e gli altri abitati di grandezza superiore a 500 abitanti, le acque di rifiuto vengono risolte per mezzo di canalizzazione pubblica con impianti biologici per la depurazione che adempiscono le prescrizioni esistenti in meri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issione delle acque di rifiuto depurate, sottosu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iene stimola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depuratori biologici negli abitati piccoli e nelle unitŕ separate edili nel completo territor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iano, ove si puň assicurare ch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e di rifiuto depurate vengano usate di nuovo per scopi tecnologici, in agricoltura, per la manutenzione delle superfici verdi e le strade, oppure per scopi antincend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7</w:t>
      </w:r>
    </w:p>
    <w:p>
      <w:pPr>
        <w:pStyle w:val="Normal"/>
        <w:tabs>
          <w:tab w:val="clear" w:pos="720"/>
          <w:tab w:val="left" w:pos="-1440" w:leader="none"/>
        </w:tabs>
        <w:spacing w:lineRule="auto" w:line="213"/>
        <w:ind w:firstLine="283"/>
        <w:jc w:val="both"/>
        <w:rPr/>
      </w:pPr>
      <w:r>
        <w:rPr>
          <w:rFonts w:cs="Mangal" w:ascii="Mangal" w:hAnsi="Mangal"/>
          <w:sz w:val="20"/>
          <w:szCs w:val="20"/>
          <w:lang w:val="en-GB"/>
        </w:rPr>
        <w:t>Tutte le economie domestiche non collegate con la canalizzazione pubblica in modo descritto agli articoli 44., 45. e 46., devono disporre le proprie acque nel suolo per mezzo di fossa settica impermeabile di tre parti, oppure per mezzo di impianto biologico di casa per la depurazione, con il sistema adeguato di disposizione nello spazio, oppure il sistema adeguato di riutilizz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o sviluppo successivo della rete elettroenergetica richiede uno spazio adeguato per gli oggetti di trasmissione e distribu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nergia elett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viluppo della rete 20 kV deve venir elaborata nei piani di ordine inferi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uori degli abitati e negli abitati piccoli, la rete, in sostanza, sarŕ aerea e negli abitati piů grandi, per tramite ca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localitŕ della rete TS 20/0,4 kV deve essere tale da assicurare una qualitativa alimentazione con la massima caduta di tensione del 3% 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ltimo consuma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V  MISURE DI TUTELA E RISANAMENTO DI ALCUN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DI VALORE PARTICOLARE ESPOSTE AL  PER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misure di tutela e risanamento dell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sposte al pericolo, verranno eseguite conformemente alle leggi, alle prescrizioni  sublegali e agli atti generali, emanati dagli organi competen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ed amministrazione e che sono autorevoli per ques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aree di valore particolare e esposte al pericolo nel territorio del comune, vengono elaborate in capitoli, con proposte misure di tutela e risan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 3.1. Tutela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3.2. Tutela dei monumenti cul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 4.2. Aree agric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4.3. Aree silvest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10. 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12. Tutela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o Piano viene accertata la fascia costiera protetta, quale area di valore particolare e esposto al pericolo, presentata sui fogli 18. e 19.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 REGIM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3</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engono accertati i seguenti regim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o spaz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egimi di edificazione (divie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edificazione nella fascia costiera protetta, edificazione nelle altre are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egim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 terre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regim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mi di tutela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mi di tutela dei monumenti cul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regimi di protezione da calamitŕ naturali e da pericoli di guerr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mi di occupazione temporan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mi di protezione degli oggetti infrastrut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egimi d'edif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regimi d'edificazione vengono stabiliti quali regimi di divieto d'edificazione, regimi d'edificazione nella fascia costiera e regimi d'edificazione negli altri terri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vieto d'edificazione comprende i seguenti territori e le seguenti z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l promontorio di Savudrija/Salvore fino a Albero lungo i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l prestito della fabbrica di cemento verso sud fino a Pelegrino/SanPellegrino lungo i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lla baia di Poto~ina del promontorio di Lovre~ica/San Lorenzo fino all'abitato dello stesso no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l promontorio di Dajla/Daila fino a Mareda lungo i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l promontorio di Lokvine/Loquini (da Mareda) fino a Kastanija/Castania lungo i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nel profondo dello spazio, fino al confine della fascia costiera protetta, stabilita per mezzo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queste zone non viene permessa alcuna edificazione di edifici nuovi o allargemento degli edific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in queste zone possono venir ricostruiti gli edifici esistenti nell'ambito delle stesse misure, nonché ricostruiti gli edifici esistenti e edificati edifici nuovi dell'infrastruttura comunale e dell'edificazione al disotto del suolo, sotto condizione di esser state stabilite per mezzo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o spazio dentro i confini della fascia costiera protetta, viene accert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bbligo di elaborare i piani urbanist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per tutte le aree edili, ossia i piani dettagliat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conformemente ai programmi di misure per il miglioramento della situazione nello spazio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i piani di cui al comma precedente, viene permess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edifici nuovi e la ricostruzione di edifici esistenti nei confini delle aree edili, conformemente alle disposizioni del presente Piano, sotto condizione ch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pianificata, ossia la ricostruzione, sia in armonia con la par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giŕ edificata, per quello che concerne le misu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7</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in base al Piano generale urbanistico, viene applicato conformemente alle disposizioni della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ed in estensione adegua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accerta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in base al piano urbanistic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viene applicato conformemente alle disposizioni della Legge sulla tutela e conservazione dei beni culturali, in estensione adegu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i tutela accertata per mezzo di atti speciali degli organi competenti  della tutela dei beni culturali, alle disposizioni della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urbanistico, in estensione adegu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accertata, nonché alle disposizioni di cu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ticolo 56. del presente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in base al piano dettaglia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per mezzo del presente piano non viene accertato quale obbligatorio per le aree precedentemente accertate, sennonché vengono obbligate 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a seconda delle necessitŕ dei soggetti economici e delle iniziative dei cittadini in base al Programma di misure per il miglioramento della situazione enllo spazio, di accertare le aree in cui viene applicato 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i piani dettagliat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i piani di cui al comma precedente, viene permess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edifici nuovi e la ricostruzione di edifici esistenti nei confini delle aree edili, conformemente alle disposizioni del presente Piano, sotto condizione ch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pianificata, ossia la ricostruzione, sia in armonia con la par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giŕ edificata, per quello che concerne le misu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delle disposizioni dei commi 1., 2., 3. e 4. del presente articolo, per i territori delle zone turistiche di Dajla-Daila e Tere-Terre che non sono conformate al Piano general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a Cittŕ di Novigrad-Citatnova, viene applicato 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l piano dettaglia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conformemente alle disposizioni della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rbanistica, nei confini che verranno accertati per mezzo di Programma di misure per il miglioramento della situazione nello spaz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anazione dei piani di cui al comma precedente, in queste zone possono ricostruirsi edifici esistenti dentro le misure esistenti, nonché ricostruirsi edifici esistenti e edificarsi edifici nuov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rastruttura comunale e della costruzione al disotto del livello del suolo, se accertate tali per mezzo del presente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zona d'allargamento dell'area edile della zona turistica di Crveni Vrh-Monte Rosso, viene permessa esclusivamente l'edificazione di campi sportivi e edifici per lo sport e la ricreazione, nonché di contenuti ausiliari della zona turistica Alberi-Crveni Vrh/Monte Rosso e del pianificato terreno per il golf.</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8</w:t>
      </w:r>
    </w:p>
    <w:p>
      <w:pPr>
        <w:pStyle w:val="Normal"/>
        <w:tabs>
          <w:tab w:val="clear" w:pos="720"/>
          <w:tab w:val="left" w:pos="-1440" w:leader="none"/>
        </w:tabs>
        <w:spacing w:lineRule="auto" w:line="213"/>
        <w:ind w:firstLine="283"/>
        <w:jc w:val="both"/>
        <w:rPr/>
      </w:pPr>
      <w:r>
        <w:rPr>
          <w:rFonts w:cs="Mangal" w:ascii="Mangal" w:hAnsi="Mangal"/>
          <w:sz w:val="20"/>
          <w:szCs w:val="20"/>
          <w:lang w:val="en-GB"/>
        </w:rPr>
        <w:t>Fuori delle aree edili, nel sendo delle presenti disposizioni, č possibil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e la ricostr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Edifici infrastrut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Edifici di difesa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difici sanitari, ricreativi e sim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Edifici economici per propri bisog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Edifici per la gestione dei boschi</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Edifici per la lavorazione delle materie prime minerali e edifici per la raccolta e la lavorazione del casc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Ricostruzione degli edific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i/>
          <w:iCs/>
          <w:sz w:val="20"/>
          <w:szCs w:val="20"/>
          <w:lang w:val="en-GB"/>
        </w:rPr>
        <w:t>Regimi d</w:t>
      </w:r>
      <w:r>
        <w:rPr>
          <w:rFonts w:eastAsia="WP TypographicSymbols" w:cs="WP TypographicSymbols" w:ascii="WP TypographicSymbols" w:hAnsi="WP TypographicSymbols"/>
          <w:i/>
          <w:iCs/>
          <w:sz w:val="20"/>
          <w:szCs w:val="20"/>
          <w:lang w:val="en-GB"/>
        </w:rPr>
        <w:t>=</w:t>
      </w:r>
      <w:r>
        <w:rPr>
          <w:rFonts w:cs="Mangal" w:ascii="Mangal" w:hAnsi="Mangal"/>
          <w:i/>
          <w:iCs/>
          <w:sz w:val="20"/>
          <w:szCs w:val="20"/>
          <w:lang w:val="en-GB"/>
        </w:rPr>
        <w:t>assetto del terreno</w:t>
      </w:r>
    </w:p>
    <w:p>
      <w:pPr>
        <w:pStyle w:val="Normal"/>
        <w:tabs>
          <w:tab w:val="clear" w:pos="720"/>
          <w:tab w:val="left" w:pos="-1440" w:leader="none"/>
        </w:tabs>
        <w:spacing w:lineRule="auto" w:line="213"/>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9</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e categorie accertate rispet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l terreno agricolo, viene accertato il seguente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o spaz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a) sulle superfici per campi arabili e orti, possono edificarsi soltanto oggetti economici per la diretta produzione agricola primaria, e ad eccezione se dentro questa destinazione esistesse il terreno di qualita inferiore alla V. classe, potrbbero venir edificati anche altri oggetti fuor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secondo gli indirizzi stabiliti per mezzo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sulle superfici per vigneti e frutteti possono edificarsi oggetti accertati per mezzo del presente Piano, soltanto sul terreno di qualitŕ inferiore alla V. clas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sulle altre superfici (uso misto e altro) possono edificarsi oggetti secondo le disposizioni del presente Piano anche sul terreno di qualitŕ inferiore alla V. classe</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sul terreno agricolo arabile dalla I. alla V. classe possono edificarsi soltanto edifici economici esclusivament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agric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0</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rimboschimento e rigenerazione naturale comprende le aree di: Kanegra-Canegra, Umag/Umago-Vrh/Monte, Ungerija/Ungaria-Murine/Morno, Buje/Buie-Stanica, Momjan-Momiano, accumulazione di Bazuje-Bazuia e Butori-Buttori, ^epi}-Ceppici, Lucija-Lucia, a nord dal fiume Mirna e lungo la strada magistrale (statale) M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este aree devono venir assestate e usate esclusivamente in modo di render possibile la rigenerazione naturale e il rimboschi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Regimi di tutela ed uso de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divie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missione delle acque di rifiuto non depurate, comprende la costa marittima fino a 300 m di lontananza dalla costa, incluse tutte le ba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n puň venir rilasciata la licenza di ubicazione, edile 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per gli oggetti che emettessero le acque di rifiuto non depurate o le acque tecnologiche, nel mar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o qualsiasi altra area accertata per mezzo del presente regi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riserva peschereccia viene accertat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ella baia di Pirano e lo sbocco di Mir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riserva per la maricultura viene accertat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ello sbocco di Mir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4</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acque della laguna dello sbocco di Mirna, viene previs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i maricultura sulla superficie totale di 45 ha, che comprende anch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levamento intenso del pesc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e acque della baia di pirano viene reso possibile lo svolgi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i maricultura, e le localitŕ ottimali e le condizioni per lo svolgi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evono accertarsi per mezzo di studio speciale, conformemente alle prescrizioni speciali sul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Regimi di tutela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regime di riserva speciale viene accertato per il territorio silvestr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eputi{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resso Vrnjak-Vergnacco - 6 ha (fogli 20 e 25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comune di riserva speciale e paesaggio importante viene accertato per il territorio lungo il fiume Mirna e comprende la parte  bassa fino a cca 300 m di pendii inclinati, e inizia su 2,5 km dallo sbocco di Mirna e finisce su 10 km dallo sbocco contro corrente (fogli 20 e 25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7</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a riserva di vegetazione silvestre viene accertato per il territorio di [troligarija-Stroligheria (1 ha) e il bosco di quercia gentile (Quercus pedunculata), nella valle di Mirna sotto Sveti Petar-San Pie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8</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 paesaggio importante viene accertato per i territori vicini dei nuclei storici di Buje-Buie, Gro`njan-Grisignana, Ka{tel-Castelvenere, Kostanjica-Castagna, Momjan-Momiano, Oprtalj-Portole, Zavr{je-Piemonte (fogli 20 e 25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parco bosco viene accertato per il territorio di Umag-Umago (Ungarija-Ungaria), Buje-Buie (Stanica), Karigador-Carigador (Fratarska {uma-Bosco dei fratri), Kastanija-Castania e Novigrad-Cittanova ([uma R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0</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i territori accertati agli articoli 65. fino a 69. delle presenti disposizioni, possono svolgersi attivitŕ economiche in base alla destinazione dello spazio stabilita per mezzo del presente Piano, conformemente alle condizioni stabilite per mezzo di prescrizioni speciali sulla tutela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riserve di caccia viene accertato per mezzo di atto generale speciale, emanato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gano compete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ed 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manutenzione della categorizzazione delle acque viene accertato per il mare costiero e il fiume Mirna II classe di qual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3</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rilasciare le licenze di ubicazione, edili 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 terreno, nonché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gli oggetti esistenti e delle superfici libere, bisogna attenersi alle prescrizioni con cui viene assicurata la categorizzazione delle acque prescrit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costa costiera protetta viene accertato secondo il foglio 20. della parte grafica del Piano, ossia la copia del piano catastale, parte integrante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ve venir assicurato un passaggio accanto al amre di larghezza di 15 m dalla costa, e per la nuova edificazione viene applicato il regime stabilito per il bene marittimo per mezzo di prescrizione adegu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 xml:space="preserve">Regimi di tutela dei beni culturali immobil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6</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urbana viene accertato per il territorio delle unitŕ storiche di Buje-Buie, Umag-Umago, Novigrad-Cittanova, Gro`njan-Grisignana, Oprtalj-Portole e Zavr{je-Piemo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7</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rurale viene accertato per i territori degli abitati di Brtonigla-Verteneglio, Momjan-Momiano, Zrenj-Stridone, Kostanjica-Castagna, Kolombera-Colombera, Lovre~ica-San Lorenzo e Materada-Matterada, e 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o spazio per i detti terreni, vengono stabilite per mezzo di prescrizioni speciali sulla tutela dei monumenti cul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tutela delle unitŕ monumentali e degli oggetti viene accertato per i territori e gli oggetti citati nel capitolo 3.2.2. della parte testuale del Piano sotto i punti 5., 6. e 7., nel capitolo 3.2.3. della parte testuale del Piano sotto i punti 1. e 3. (C. analisi della situazione e valutazione delle possibilitŕ di sviluppo nello spazio) e viene presentato sul foglio 25.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tutela del luogo archeologico viene accertato per i territori citati nel capitolo 3.2.2. della parte testuale del Piano sotto il punto 4. (C. analisi della situazione e valutazione delle possibilitŕ di sviluppo nello spazio), presentato sul foglio 25. della parte grafica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0</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gli edifici di patrimonio edile, definita per mezzo di disposizioni del presente Piano, viene accertato per tutti gli edifici di patrimonio ed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gli edifici di patrimonio edile viene accertato per mezzo di adeguati zoccoli ci conservazione nel procedimen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dei piani urbanistici, ossia nel procedimento di ottenimento della licenza di ub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Regimi di tutela da calamitŕ naturali e pericoli di guer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tutela del terreno espos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rosione viene accertato per le zone sul foglio 20. della parte grafica del Piano. In queste zone il terreno deve assestarsi e usarsi in modo di non permette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rosione del terreno (imboschimento, divieto di tagliatura ec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regimi di destinazione speciale vengono accertati per il territorio del promontorio finale di Salv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mod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o spazio, nonché il mod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ello spazio č accertato per mezzo di contenuto di destinazione speciale, e verrŕ accertato per mezzo di studio delle necessitŕ di difesa per il territor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modifiche della destinazione di questo spazio per le altre attivitŕ fuori del sistema di difesa, non si possono effetuare contrariamente alle disposizioni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Regimi di occupazione temporan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sfruttamento delle materie minerali viene accertato per il territorio di Antenal, Umag-Umago (Kravlji rt), Savudrija-Salvore (St. Velika-Grande), nonché per le localitŕ di Vilanija-Villania, Plovanija-Plovania, Malotija-Malotia, Kave-Cave, Mirna e Lucija-Lucia, secondo le riserve industriali accertate, esclusivamente dentro i confini accertati dei campi di sfruttamento en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ntrare in vigore del presente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iene previsto il risanamento dei campi di sfruttamento e la modifica degli stessi per altre destinazioni stabilite per mezzo del presente Piano, conformemente ai piani di sviluppo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nonché ai soggetti economici che gestono gli impiant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pietraie possono venir sfruttate soltanto se non espongono al pericolo lo spazio circonvicino, il che viene stabilito per mezzo di atto speciale in base alle prescrizioni sul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5</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e pietraie e i campi di sfruttamento in funzione, ma per i quali non esiste il piano di risanamento conformemente alle prescrizioni speciali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dustria mineraria e sul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gli stessi devono emanarsi al massimo entro 3 anni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ntrare in vigore del presente Piano, salvo che non sia stato stabilito altrimenti per mezzo di prescrizione spec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6</w:t>
      </w:r>
    </w:p>
    <w:p>
      <w:pPr>
        <w:pStyle w:val="Normal"/>
        <w:tabs>
          <w:tab w:val="clear" w:pos="720"/>
          <w:tab w:val="left" w:pos="-1440" w:leader="none"/>
        </w:tabs>
        <w:spacing w:lineRule="auto" w:line="213"/>
        <w:ind w:firstLine="283"/>
        <w:jc w:val="both"/>
        <w:rPr/>
      </w:pPr>
      <w:r>
        <w:rPr>
          <w:rFonts w:cs="Mangal" w:ascii="Mangal" w:hAnsi="Mangal"/>
          <w:sz w:val="20"/>
          <w:szCs w:val="20"/>
          <w:lang w:val="en-GB"/>
        </w:rPr>
        <w:t>Durante lo sfruttamento nei campi di sfruttamento possono venir edificati e collocati oggetti in funzione o conessione con lo sfruttamento delle materie prime, per esempio separazioni, impianti per il cemento, bas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falto, oggetti per la lavorazione delle materie prime, in base alle prescrizioni speciali e alle disposizioni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7</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della discarica viene accertato temporaneamente per la localitŕ di Picudo, quale discarica centrale sanitaria per il terren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sino a che attraverso la collaborazione con la Regione istriana, non venga stabilita la localitŕ definitiva e il trattamento del cascam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ascame si deve collocare sulla discarica pianificata, conformemente  alla Legge vigente sul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 alla Legge sul casc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8</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ggetti mobili e attrezzi (chioschi e sim.) possono venir collocati in bas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o speciale, emanato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gano compete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Regimi di tutela degli oggetti infrastrut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9</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i tutela degli oggetti di rifornimento idrico viene accertato per le zone degli oggetti di rifornimento idrico e delle fonti (parte grafica del Piano, foglio n. 20) e viene accertato nel capitolo 10.6. -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parte testuale del piano, ossia per mezzo di prescrizioni spec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0</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i tutela acquea viene accertat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I, II e III della zona di tutela acqu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tutela dei corridoi degli elettrodotti sopratterra viene accertato per i tracciati degli elettrodotti esistenti e pianificati 110 k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i tutela dei corridoi delle condutture sopratterra viene accertato per i tracciati Butori/Buttori-Bazuje/Bazuia, Bazuje/Bazuia-Buje/Bu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I INDIRIZZ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LLE ZONE ED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č par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abitati e delle altre aree (turismo, industria e sim.) e consta di parte giŕ edificata e parte prevista per lo sviluppo urbanistico successiv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grand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o per l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viene accertata a seconda del numero di abitanti previsto, alle funzioni centrali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e alle altre destinazioni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aree edili vengono accertate per mezzo del presente Piano (foglio 17. della parte grafica del Piano) e i confini dettagliati vengono accertati sulla copia del piano catastale (separato) e sono parte integrante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el presente Piano vengono accertati i con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per gli abitati o l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RAD BUJE - CITTŔ DI BU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Bracanija-Brazzania, Gamboci-Gambozzi, Vinela-Venela, Triban-Tribano, Monte Baster-Monte Baster, Sv. Sebastijan-San Sebastiano, Jurcanija-Iurizzania, Krug/Stancija Rosa-Croc Stanzia Rossa, Bibali-Bibali, Stancija Rosa-Stanzia Rossa, Ljubljana-Lubiania, Krug-Croc Tiola-Tiola, Kontarini-Contarini, Stanica, Buje-Buie, Kr{ete-Carsette, Kukov Vrh-Montecucco, Krasica-Crasizza, Bu~aji-Buzzai, Glava~i, G. Mu`olin-Musolini di Sopra, Punta-Punta, Baredine-Baredine, Lozari-Lozari, D. Muzolin-Musolini di Sotto, D. Baredine-Baredine di Sotto, Stancija Loj-Stanzia Loi, Vrh-Monte, Gopci-Gopzi, G. Rajki-Braichi di Sopra, Jugovci, Baracija-Barazia, Kostelac-Castellazo, St. Zubin-Stanzia Zubin, Gadari-Gadari, Paldigija-Paldeghia, Juki-Iuchi, Montrin-Montrino, Volpija-Volpia, Malotija-Malotia, [}avonija-Schiavonia, Fratrija-Fratia, Simonetija-Simonetia, Markovac-Marcovaz, [kodelin-Scudelin, Vinjarija-Vignaria, [pecijarija-Speziaria, Bu`in-Busin, Vi`inada-Visinada, [krile-Scrile, Mlini-Molini, G. Kaldanija-Caldania di Sopra, Mazurija-Mazuria, Ka`ete-Casette, Kaldanija-Caldania, Plovanija-Plovania, Ka{tel-Castelvenere, Pi{tani, Todeski-Todeschi, Maro`ija-Morosia, Kazarole-Casarole, St. Frfuja, Ka{tel (Dvorina)-Dorina, Momjan-Momiano, Kremenje-Cremegne, Smilovi}i-Smilovici, Sv. Mavar-San Mauro, Bri~-Briz, Merisce-Marischie, G. Oskorus-Oscorus di Sopra, D. Oskorus di Sotto, Ku}ibreg-Cucibreg, Brda-Monte, Gambo~ija-Gambozzia, Stra`ice-Strasize, Kanedolo-Canedolo, Germanija-Germania, Kluni-Cluni, Dramac, Cingarel, Jeli}i, Ro`manija-Rosmania, Most-Ponte, V. Breg-Monte Grande, M. Breg-Monte Piccolo, Vale-Valle, Stancija-Stanzia, Soline-Soline, [krjevac-Scarievaz, Mati}i-Matici, Kortivi-Cortivi, Sv. Petrinja-Santa Petrinja, Stancijeta-Stanzietta, Kortina-Cortina, St. -Vidini-Stanzia, Stanovi}i, Paroni-Paroni, Bazuje-Bazuia, [kerlici-Scherlici, Dugi Breg-Monte Lungo, Momjan Ka{tel-Momiano Castello, Maru{i}i-Marussici, Paliski-Palischi, ^rnci, Bre{ani-Bressani, Srbar-Sorbar, Kri`ine-Crisine, Draga~evac-Dragocevaz, [pe~i}, Jurini-Iurini, [aini-Saini, Sibinija-Sibinia, Zuli}i-Zulici, Mikori}i-Micorici, Bene~ani-Benezzani, Skarlanija-Scarlania, Markocija-Marcozia, Ko~evarija, Kanegra-Canegra, Buroli-Buroli, Lovre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RAD UMAG-CITTŔ DI UMAGO</w:t>
      </w:r>
    </w:p>
    <w:p>
      <w:pPr>
        <w:pStyle w:val="Normal"/>
        <w:tabs>
          <w:tab w:val="clear" w:pos="720"/>
          <w:tab w:val="left" w:pos="-1440" w:leader="none"/>
        </w:tabs>
        <w:spacing w:lineRule="auto" w:line="213"/>
        <w:ind w:firstLine="283"/>
        <w:jc w:val="both"/>
        <w:rPr/>
      </w:pPr>
      <w:r>
        <w:rPr>
          <w:rFonts w:cs="Mangal" w:ascii="Mangal" w:hAnsi="Mangal"/>
          <w:sz w:val="20"/>
          <w:szCs w:val="20"/>
          <w:lang w:val="en-GB"/>
        </w:rPr>
        <w:t>D. Babi}i-Babi}i di Sotto, G. Babi}i-Babi}i di Sopra, Bari}i/Viducija-Barici, Biriba}i-Biribazi, Zakinji-Zacchigni, Kanal-Canal, Koreniki-Corenichi, Kubertoni-Cubertoni, Ku{}i-Cuschi, Skavnice-Scavize, [krinjari-Scrignari, [verki-Sferchi, Lakoti-Lacoti, Dolinci-Dolinzi, Kri`ine-Crisine, Sv. Ivan-San Giovanni, Slanik-Slanik, Vi`intini-Visintini, Molino-Molino, Veli Dvor, Lovre~ica-San Lorenzo, Ladin Gaj (dio), Alberi-Alberi, Crveni Vrh-Monte Rosso, Fran~eskija-Franceskija, Kortina-Cortina, Korona-Corona, Medegija-Medighia, Siparina-Siparina, Volparija-Volparia, Valfontane-Valfontane, Romanija-Romania, Borozija-Borosia, Ravna dolina-Valdepian, Vilaziani-Villa Ziani, Zambratija-Zambrattia, St. Savudrija-Stanzia Salvore, Katoro-Catoro, Ba{anija-Bassania, St. Velika-Stanzia Grande, Crveni Vrh (Laura i Riva)-Monte Rosso, \uba-Giuba, Ro`ac-Rosazzo, [pinel-Spinel, Seget-Seghett, Makale-Macale, Kravlji rt Vrh, Umag-Umago, Pelegrin/[pina-San Pellegrino/Spina, Finida-Finida, Juricani-Giurizzani, Babica-Babiza, D. Picudo-Pizzudo di Sotto, Kranceti-Cranzetti, So{i}i-Sossici, ^epljani-Ceppiani, Materada-Materada, Martin~i}i - Martincici, G. Picudo-Pizzudo di sopra, Bo{karija-Boscaria, Mateli}i-Matelici, Grota-Grotta, Momikija-Momichia, Frleti-Ferletti, Vardica-Vardiza, Goli Vrh-Monte Nudo, Benuli}ev Vrh-Monte Benoli}, Strpin-Sterpin, Fratri}i-Fratrizzi, Gali}i-Galici, Kolombera-Colombera, [trika-Strica, [}avonija-Schiavonia, Crni Grad-Castelnero, Murine-Morno, Kaldanija (Turkija)-Caldania (Turchia), Ungarija-Ungaria, Monterol-Monterol, Petrovija-Petrovia, Jeci-Iezzi, Vilanija-Villania, Vilanija (radna zona)-Villania, Sv. Vid-San Vito, Citovija, Sv. Nikola (Grota)-SanNiccolň (Grotta), Barboj-Barboj, Brutija-Bruttia, Valica-Valizza, Grupija-Grupia, Mazurija-Mazuria, Sv. Petar-San Pietro, Salvela-Salvela, So{i-Sossi, Bu{}ina-Buscina, Farnazine-Farnasine, Kolumbanija-Colombania, Tavijanija-Taviania, Marija na Krasu-Madonna del Carso, Kmeti-Meti, Korsija-Corsia, Fratrica-Fratizza, Kapitanija-Capitania, Karpinjan Karpijan-Carpignano Carpiano, Srbarica-Sarbarizza, Cupilija-Zuppilia, [aini-Saini, Lokvini-Loqu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RAD NOVIGRAD-CITTŔ DI CITTANO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Valica-Valizza, Antenal-Antenal, Antenal (radna zona)-Antenal, Tere-Terre, Novigrad-Cittanova, Kastanija-Castania, St. Karpinjan-Stanzia Carpignano, Bu`inija-Businia, Paolija-Paolia, Stancija Velika-Stanzia Grande, Stancijeta-Stanzietta, Kr{in-Carsin, Fakinija-Facchinia Strada Contessa, Ro`elija-Roselia, Stancija Vinjeri-Stanzia Vigneri, Sv. Servolo-San Servolo, Poljere, Sv. Vidal-San Vitale o San Vidal, Sv. Vidal (radna zona) San Vidal, Fermi}i, Salvela-Salvela, Zidine, St. Bru`ada-Stanzia Brusada, Mareda-Mareda, [aini/Dajla-Saini Daila, Dajla-Dai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P]INA BRTONIGLA-COMUNE DI VERTENEGLI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rtonigla-Verteneglio, Brtonigla (radna zona)-Verteneglio, Dru{kovi}i-Duscovici, Ferneti}i-Fernetici, Gornji Katunari-Cattunari di Sopra, Donji Katunari-Cattunari di Sotto, Kovri-Covri, Kr{in-Carsin, [krinjari-Scrignari, Turini-Turini, Valenti}i-Valentici, Radini-Radini, Lukoni-Luconi, Grobnice-Grobizze, Marin~i}i-Marincici, Vrh Marcari-Monte Marzari, Bonoci-Bobozzi, St. Ko~i ([krabarija), Nova Vas-Villanova, D. Srbani-Serbani di Sotto, G. Serbani-Serbani di Sopra, Medelini-Medelini, Pavi}i-Pavici, [pinotija-Spinottia, ^endaki-Cendarchi, Karigador-Carigador, Fiorini-Fiorini, Balbije-Balbie, Stroligarija-Stroligheria, V. Punta-Punta Grande, M.Punta-Punta Piccola, Ladin Gaj (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P]INA GRO@NJAN-COMUNE DI GRISIGN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Gro`njan-Grisignana, Stanica, Makovci-Macovzi, Kortinari-Cortinari, Martin~i}i/Klija-Martincici Clia, Bankovci-Bancovi, Franci-Franzi, Ljubi}i-Lubici, Mu`i}i, Poropati-Poropati, [auli-Sauli, Ra`mani-Rasmani, Saltarija-Saltaria, Dupci, Jarpetar, ^irkoti, Pa{udija-Passudia, Peroj-Peroi, Strcaji, Dobrilovic, Zavr{je-Piemonte, Gr`ini, De{kovi}, Perini-Perini, Biloslavi-Biloslavo, Sv. Florjan-San Floriano, Get (Klari})-Ghetto (Clarici), Altini (Kod Bolare)-Altini (presso Bollara), Gardini-Gardini, Butori-Buttori, Franci-Franzi, Podestari}i, Radovac-Radovazzi, Duri (Bolara)-Duri (Bollara), Deni} (kod Bolare)-Denici (Bolara), [paranja, [aini (kod Malini)-Saini presso Malini, Cerje-Cerie, Filarija-Filaria, Piuki, Altin (kod [auli)-Altini presso Sauli, Glavice-Glavize, Kolari-Collari, Sv. Andrej-Sant'Andrea, G. Kalcini-Calcini di Sopra, Baci}i, Jadrini, Kostanjica-Castagna, Sv. Stjepan-San Stefano, Valenta-Valenta, Mengoti-Mengotti, Jermani, Regancini-Reganzini, Bo{kari-Boscari, Perti}i-Pertici, Danijeli{i-Danielis, Radani}i-Radani, Ko}e-Coccie, Gorjani-Goriani, Flegi-Fleghi o Flego, To{kani-Toscani, Kalcini Mali-Calcini Piccolo, Trampusi, Ponte Porton-Ponte Porton, St. Koraca-Stanzia Corazza, Ra`mani (na cesti)-Rasmani (in strada), Sv. Duh-Spirito Santo, Vrh Roman-Monte Romano, Zudinjak, Sv. Jure-San Giorgio, Hrasti}i-Crastici, Varvari-Varvari, Rovini (Malini)-Rovini (Malini), Bari}i-Barici, Jugovci-Giugovazzi, Glavica-Glaviza, Deni}i kod Jugovci-Denici (Giugovazzi), Sv. Vid-San Vito, Ka{telir-Castellier, Raba{, Sv. Kri`-Santa Croce, [troligi-Strolighi, Vigini-Vigini, Monti`el-Montisel, Trepeticije, Mlin-Molino, Sv. Bo`i}-Santo Natale, Stanica/Zavr{je-Piemonte, St [ili}-Stanzia Silich, Dionisi-Dionisi, Pod Dionisi-Sottodionisi, Krog-Croc, Kornarija-Corna(e)ria, St. [auli-Stanzia Sauli, San Pelagio-San Pelagio, Stepinje, Peskena, Sv. Lovro-San Lorenzo, St. Federico-Stanzia Federico, Antoni-Antoni, Kri`i{}e, Raskr{}e, G. Pi`oni-Pisoni di Sopra, D. Pi`oni-Pisoni di Sotto, Sa`oni-Sasoni, Sv. Ivan-San Giovanni, [egari-Segari, Lorencini-Lorenzini, Vrnjak-Vergancco, Kuberton-Cuberton, Gomila-Gomila di sotto, Gomila-Gomila di Sopra, Bu`leti-Busletti, Gojaki-Goiachi, Kave-Cave, Kave (radna zona)-Cave, Antonci-Antonzi, Ba{ti}i-Bastici, Gr`i}i, Zabrdo-Zaberdo, Vi`intini (pod Antonci)-Visintini Sotto Antonzi, Pincini-Pinzini, Zubini-Zubini,</w:t>
      </w:r>
      <w:r>
        <w:rPr>
          <w:rFonts w:cs="Mangal" w:ascii="Mangal" w:hAnsi="Mangal"/>
          <w:b/>
          <w:bCs/>
          <w:sz w:val="20"/>
          <w:szCs w:val="20"/>
          <w:lang w:val="en-GB"/>
        </w:rPr>
        <w:t xml:space="preserve"> </w:t>
      </w:r>
      <w:r>
        <w:rPr>
          <w:rFonts w:cs="Mangal" w:ascii="Mangal" w:hAnsi="Mangal"/>
          <w:sz w:val="20"/>
          <w:szCs w:val="20"/>
          <w:lang w:val="en-GB"/>
        </w:rPr>
        <w:t>Buzecani-Buzeciani</w:t>
      </w:r>
      <w:r>
        <w:rPr>
          <w:rFonts w:cs="Mangal" w:ascii="Mangal" w:hAnsi="Mangal"/>
          <w:b/>
          <w:bCs/>
          <w:sz w:val="20"/>
          <w:szCs w:val="20"/>
          <w:lang w:val="en-GB"/>
        </w:rPr>
        <w:t>,</w:t>
      </w:r>
      <w:r>
        <w:rPr>
          <w:rFonts w:cs="Mangal" w:ascii="Mangal" w:hAnsi="Mangal"/>
          <w:sz w:val="20"/>
          <w:szCs w:val="20"/>
          <w:lang w:val="en-GB"/>
        </w:rPr>
        <w:t xml:space="preserve"> Pavleti}i-Paulet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P]INA OPRTALJ - COMUNE DI PORT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v. Ivan-San Giovanni, Sv. Lucija-Santa Lucia, Vi`intini Vrh-Monte di Visintini, [orgi-Sorghi, Kave-Cave o Cavi, Hrasti}i-Crastici, Krti, [kofi-Scoffi, Kon~ari, Orlici-Orli}i, Vranci-Vranzi, Armanja, Ka{eti, Bonaci-Bonazzi, Di`joti-Disioti, Markovi}i-Marcovi}i, Lozarija, [egari-Segari, Fran~i}i, Per{i}i/Orsici-Persici/Or{i}i, [egalina, Lagani{i-Leganisi, Kolovoz, Rucaj-Ruzzaai, Kaligari}i-Calegarici, Strahi-Stracchi, Mohori}-Mocorici, Jakusi, Sv. Elena-Sant'Elena, Jadroni, Oprtalj-Portole, Zrenj-Sdregna (Stridone), ^abarnica-Zabernizza, Poli, @njidari}i-Snidarici, Kluni-Cluni, Medici-Medizzi, Savlet-Sauletti, Jakci-Giacazzi o Giacuzzi, Klari}i-Clarici, Orjak-Oriaci, [terna-Sterna, O~jak, ^epi}-Ceppici, Pri{ci, Butori-Buttori, Ruseti, Rakari-Raccari, Mete`i-Metezi, Valentin-San Valentino, Lu{nica-Lus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i/>
          <w:i/>
          <w:iCs/>
          <w:sz w:val="20"/>
          <w:szCs w:val="20"/>
          <w:lang w:val="en-GB"/>
        </w:rPr>
      </w:pPr>
      <w:r>
        <w:rPr>
          <w:rFonts w:cs="Mangal" w:ascii="Mangal" w:hAnsi="Mangal"/>
          <w:i/>
          <w:iCs/>
          <w:sz w:val="20"/>
          <w:szCs w:val="20"/>
          <w:lang w:val="en-GB"/>
        </w:rPr>
        <w:t>Indirizzi generali</w:t>
      </w:r>
    </w:p>
    <w:p>
      <w:pPr>
        <w:pStyle w:val="Normal"/>
        <w:tabs>
          <w:tab w:val="clear" w:pos="720"/>
          <w:tab w:val="left" w:pos="-1440" w:leader="none"/>
        </w:tabs>
        <w:spacing w:lineRule="auto" w:line="213"/>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o spazio, sia per mezzo di edificazione degli edifici sia per mezzo di assestamento del terreno, nonché lo svolgimento degli altri lavori sulla superficie, ossia sotto o sopra la superficie del terreno, con cui viene cambiato lo spazio, deve eseguirsi conformemente alle presenti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particella edile edificata, secondo le presenti disposizioni, viene considerata la proiezione ortogonale di tutte le edificazioni visibili sul terreno, ossia edifici fondamentali, edifici per il parcheggio e edifici ausiliari. Quale particella edile edificata, secondo le presenti disposizioni, non viene considera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he rappresen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ossia terrazze aperte, campi di giuoco, cisterne e fosse settiche, piscine, terreni sportivi, tutti al massimo 1,0 m sopra il terreno finalmente appianato su ogni singolo pos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disposizioni di cu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ticolo precedente, vengono applicate anch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laborazione, ossia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gli altri piani urbanistici e delle delibere, nel caso che negli stessi non fossero accentuate altre appl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edificio vengono considerati, nel senso delle presenti disposizioni, anche piů edifici sulla stessa particella edile, nel caso che non fosse stabilito altrimenti per mezzo di prescrizioni vig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1</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casa famigliare, secondo le presenti disposizioni, viene consider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con le caratteristiche stabilite per mezzo di Legg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secondo le presenti disposizioni, viene consider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estinato, completamente o in maggior par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che ha al massimo 4 un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pluri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secondo le presenti disposizioni, viene consider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estinato, completamente o in maggior par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che ha al massimo piů di 4 un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secondo le presenti disposizioni, viene consider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estinato, completamente o in maggior parte, allo svolgimento delle attiv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edificio economico, secondo le presenti disposizioni, viene consider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estinato alla produzione zootecnica e della pollicoltura, vivai di pesci e edifici per una simile produzione, magazzini per il matieriale produttivo e i prodotti, edifici per la lavorazione e il confezionamento dei prodotti agricoli, magazzini per le macchine agricole e gli utensili, apiari, serre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piccoli edifici economici, secondo le presenti disposizioni, vengono conside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edifici per la produzione zootecnica e della pollicoltura, vivai di pesci e edifici per una simile produzione, magazzini per il matieriale produttivo e i prodotti, edifici per la lavorazione e il confezionamento dei prodotti agricoli di superficie fino a 20 m</w:t>
      </w:r>
      <w:r>
        <w:rPr>
          <w:rFonts w:cs="Mangal" w:ascii="Mangal" w:hAnsi="Mangal"/>
          <w:sz w:val="20"/>
          <w:szCs w:val="20"/>
          <w:vertAlign w:val="superscript"/>
          <w:lang w:val="en-GB"/>
        </w:rPr>
        <w:t>2</w:t>
      </w:r>
      <w:r>
        <w:rPr>
          <w:rFonts w:cs="Mangal" w:ascii="Mangal" w:hAnsi="Mangal"/>
          <w:sz w:val="20"/>
          <w:szCs w:val="20"/>
          <w:lang w:val="en-GB"/>
        </w:rPr>
        <w:t xml:space="preserve"> con un piano di altezza massima di 4,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 magazzini per  le macchine agricole e gli utensili, apiari di superficie fino a 20 m</w:t>
      </w:r>
      <w:r>
        <w:rPr>
          <w:rFonts w:cs="Mangal" w:ascii="Mangal" w:hAnsi="Mangal"/>
          <w:sz w:val="20"/>
          <w:szCs w:val="20"/>
          <w:vertAlign w:val="superscript"/>
          <w:lang w:val="en-GB"/>
        </w:rPr>
        <w:t>2</w:t>
      </w:r>
      <w:r>
        <w:rPr>
          <w:rFonts w:cs="Mangal" w:ascii="Mangal" w:hAnsi="Mangal"/>
          <w:sz w:val="20"/>
          <w:szCs w:val="20"/>
          <w:lang w:val="en-GB"/>
        </w:rPr>
        <w:t xml:space="preserve"> con un piano di altezza massima di 4,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erre di superficie di 1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edificio ausiliare, secondo le presenti disposizioni, vengono considerate rimesse, legnaie, magazzini e simili edifici indipendenti che non rappresenta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intorno alla ca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direzione regolativa, nel senso delle presenti disposizioni, viene considerato il confine della particella edile verso la superficie del traffico vicina. La particella edile puň avere una o piů direzioni regol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direzione edile, nel senso delle presenti disposizioni, viene considerata la direzione immaginaria con cui viene fissata la posi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edificio sulla particella edile, in modo di appoggiare su esso almeno due punti piů rilevati della facciat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interpollazione, secondo le presenti disposizioni, viene considera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edifici le cui due o tre parti vengono collegate con gli edifici vicini esistenti e pianificati - edifici mu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edifici la cui una parte sola viene collegata con gli edifici vicini esistenti e pianificati - edifici semimu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i edifici esistenti, secondo le presenti disposizioni, vengono considerati gli edifici esistenti sul terreno e iscritti nel registro catastale e nei libri catastali, ossia edificati in bas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rovazione valida prim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ntrare in vigore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4</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custodi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architettonica,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soluzioni per il rilascio della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verranno accertati gli elementi di ricostruzione degli edifici esistenti edificati nel nucleo storico, nonché degli edifici singoli fuori dello stesso - edifici di patrimonio edile. Vi verranno prese in considerazione soluzioni di rinnovamento e tutela efficaci, per mezzo di cui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assume qualitative condizioni di vita, ossia di lavoro.</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i edifici di patrimonio edile, secondo le presenti disposizioni, in genere vengono considerati gli edifici di costruzione al disopra del livello del suolo e al disotto del livello del suolo, edificati entro il 1940, oss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mplessi monumentali e monumenti culturali singoli registrati negli at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gano competente per la tutela del patrimonio cul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 singoli con valori architettonici o costruttivi rilevati, per il periodo in cui sono stati edificati o trasformati, e in seguito a ciň hanno assunto la struttura architettonica dominante (espre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edifici singoli di valore ambientale (caratteristiche) che contribuiscono al valor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in cui si trovano (unitŕ urbane o r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 singoli di valore architettonico modesto, ma con valore ambientale rispetto al paesaggio culturale in cui si trov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utti gli edifici edificati in modo tradizionale (note qu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ase vecchi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con materiali tradizionali (mura di pietra) e elementi architettonici (portali, erte di pietra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che vengono edificati quali duplici o in fila, devono avere il muro antincendi accanto al muro vicino, di resistenza minima di due ore. Nel caso si eseguisse la costruzione del tetto, il muro antincendi deve tagliare tutto i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e strade nuove e la ricostruzione delle esistenti, puň svolgersi soltanto conformemente alle licenz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per le strade, rilasciate in base al presente Piano e agli altri piani urbanist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che sulle strade esistenti, durante la loro ricostruzione nelle aree edili edificate, non potessero realizzarsi profili standardizzati a causa di edificazione esistente, il profilo della strada puň essere anche piů stretto dei profili stabiliti per mezzo di prescrizione speciale sulle strade di cui al comma prece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Piano urbanistico e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per le strade, la particella edile per le strade deve urbanisticamente venir definita per mezzo di elementi di asse e incrocio, profili diagonali e livellet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I/1. CONDIZIONI E MOD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LLE AREE ED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 xml:space="preserve">Forma e grandezza della particella edil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forma e grandezza della particella edile vengono definiti tenendo conto della destinazione e della specie di edificio la cui edificazione viene pianificata sulla particella, della superficie del traffico pubblica dalla quale viene assicurato accesso diretto alla particella edile, delle particelle edili vicine, della configurazione e delle altre caratteristiche del terreno, della situazione catastale del terreno, delle condizioni special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e degli altri elementi importanti per accertare la forma della particell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Direzione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9</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e particelle edili destina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la direzione edile viene accertata, tenendo conto della destinazione e della speci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ella necessitŕ di usare razionalmente il terren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diretto dalla superficie del traffico pubblica, della configurazione e delle altre caratteristiche del terreno e specialmente della direzione edile degli edifici vicini esistenti o pianificati, in modo di segui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irconvic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piano dettaglia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o per mezzo di licenza di ubicazione, si possono accertare uno o piů direzioni edili. Piů direzioni edili possono accertarsi per un edificio se lo richiedesse la posizione speci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rispetto allo spazio circonvicino, quale disposizione  angolos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nella fila stradale, edificazione tipo blocco, interpollazione e sim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tale ragione č possibile accertare anche direzioni edili speciali per alcun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con varie altezz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edificazione. </w:t>
      </w:r>
    </w:p>
    <w:p>
      <w:pPr>
        <w:pStyle w:val="Normal"/>
        <w:tabs>
          <w:tab w:val="clear" w:pos="720"/>
          <w:tab w:val="left" w:pos="-1440" w:leader="none"/>
        </w:tabs>
        <w:spacing w:lineRule="auto" w:line="213"/>
        <w:ind w:firstLine="283"/>
        <w:jc w:val="both"/>
        <w:rPr/>
      </w:pPr>
      <w:r>
        <w:rPr>
          <w:rFonts w:cs="Mangal" w:ascii="Mangal" w:hAnsi="Mangal"/>
          <w:sz w:val="20"/>
          <w:szCs w:val="20"/>
          <w:lang w:val="en-GB"/>
        </w:rPr>
        <w:t>Piů direzioni edili possono accertarsi anche s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osse di piů pa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Ubicazione dell</w:t>
      </w:r>
      <w:r>
        <w:rPr>
          <w:rFonts w:eastAsia="WP TypographicSymbols" w:cs="WP TypographicSymbols" w:ascii="WP TypographicSymbols" w:hAnsi="WP TypographicSymbols"/>
          <w:i/>
          <w:iCs/>
          <w:sz w:val="20"/>
          <w:szCs w:val="20"/>
          <w:lang w:val="en-GB"/>
        </w:rPr>
        <w:t>=</w:t>
      </w:r>
      <w:r>
        <w:rPr>
          <w:rFonts w:cs="Mangal" w:ascii="Mangal" w:hAnsi="Mangal"/>
          <w:i/>
          <w:iCs/>
          <w:sz w:val="20"/>
          <w:szCs w:val="20"/>
          <w:lang w:val="en-GB"/>
        </w:rPr>
        <w:t>edificio sulla particell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fine della parte edile della particella, viene accertato a seconda della forma e grandezza della particella edile, della destin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e del tip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opmiuta delle particelle vicine, della direzione edile e delle condizioni naturali, ove non devono venir violate le condizioni di vita e lavoro sulle particelle edili vicine (vita privata, rumore, esposizione al sole e sim.).</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fine della parte edificata della particel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libero, viene accertato in modo di allontanarlo dal confine della particella al minimo per la me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pianificata fino al comign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fine della parte edificata della particel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libero, viene accertato anche a una lontananza inferiore dai confini della particella, nel caso che la particella vicina, rispetto alla quale viene misurata la lontananza, fosse pubblica, verde, ossia superficie del traffico. Il confine della parte edificata puň accertarsi anche in modo che la lontananza dai confini della particella fosse inferiore al valore di cui al comma precedente, sotto condizione che verso la particella vicina,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al disopra del livello del suolo, non venissero eseguite apertu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fine della parte edile della particel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interpollato, puň  accertarsi fino ai confini della particella vicina, nel caso che la particella vicina fosse pubblica, verde, ossia superficie del traff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fine della parte edile della particel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interpollato, puň  accertarsi fino ai confini della particella vicina, nel caso che verso tale particella,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al disopra del livello del suolo, non venissero eseguite aperture, e se con tale edificazione non venisse violata la qualitŕ di vita ed abitazione negli oggetti esistenti vic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Fuori del confine della parte edile della particella, possono eseguirsi elementi sui piani superiori, quali corone, grondaie, tettoie e sim., tut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sulla direzione regolativa del confine della parte edile della particella, puň, tra gli elementi citati, eseguire balconi, loggie e sim.</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trettanto, fuori della direzione regolativa possono venir ubicati attrezzi per pubblicitŕ, ditte, elementi di protezione dal sole, vetrine,  illuminazione e elementi urbani simili. Questi elementi non possono venir collocati sopra strade carrozzabili, nonché non devono violare il passaggio normale di veicoli, pedoni e generalmente, violare la sicurezza del traffico. Lungo le strade pedestri questi elementi possono venir rilevati da ambedue le parti della strada, fino al confine con cui viene assicurato il passaggio normale di veicol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tervento e di consegna, ossia non viene violata la sicurezza del traff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Coefficiente d</w:t>
      </w:r>
      <w:r>
        <w:rPr>
          <w:rFonts w:eastAsia="WP TypographicSymbols" w:cs="WP TypographicSymbols" w:ascii="WP TypographicSymbols" w:hAnsi="WP TypographicSymbols"/>
          <w:i/>
          <w:iCs/>
          <w:sz w:val="20"/>
          <w:szCs w:val="20"/>
          <w:lang w:val="en-GB"/>
        </w:rPr>
        <w:t>=</w:t>
      </w:r>
      <w:r>
        <w:rPr>
          <w:rFonts w:cs="Mangal" w:ascii="Mangal" w:hAnsi="Mangal"/>
          <w:i/>
          <w:iCs/>
          <w:sz w:val="20"/>
          <w:szCs w:val="20"/>
          <w:lang w:val="en-GB"/>
        </w:rPr>
        <w:t>edificazione compiu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l coefficient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per mezzo di queste disposizioni viene espresso quale coefficiente massim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ompiuta, espresso in percentu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efficient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ompiuta della particella edile, per quello che riguarda tutte le speci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 č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per gli edifici libe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icelle di superficie fino a 300 m</w:t>
      </w:r>
      <w:r>
        <w:rPr>
          <w:rFonts w:cs="Mangal" w:ascii="Mangal" w:hAnsi="Mangal"/>
          <w:sz w:val="20"/>
          <w:szCs w:val="20"/>
          <w:vertAlign w:val="superscript"/>
          <w:lang w:val="en-GB"/>
        </w:rPr>
        <w:t>2</w:t>
      </w:r>
      <w:r>
        <w:rPr>
          <w:rFonts w:cs="Mangal" w:ascii="Mangal" w:hAnsi="Mangal"/>
          <w:sz w:val="20"/>
          <w:szCs w:val="20"/>
          <w:lang w:val="en-GB"/>
        </w:rPr>
        <w:t xml:space="preserve"> - 50% di superfici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icelle di superficie da 300 m</w:t>
      </w:r>
      <w:r>
        <w:rPr>
          <w:rFonts w:cs="Mangal" w:ascii="Mangal" w:hAnsi="Mangal"/>
          <w:sz w:val="20"/>
          <w:szCs w:val="20"/>
          <w:vertAlign w:val="superscript"/>
          <w:lang w:val="en-GB"/>
        </w:rPr>
        <w:t>2</w:t>
      </w:r>
      <w:r>
        <w:rPr>
          <w:rFonts w:cs="Mangal" w:ascii="Mangal" w:hAnsi="Mangal"/>
          <w:sz w:val="20"/>
          <w:szCs w:val="20"/>
          <w:lang w:val="en-GB"/>
        </w:rPr>
        <w:t xml:space="preserve"> fino a 8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50 m</w:t>
      </w:r>
      <w:r>
        <w:rPr>
          <w:rFonts w:cs="Mangal" w:ascii="Mangal" w:hAnsi="Mangal"/>
          <w:sz w:val="20"/>
          <w:szCs w:val="20"/>
          <w:vertAlign w:val="superscript"/>
          <w:lang w:val="en-GB"/>
        </w:rPr>
        <w:t>2</w:t>
      </w:r>
      <w:r>
        <w:rPr>
          <w:rFonts w:cs="Mangal" w:ascii="Mangal" w:hAnsi="Mangal"/>
          <w:sz w:val="20"/>
          <w:szCs w:val="20"/>
          <w:lang w:val="en-GB"/>
        </w:rPr>
        <w:t xml:space="preserve"> e 45% di superficie della particella superiore a 3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icelle di superficie da 800 m</w:t>
      </w:r>
      <w:r>
        <w:rPr>
          <w:rFonts w:cs="Mangal" w:ascii="Mangal" w:hAnsi="Mangal"/>
          <w:sz w:val="20"/>
          <w:szCs w:val="20"/>
          <w:vertAlign w:val="superscript"/>
          <w:lang w:val="en-GB"/>
        </w:rPr>
        <w:t>2</w:t>
      </w:r>
      <w:r>
        <w:rPr>
          <w:rFonts w:cs="Mangal" w:ascii="Mangal" w:hAnsi="Mangal"/>
          <w:sz w:val="20"/>
          <w:szCs w:val="20"/>
          <w:lang w:val="en-GB"/>
        </w:rPr>
        <w:t xml:space="preserve"> fino a 12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375 m</w:t>
      </w:r>
      <w:r>
        <w:rPr>
          <w:rFonts w:cs="Mangal" w:ascii="Mangal" w:hAnsi="Mangal"/>
          <w:sz w:val="20"/>
          <w:szCs w:val="20"/>
          <w:vertAlign w:val="superscript"/>
          <w:lang w:val="en-GB"/>
        </w:rPr>
        <w:t>2</w:t>
      </w:r>
      <w:r>
        <w:rPr>
          <w:rFonts w:cs="Mangal" w:ascii="Mangal" w:hAnsi="Mangal"/>
          <w:sz w:val="20"/>
          <w:szCs w:val="20"/>
          <w:lang w:val="en-GB"/>
        </w:rPr>
        <w:t xml:space="preserve"> e 35% di superficie della particelle superiore a 8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icelle superiori a 12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515 m</w:t>
      </w:r>
      <w:r>
        <w:rPr>
          <w:rFonts w:cs="Mangal" w:ascii="Mangal" w:hAnsi="Mangal"/>
          <w:sz w:val="20"/>
          <w:szCs w:val="20"/>
          <w:vertAlign w:val="superscript"/>
          <w:lang w:val="en-GB"/>
        </w:rPr>
        <w:t>2</w:t>
      </w:r>
      <w:r>
        <w:rPr>
          <w:rFonts w:cs="Mangal" w:ascii="Mangal" w:hAnsi="Mangal"/>
          <w:sz w:val="20"/>
          <w:szCs w:val="20"/>
          <w:lang w:val="en-GB"/>
        </w:rPr>
        <w:t xml:space="preserve"> e 25% di superficie superiore a 12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per gli edifici semimu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articelle di superificie fino a 240 m</w:t>
      </w:r>
      <w:r>
        <w:rPr>
          <w:rFonts w:cs="Mangal" w:ascii="Mangal" w:hAnsi="Mangal"/>
          <w:sz w:val="20"/>
          <w:szCs w:val="20"/>
          <w:vertAlign w:val="superscript"/>
          <w:lang w:val="en-GB"/>
        </w:rPr>
        <w:t>2</w:t>
      </w:r>
      <w:r>
        <w:rPr>
          <w:rFonts w:cs="Mangal" w:ascii="Mangal" w:hAnsi="Mangal"/>
          <w:sz w:val="20"/>
          <w:szCs w:val="20"/>
          <w:lang w:val="en-GB"/>
        </w:rPr>
        <w:t xml:space="preserve"> - 60% di superfici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icelle di superficie da 240 m</w:t>
      </w:r>
      <w:r>
        <w:rPr>
          <w:rFonts w:cs="Mangal" w:ascii="Mangal" w:hAnsi="Mangal"/>
          <w:sz w:val="20"/>
          <w:szCs w:val="20"/>
          <w:vertAlign w:val="superscript"/>
          <w:lang w:val="en-GB"/>
        </w:rPr>
        <w:t>2</w:t>
      </w:r>
      <w:r>
        <w:rPr>
          <w:rFonts w:cs="Mangal" w:ascii="Mangal" w:hAnsi="Mangal"/>
          <w:sz w:val="20"/>
          <w:szCs w:val="20"/>
          <w:lang w:val="en-GB"/>
        </w:rPr>
        <w:t xml:space="preserve"> fino a 4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44 m</w:t>
      </w:r>
      <w:r>
        <w:rPr>
          <w:rFonts w:cs="Mangal" w:ascii="Mangal" w:hAnsi="Mangal"/>
          <w:sz w:val="20"/>
          <w:szCs w:val="20"/>
          <w:vertAlign w:val="superscript"/>
          <w:lang w:val="en-GB"/>
        </w:rPr>
        <w:t>2</w:t>
      </w:r>
      <w:r>
        <w:rPr>
          <w:rFonts w:cs="Mangal" w:ascii="Mangal" w:hAnsi="Mangal"/>
          <w:sz w:val="20"/>
          <w:szCs w:val="20"/>
          <w:lang w:val="en-GB"/>
        </w:rPr>
        <w:t xml:space="preserve"> e 55% di superficie della particella superiore a 24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icella di superficie superiore a 4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232 m</w:t>
      </w:r>
      <w:r>
        <w:rPr>
          <w:rFonts w:cs="Mangal" w:ascii="Mangal" w:hAnsi="Mangal"/>
          <w:sz w:val="20"/>
          <w:szCs w:val="20"/>
          <w:vertAlign w:val="superscript"/>
          <w:lang w:val="en-GB"/>
        </w:rPr>
        <w:t>2</w:t>
      </w:r>
      <w:r>
        <w:rPr>
          <w:rFonts w:cs="Mangal" w:ascii="Mangal" w:hAnsi="Mangal"/>
          <w:sz w:val="20"/>
          <w:szCs w:val="20"/>
          <w:lang w:val="en-GB"/>
        </w:rPr>
        <w:t xml:space="preserve"> e 45% di superficie della particella superiore a 4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per gli edifici mu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articelle di superficie fino a 200 m</w:t>
      </w:r>
      <w:r>
        <w:rPr>
          <w:rFonts w:cs="Mangal" w:ascii="Mangal" w:hAnsi="Mangal"/>
          <w:sz w:val="20"/>
          <w:szCs w:val="20"/>
          <w:vertAlign w:val="superscript"/>
          <w:lang w:val="en-GB"/>
        </w:rPr>
        <w:t>2</w:t>
      </w:r>
      <w:r>
        <w:rPr>
          <w:rFonts w:cs="Mangal" w:ascii="Mangal" w:hAnsi="Mangal"/>
          <w:sz w:val="20"/>
          <w:szCs w:val="20"/>
          <w:lang w:val="en-GB"/>
        </w:rPr>
        <w:t xml:space="preserve"> - 70% di superfici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icelle di superficie da 200 m</w:t>
      </w:r>
      <w:r>
        <w:rPr>
          <w:rFonts w:cs="Mangal" w:ascii="Mangal" w:hAnsi="Mangal"/>
          <w:sz w:val="20"/>
          <w:szCs w:val="20"/>
          <w:vertAlign w:val="superscript"/>
          <w:lang w:val="en-GB"/>
        </w:rPr>
        <w:t>2</w:t>
      </w:r>
      <w:r>
        <w:rPr>
          <w:rFonts w:cs="Mangal" w:ascii="Mangal" w:hAnsi="Mangal"/>
          <w:sz w:val="20"/>
          <w:szCs w:val="20"/>
          <w:lang w:val="en-GB"/>
        </w:rPr>
        <w:t xml:space="preserve"> fino a 35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40 m</w:t>
      </w:r>
      <w:r>
        <w:rPr>
          <w:rFonts w:cs="Mangal" w:ascii="Mangal" w:hAnsi="Mangal"/>
          <w:sz w:val="20"/>
          <w:szCs w:val="20"/>
          <w:vertAlign w:val="superscript"/>
          <w:lang w:val="en-GB"/>
        </w:rPr>
        <w:t>2</w:t>
      </w:r>
      <w:r>
        <w:rPr>
          <w:rFonts w:cs="Mangal" w:ascii="Mangal" w:hAnsi="Mangal"/>
          <w:sz w:val="20"/>
          <w:szCs w:val="20"/>
          <w:lang w:val="en-GB"/>
        </w:rPr>
        <w:t xml:space="preserve"> e 65% di superficie della particella supeiore a 2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articelle di superficie superiore a 350 m</w:t>
      </w:r>
      <w:r>
        <w:rPr>
          <w:rFonts w:cs="Mangal" w:ascii="Mangal" w:hAnsi="Mangal"/>
          <w:sz w:val="20"/>
          <w:szCs w:val="20"/>
          <w:vertAlign w:val="superscript"/>
          <w:lang w:val="en-GB"/>
        </w:rPr>
        <w:t>2</w:t>
      </w:r>
      <w:r>
        <w:rPr>
          <w:rFonts w:cs="Mangal" w:ascii="Mangal" w:hAnsi="Mangal"/>
          <w:sz w:val="20"/>
          <w:szCs w:val="20"/>
          <w:lang w:val="en-GB"/>
        </w:rPr>
        <w:t xml:space="preserve"> - uguale alla somma di 237 m</w:t>
      </w:r>
      <w:r>
        <w:rPr>
          <w:rFonts w:cs="Mangal" w:ascii="Mangal" w:hAnsi="Mangal"/>
          <w:sz w:val="20"/>
          <w:szCs w:val="20"/>
          <w:vertAlign w:val="superscript"/>
          <w:lang w:val="en-GB"/>
        </w:rPr>
        <w:t>2</w:t>
      </w:r>
      <w:r>
        <w:rPr>
          <w:rFonts w:cs="Mangal" w:ascii="Mangal" w:hAnsi="Mangal"/>
          <w:sz w:val="20"/>
          <w:szCs w:val="20"/>
          <w:lang w:val="en-GB"/>
        </w:rPr>
        <w:t xml:space="preserve"> e 45% di superficie della particella superiore a 35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quando si tratta di interpollazioni degli edifici murati sulle particelle edili di superficie fino a 200 m</w:t>
      </w:r>
      <w:r>
        <w:rPr>
          <w:rFonts w:cs="Mangal" w:ascii="Mangal" w:hAnsi="Mangal"/>
          <w:sz w:val="20"/>
          <w:szCs w:val="20"/>
          <w:vertAlign w:val="superscript"/>
          <w:lang w:val="en-GB"/>
        </w:rPr>
        <w:t>2</w:t>
      </w:r>
      <w:r>
        <w:rPr>
          <w:rFonts w:cs="Mangal" w:ascii="Mangal" w:hAnsi="Mangal"/>
          <w:sz w:val="20"/>
          <w:szCs w:val="20"/>
          <w:lang w:val="en-GB"/>
        </w:rPr>
        <w:t>, il coefficiente massim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ompiuta puň essere del 100% di superficie della particella, se tale edificazione non risultasse quale peggioramento delle condizioni di vita ed abitazione negli oggetti esistenti vic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7</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si trattasse d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di servizi, alberghieri, di produzione, comunali, di magazzinaggio e simili, di edifici di destinazion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o pubblici, come pure di edifici per il parcheggio di veicoli sulle particelle edili speciali, il coefficiente minim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ompiuta della particella edile viene definito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circonvicina, perň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e disposizioni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Luogo e modo di collegamento con l</w:t>
      </w:r>
      <w:r>
        <w:rPr>
          <w:rFonts w:eastAsia="WP TypographicSymbols" w:cs="WP TypographicSymbols" w:ascii="WP TypographicSymbols" w:hAnsi="WP TypographicSymbols"/>
          <w:i/>
          <w:iCs/>
          <w:sz w:val="20"/>
          <w:szCs w:val="20"/>
          <w:lang w:val="en-GB"/>
        </w:rPr>
        <w:t>=</w:t>
      </w:r>
      <w:r>
        <w:rPr>
          <w:rFonts w:cs="Mangal" w:ascii="Mangal" w:hAnsi="Mangal"/>
          <w:i/>
          <w:iCs/>
          <w:sz w:val="20"/>
          <w:szCs w:val="20"/>
          <w:lang w:val="en-GB"/>
        </w:rPr>
        <w:t>infrastruttura del traffico e comu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luogo e modo di colleg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rastruttura del traffico e comunale, verranno accertati applicando le prescrizioni vigenti adeguate, nonché le regole solite della professione ed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ondizioni speciali con cui verranno accertati la possibilitŕ, il luogo e il modo di colleg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con 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rastruttura comunale, verranno stabilite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zienda compe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diretto di una particella edil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viene assicurato per mezzo di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 superficie pubblica del traffico di profilo minimo di 3 m e di profilo libero di 4 m, in modo che la lontananza della particella edile dalla strada su cui viene collegata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misurato secondo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superi 3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longitudinale del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deve superare il 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 profilo libero del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deve essere inferiore a 4,5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si trovasse in curva, sarebbe necessario aumentare la larghezza del profilo del traffico e quello libero, conformemente all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diretto di una particella edile viene assicurato anche per mezzo di passaggio pedestre, ossia di scala, quale superficie pubblica del traffico, di profilo libero di larghezza minima di 1,2 m e altezza di 2,5 m, se si trattasse di edif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interpollato nei nuclei storici e nelle altre aree edili edificate o pianificate, ossia di ricostruzione degli edifici esistenti nei nuclei stor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diretto di due fino a sei particelle edil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viene assicurato per mezzo di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 strada pubblica di profilo di 5,5, m con il giro alla fine, se la lontananza della particella edile piů lontana dalla strada con cui viene collegata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misurato secondo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superasse 15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longitudinale del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deve superare il 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 profilo libero del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deve essere inferiore a 4,5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si trovasse in curva, sarebbe necessario aumentare la larghezza del profilo del traffico e quello libero, conformemente all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diretto fino a sei particelle edili che si trovano a lontananza  superiore a 150 m dalla strada con cui viene collegata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misurato secondo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ome per tutte le altre particelle edili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non deve essere di profilo libero piů stretto della strada che contiene al minimo due tracciati del traffico minimi e due corridoi pedestri minimi lungo i tracciati del traffico. Ad eccezione, la larghezza delle superfici pubbliche del traffico esistenti puň essere anche inferiore se si trattasse di superfici pubbliche del traffico esistenti che non possono venir allarga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 profilo libero del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non deve essere inferiore a 4,5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si trovasse in curva, sarebbe necessario aumentare la larghezza del profilo del traffico e quello libero, conformemente all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ndo tra la particella edile e la superficie del traffico pubblico sono eseguite o pianificate altre superfici pubbliche (fascia verde, canali di scarico ed al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ozzabile e pedestre viene reso possibile attraverso tali superfici pubbl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4</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e particelle edili che si trovano accanto alle superfici del traffico pubbliche esistenti o pianificate di ordine superiore, accertate per mezzo di prescrizione speciale, che passano attraverso le aree edil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e non appartengono al sistema di strade pubblich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non puň essere direttamente dalle superfici pubbliche del traffico di ordine superi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e particelle edili che si trovano accanto alle superfici del traffico pubbliche esistenti o pianificate di ordine inferiore, in categoria di strade di raccolta, accertate per mezzo di prescrizione speciale in base al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 per mezzo di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per le strad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non puň essere direttamente dalla strade di raccol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5</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ov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esistente fino agli edifici edificati č stato definito precedentemente dalla superficie del traffico pubblica di ordine superiore, nel caso che venisse interpollata la particella edile, ossia ricostrui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sistent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giŕ edificata, rilasciando la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per tale edificio interpollato, ossia per la ricostru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sistente, verrŕ accert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alle altre strade, se lo permettessero le possibilitŕ urbanistiche esistenti e le funzio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sist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perň, non esistesssero possibilitŕ urbanistiche o non lo permettessero le funzio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sistent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verrebbe accertato dalle strade di ordine superiore, in modo che il veicolo a motore acceda normalmente, senza fermarsi alla particella ed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lungh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č al minimo di 6 m.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eve essere anche piů lungo s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o o sulla particella edile si svolgess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economica per cui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verrebbe usato da veicoli di trasporto e altri viecoli grand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per mezzo di cui il veicolo puň accedere dalla strada di ordine superiore e dalle strade di raccolta senza fermarsi, puň essere anche di lunghezza inferiore, nel caso che le possibilitŕ urbanistiche della particella edile non rendessero possibile la lungh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i 6 m, ossia s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sistente sulla particella edile fosse ubicato in modo di non poter realizz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di tale lunghez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ndo si tratta di particelle edili accanto alle altre strade di ordine inferiore, viene permess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irettamente dalla strada, salvo ch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oc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Riespetto alle particelle edili lung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ocio delle strade di ordine inferio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viene permesso lungo il confine della particella edile piů lontano si puň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ocio. Ad eccezion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puň essere anche piů vic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ocio, se si trattasse di accesso carrabile esiste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giŕ edificato che non puň venir spos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7</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ella particella edile deve urbanisticamente essere completamente definito per mezzo di licenza di ubicazione per 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in base agli elementi della strad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esistente giŕ edificata, ossia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eve soddisfare le condizioni di visibilitŕ, conformemente alle prescrizioni vig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8</w:t>
      </w:r>
    </w:p>
    <w:p>
      <w:pPr>
        <w:pStyle w:val="Normal"/>
        <w:tabs>
          <w:tab w:val="clear" w:pos="720"/>
          <w:tab w:val="left" w:pos="-1440" w:leader="none"/>
        </w:tabs>
        <w:spacing w:lineRule="auto" w:line="213"/>
        <w:ind w:firstLine="283"/>
        <w:jc w:val="both"/>
        <w:rPr/>
      </w:pPr>
      <w:r>
        <w:rPr>
          <w:rFonts w:cs="Mangal" w:ascii="Mangal" w:hAnsi="Mangal"/>
          <w:sz w:val="20"/>
          <w:szCs w:val="20"/>
          <w:lang w:val="en-GB"/>
        </w:rPr>
        <w:t>Rispetto alle particelle edili lung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ocio delle strad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eve essere allontanato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izi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rocio delle strade, al minimo 5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Destinazione degli edif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ntro i confini delle aree edil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lo spazio viene prevalentemente destina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poi a tutti gli altri contenuti che servono a soddisfare le necessitŕ degli abitanti per un migliore  standard di vita, lavoro, cultura, riposo ecc.</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ntro i confini delle aree edil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possono edificars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che possono avere spazi per lo svolgimento delle attivitŕ pubbliche 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che non influiscono negativamente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 non violano la destinazione fondamentale, nonché edificare edifici pubblici 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per le stesse attivitŕ e che possono avere spazi destinat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Negli abitati per i quali non č stato emanato il piano di ordine inferiore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fettuata ripartizione dello spazio per alcune destinazioni, le attiv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che non si devono svolgere sono le segu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ndustriali e artigianali - produzione e imballaggio di mezzi chimic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speciale o generale, lavorazione chimica di metallo e non metallo, produzione di materiali edili o elementi di muratura, produzione di carne e salumi, produzione e lavorazione di pelle gezza, gomma, masse plastiche, tessuto, filato, carta, vetro, produzione e imballaggio di energenti o mezzi per la manutenzione di macchine e veicoli, produzione, magazzinaggio o imballaggio di materiali toss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berghiere e turistiche - discoteche e parchi di divertimento, mentre sotto certe condizioni, in bas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ffettuata valut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lusso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di volume ridotto, si possono svolgere le seguenti attivitŕ artigianali e di servizio, negli abitati separati o di periferia: di automeccanico, autostagnatore, falegmane, fabbro ferraio, industria enologica, produzione di olio, latte e industria dei latticini e lavorazione e confezionamento di prodotti agric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le necessitŕ esistenti e futur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e delle zone destina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turistica, den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bisogna assicurare lo spazio necessario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di necessitŕ comuni, nonché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comunali ed impianti, conformemente al presente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rastruttura che riforniscono gli abitati o le parti degli abitati, come pure le zone industriali, di servizi e di turismo, contengono, tranne le condutture, anche gli edifici necessari in funzione dello stesso sistema infrastrutturale.</w:t>
      </w:r>
    </w:p>
    <w:p>
      <w:pPr>
        <w:pStyle w:val="Normal"/>
        <w:tabs>
          <w:tab w:val="clear" w:pos="720"/>
          <w:tab w:val="left" w:pos="-1440" w:leader="none"/>
        </w:tabs>
        <w:spacing w:lineRule="auto" w:line="213"/>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spacing w:lineRule="auto" w:line="213"/>
        <w:ind w:firstLine="283"/>
        <w:jc w:val="both"/>
        <w:rPr/>
      </w:pPr>
      <w:r>
        <w:rPr>
          <w:rFonts w:cs="Mangal" w:ascii="Mangal" w:hAnsi="Mangal"/>
          <w:i/>
          <w:iCs/>
          <w:sz w:val="20"/>
          <w:szCs w:val="20"/>
          <w:lang w:val="en-GB"/>
        </w:rPr>
        <w:t>Altezza massima o obbligatoria dell</w:t>
      </w:r>
      <w:r>
        <w:rPr>
          <w:rFonts w:eastAsia="WP TypographicSymbols" w:cs="WP TypographicSymbols" w:ascii="WP TypographicSymbols" w:hAnsi="WP TypographicSymbols"/>
          <w:i/>
          <w:iCs/>
          <w:sz w:val="20"/>
          <w:szCs w:val="20"/>
          <w:lang w:val="en-GB"/>
        </w:rPr>
        <w:t>=</w:t>
      </w:r>
      <w:r>
        <w:rPr>
          <w:rFonts w:cs="Mangal" w:ascii="Mangal" w:hAnsi="Mangal"/>
          <w:i/>
          <w:iCs/>
          <w:sz w:val="20"/>
          <w:szCs w:val="20"/>
          <w:lang w:val="en-GB"/>
        </w:rPr>
        <w:t>edificio</w:t>
      </w:r>
    </w:p>
    <w:p>
      <w:pPr>
        <w:pStyle w:val="Normal"/>
        <w:tabs>
          <w:tab w:val="clear" w:pos="720"/>
          <w:tab w:val="left" w:pos="-1440" w:leader="none"/>
        </w:tabs>
        <w:spacing w:lineRule="auto" w:line="213"/>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permessa viene misurata dalla quota del terreno finalmente appianato su ogni singolo pos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ino alla quota massim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mpiantito della soffitta, ossia della cor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ndo si tratta di edifici che han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ltimo piano con veduta obliqu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viene misurata dal terreno finalmente appianato su ogni singolo pos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terna sezione della pianezza verticale della facciata e al piano del tetto cadente verso tale muro.</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terreno finalmente appianato, nel senso delle presenti disposizioni, non viene considerata la sbarr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gresso alla rimessa, ubicata a una  distanza ottimale tra la superficie del traffico pubblica e la rimessa e la scala esterna lung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per la scesa nella canti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limitazioni di cui ai commi precedenti, non si riferiscono a sale delle macchine per gli ascensori, a installazioni (torri di refrigerazione per il gettar fuori e dentr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ria) e ad elementi simil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permessa delle case famigliari č di 7,5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permessa de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č di 9,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gli edifici citati, sopr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permessa puň venir edificata la costruzione del tetto al massimo di 3,2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difici produttivi, comunali, di servizio, magazzinaggio e simili, edifici destinati agli affari e pubblici, nonché per rimesse in comune di piů piani e spazi per il parcheggi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o obbligatori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viene stabilita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i casi quand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o obbligatoria degli edifici citati viene stabilita per mezzo di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č al massimo di 15,0 m, perň sempre conformemente alle condizioni che si riferisco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irconvicina esist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gli edifici citati puň venir edificata la costruzione del tetto sopr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permessa di al massimo 3,2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4</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per il parcheggio di veicoli, che vengono edificati sulla particella edil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che non sono parte integra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basico, nonché gli edifici per il parcheggio di veicoli che vengono edificati sulle particelle edili speciali, salvo che se si trattasse di rimesse in comune di piů piani e spazi per il parcheggio, han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di 2,5 m dalla part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gresso alla rimessa. La differ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mpianti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 del punto massimo dalla parte interiore del comignolo, nonché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isurata dal terreno finalmente appianato sulla quota minima, fi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la corona sullo stesso posto, puň essere al massimo di 3,5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concern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i nuclei storici o vicino ad alcuni edifici di patrimonio cultural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massima o obbligatori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viene stabilita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condizioni conservatorie speciali nel procedimento di rilascio della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e puň essere differente da quella stabilita per mezzo di queste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Numero di pi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l numero di piani sopratterra viene stabilito a seconda della destinazione e delle altre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tenendo co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irconvicina esistente e pianific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7</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piano sotterraneo sul terreno appianato, nel senso delle presenti disposizioni, viene considerato il piano la cui differ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tra la soffitta e il punto minimo del terreno finalmente appiana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sia uguale o inferiore ad 1,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piano sotterraneo sul terreno obliquo, nel senso delle presenti disposizioni, viene considerato il piano la cui differ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tra la soffitta e il punto minimo del terreno finalmente appiana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sia uguale o inferiore a 2,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terreno obliquo, nel senso delle presenti disposizioni, viene considerat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del terreno della particella edile del 20 e piů percen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piano sopratterra sul terreno appianato, nel senso delle presenti disposizioni, viene considerato il piano la cui differ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tra la soffitta e il punto minimo del terreno finalmente appiana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sia superiore ad 1,0 m e sul terreno obliquo, il piano la cui differ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tra la soffitta e il punto minimo del terreno finalmente appiana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sia superiore a 2,0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piano della soffitta, nel senso delle presenti disposizioni, viene considerato il pian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che costruttivamente finisce con il tetto obliquo (la costruzione del tetto viene collegata con i muri aggiunti) ed ha una o piů stanz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limitazioni di cui ai commi precedenti, non si riferiscono a sale delle macchine per gli ascensori, a installazioni (torri di refrigerazione per il gettar fuori e dentr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ria) e ad elementi simil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ase famigliari possono avere al massimo due piani sopratterra, un piano sotterraneo, ove il numero totale di piani non puň superare 3 piani su qualsiasi sezione attravers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possono avere al massimo 3 piani sopratterra e 1 o piů piani sotterranei, ove il numero totale di piani non puň superare 4 piani su qualsiasi sezione attravers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9</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difici industriali, comunali, di servizio, magazzinaggio e simili, edifici destinati agli affari e pubblici, nonché per  rimesse in comune di piů piani e spazi per il parcheggio, il numero di pia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viene stabilito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ndo il numero di piani viene stabilito per mezzo di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il numero di piani non deve superare 4 piani sopratterra e 2 sotterranei, ove il numero totale di piani non puň superare 6 piani su qualsiasi sezione attravers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0</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per il parcheggio di veicoli che vengono edificati sulla particella edil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che non sono parte integra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ondamentale, nonché gli edifici per il parcheggio di veicoli che vengono edificati sulle particelle edili speciali, salvo che le rimesse in comune di piů piani e gli spazi per il parcheggio, possono avere al massimo 1 piano sopratterra e 1 piano sotterran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1</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concern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i nuclei storici o vicino ad alcuni edifici di patrimonio culturale, il numero massimo o obbligatorio di pia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viene stabilito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condizioni conservatorie speciali nel procedimento di rilascio della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e puň essere differente da quello stabilito per mezzo di queste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Specie e inclinazione de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Articolo 14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ase famigliari e 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possono avere tetti di due  piani o di piů piani obliqu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tetti delle case famigliari e de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in principio anche degli altri edifici, prima di tutto, vengono fatti da tegoli o altro materiale tradizionale (pietra, rame e altro),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prescritta per mezzo di prescrizioni tecniche vigenti e professio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su una superficie piccola del tetto (fino al 20% di superficie) possono eseguirsi tetti appianati, terrazze e simili elem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limitazioni di cui ai commi precedenti, non si riferiscono a sale delle macchine per gli ascensori, a installazioni (torri di refrigerazione per il gettar fuori e dentr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ria) e ad elementi simil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illuminare gli spazi della soffitta, viene permessa la muratura delle finestre del tetto. I comignoli delle finestre del tetto, se fatti, non devono superare il comignolo del tetto su cui si trovano le finest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usare le fonti aggiuntive di energia, č possibile costruire sistemi passiv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o di energia solare, tut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e della particella che puň venir edificata. Su una piccola parte del tetto possono eseguirsi costruzioni ausiliari per il collocamento dei collettori solari, nonostante la loro incl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3</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e rimesse che vengono edificate sulle particelle delle case famigliari e de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fuor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ondamentale, nonché gli edifici per il parcheggio di veicoli che vengono edificati sulle particelle edili speciali, salvo che le rimesse in comune di piů piani e gli spazi per il parcheggio, possono avere tetti obliqui di tegoli e materiale simile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prescritta per mezzo di prescrizioni tecniche vigenti e professionali, cioč possono essere appianati o combinati - obliqui e appia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4</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difici industriali, comunali, di servizio, magazzinaggio e simili, edifici destinati agli affari e pubblici, nonché per  rimesse in comune di piů piani e  spazi per il parcheggi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e la specie del tetto vengono stabilite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i casi quand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e la specie del tetto vengono stabilite per mezzo di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e la specie del tetto possono essere anche differenti dalle stabilite per mezzo di questo Piano, ove verranno prese in considerazione le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 verranno applicate le prescrizioni vigenti in meri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clinazione del tetto a seconda della specie de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Condizioni per la formazione architetto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gni intervento nello spazio deve rispettare le strutture esistenti architettoniche e urbanistiche, ossia deve essere in armonia con le stess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formazione degli edifici devono rispettarsi le caratteristiche, le qualitŕ e le tradizioni di edificazione di una certa area, nonché devono venir usati dettagli qualitativi, applicate le proporzioni e i matieriali caratteristici per la clima e la tradizione degli abitati istriani. La grandezza dei nuovi edifici devono essere formati rispetto alla rispettiva particella edile, come pure agli edifici esistenti vicini 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prevalente delle superfici esterne. Le aperture della facciata, di regola devono venir protette dal sole per mezzo di scu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ricostruzione e edificazione fuori dai nuclei degli abitati, devono prendersi in considerazione i seguenti elementi di formazione, caratteristici per alcune aree:</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apparenza caratteristic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nello spazio piů ampio, grandezza estern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e strutturamento del suo orlo, nonché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arenza panoramic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che č frutto dello sviluppo storico e deve venir rispettata sia per il colore che per la forma. Gli interventi nella struttura urbanistica devono adattarsi anch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arenza generale dei tetti, non si devono modificare direzioni prevalenti del comignolo che sono caratteristici per alcune strade o alcune par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La struttura caratteristica di comunicazione e la diramazione strad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evono venir rispetta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non devono venir edificate le aree di vedute caratteristich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ossia alcune localitŕ.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e la ricostruzione degli edifici non deve essere differente dal contorno caratter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nonché si deve ostacolare la veduta degli edifici importanti sacrali ed alt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deve rispettarsi la divis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in caratteristiche unitŕ morfologiche o aree omogenee morfologiche con la stabilita identitŕ morfologica e la caratteristica struttura urbanist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e unitŕ morfologiche omogenee bisogna vengano rispet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ratteristiche della divisione in particelle del terreno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ipo e ubicazione degli edifici su alcuna particell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rdine degli edifici e i loro rapporti recipro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orient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lontananza dagli edifici vicini, direzioni edili, elementi architettonici e principi di composizione della formazione della facciata e disposizione delle porte e fines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ementi architettonici e principi di composizione in merito alla formazione della facciata e collocamento delle porte e fines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teriali edili e colori degli elementi architetton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sset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degli edifici e delle superfici pubbl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ndizioni climatiche locali, specialmente direzione e forza dei venti domina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 nuovi interventi nei nucle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evono essere in armonia con gli elementi urbanistici, storici e di form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evono custodirsi le caratteristiche di divisione in particelle del nucleo degli abitati che condiziona la struttura morfologica di alcune aree omogenee e che č riconoscibile attraverso la strutturazione degli edifici, delle facciate stradali, chiusura delle particelle del giardino e form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lo estern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 perciň č necessar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rispettare la tipologia caratteristic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ientamento 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sulle particelle edili per mantene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arenza stradale caratteristica, come pu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l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ossi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lo di alcuna unitŕ morfologica</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includere logicament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nuovi edifici nelle unitŕ esistenti. Custodire le caratteristiche del ritmo delle facciate e la divisione tradizionale delle particel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rimuovere gli edifici ausiliari esistenti se venisse basato sulla modifica dello standard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adattare la forma, il colore e la grandezza dei tetti,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ientamento del comignol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arenza gener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o di una sua parte. I tetti che forma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rlo caratter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non devono venir modificati per quello che riguarda la forma. Le strad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evono restare di uguale larghezza e la lavorazione delle strade deve venir adattata alle possibilitŕ dei materiali edili locali. I materiali edili locali e le tecnologie tradizionali condizionano la scelta delle cinte, dei muri di sostegno e di cinta, nonché delle superfici apert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5. la forma, i dettagli e i colori della facciata devono venir adattati alle caratteristich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in singole unitŕ morfologi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vengono permessi annessi e aggiu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come pu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edifici nuovi se con ciň non venisse violato il carattere esistente e la qual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ossia se con ciň venise migliorata o risanata la formazione inadeguata di una par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scale esterne, tettoie e paraventi possono venir edificati soltanto eccezionalmente, usandone materiali naturali e applicandone principi di composizione e formazione rappresentati in singole unitŕ morfologiche, ossia in singolo tipo di 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e aree di edificazione non omogene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viene eseguita sotto le seguenti condiz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mezzo di edificazione e ricostruzione degli edifici aspirare alla piů  grande omogene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per cui gli interventi nuovi devono venir adattat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tto circonvicino qualitativo e agli edifici, ossia collegati con i gruppi di edifici giŕ edificati in unitŕ morfologiche arrotondate riconoscib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el caso di edificazione esistente non qualitativa, gli interventi nuovi devono aspirare al ristabilimento di un nuovo ordine urbanistico con  un maggiore utilizzo del terreno, migliore collegamento, concetto urbanistico e qualitŕ nella formazione degli edfici, per formare una nuova unitŕ morfologica con identitŕ riconosci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Condizioni per il parcheggio di veic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6</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archeggio di veicoli sulle particelle edili destina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case famigliari e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che han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sso carrabile diretto dalla superficie del traffico pubblica, viene esegui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negli edifici per il parcheggio di veicoli - rimesse o  parcheggio aperto. Le condizioni riguardanti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per il parcheggio di veicoli - rimesse, ossia parcheggio aperto, verranno definite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archeggio di veicoli sulle particelle edili destina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case famigliari e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con spazi per lo svolgi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puň venir esegui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o fuori della particella edile nelle rimesse in comune di piů piani e ai parcheggi, conforme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o speci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sul traffico in quiete, nonché alle regole usuali della profe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numero di posti per il parcheggio, per quello che riguarda le case famigliari e 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ossia 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con spazi per lo svolgi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viene definito conforme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o speciale di cui al comma precedente, nonché alle regole usuali della prof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7</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difici produttivi, comunali, di servizio, magazzinaggio e simili, edifici destinati agli affari e pubblici, il parcheggio di veicoli viene eseguito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licenz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ove verrŕ rispettata la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 verrŕ applicat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o speci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sul traffico in quiete, nonché le regole usuali della prof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8</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ndo si tratta di interpollazione della particella edil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edificata, dove la forma e superficie della particella sono tali di non poter risolvere il problema di parcheggi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oppure si tratta di particella edile senza accesso carrabile diretto, il parcheggio di veicoli viene eseguito sulle particelle edili speciali destinat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rimesse in comune di piů piani e spazi per il parcheggio, conforme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o speci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sul traffico in quiete, nonché alle regole usuali della profe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numero di posti di parcheggio nelle rimesse in comune di piů piani e negli spazi per il parcheggio, come pure le condizioni riguardanti tali edifici, viene definito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licenza di ubicazione, conforme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o special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sul traffico in quiete, nonché alle regole usuali della prof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9</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per il parcheggio di veicoli- rimesse e tettoi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case famigliar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di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possono venir edific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e della particella che puň venir edificata, quale parte integrant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o quale edificio speci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superficie lungo la linea di regolazione e i confini con le particelle vicine, di larghezza massima di 6 m dalla direzione regolativa, in modo di non entrare nel profilo libero delle superfici pubbliche del traffico lungo la direzione regolativa, quando si ap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gress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superficie lungo il confine delle particelle vicine, di rimpetto alla direzione regolativa, di larghezza di 6 m dallo stesso confine lungo tutto il confi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ulla particella edil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ossia di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possono edificarsi una o piů rimesse, ossia tetto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per il parcheggio di veicoli - rimesse, possono edificarsi soltan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i coefficiente massim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compiu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i/>
          <w:iCs/>
          <w:sz w:val="20"/>
          <w:szCs w:val="20"/>
          <w:lang w:val="en-GB"/>
        </w:rPr>
        <w:t>Condizioni per l</w:t>
      </w:r>
      <w:r>
        <w:rPr>
          <w:rFonts w:eastAsia="WP TypographicSymbols" w:cs="WP TypographicSymbols" w:ascii="WP TypographicSymbols" w:hAnsi="WP TypographicSymbols"/>
          <w:i/>
          <w:iCs/>
          <w:sz w:val="20"/>
          <w:szCs w:val="20"/>
          <w:lang w:val="en-GB"/>
        </w:rPr>
        <w:t>=</w:t>
      </w:r>
      <w:r>
        <w:rPr>
          <w:rFonts w:cs="Mangal" w:ascii="Mangal" w:hAnsi="Mangal"/>
          <w:i/>
          <w:iCs/>
          <w:sz w:val="20"/>
          <w:szCs w:val="20"/>
          <w:lang w:val="en-GB"/>
        </w:rPr>
        <w:t>edificazione delle cinte e degli edifici ausiliari</w:t>
      </w:r>
      <w:r>
        <w:rPr>
          <w:rFonts w:cs="Mangal" w:ascii="Mangal" w:hAnsi="Mangal"/>
          <w:sz w:val="20"/>
          <w:szCs w:val="20"/>
          <w:lang w:val="en-GB"/>
        </w:rPr>
        <w:t xml:space="preserv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articella edile puň essere ci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inte intorno alla particella edil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case famgliari e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devono essere murate, intonacate, di pietra, cemento, siepe viva, in combinazione di muro pieno basso e siepe viva, oppure muro pieno basso e cinta trasparente di metal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la cinta dalla parte della strada, viene misurata dalla quota del terreno finalmente appianato lungo la cinta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 muro di cinta puň essere al massimo di 1,5 m, salvo che nel caso che la cinta venisse eseguita in combinazione di muro pieno basso (fino a 1,0 m di altezza) e cinta trasparente di metallo, in cui caso tale cinta puň essere alta fino a 2,0 m. Le particelle edili con la differ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 terreno superiore di 0,5 m, possono avere la cinta superiore di 1,5 m su alcuni tratti del terreno, perň non devono super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i 2,0 m su qualsiasi tratto del terren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inte dalla parte stradale di piů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di edifici industriali, comunali, di servizio, magazzinaggio e simili, di edifici destinati agli affari o pubblici, vengono definite per mezzo di piano urbanistic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ossia per mezzo di licenz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ove verrŕ rispettata la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come pure le regole usuali della prof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arte della particella edile rurale, organizzata quale cortile economico con animali domestici, deve venir recintata di cinta che non rende possibil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scita del bestiame e degli animali pennu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interpollazioni nei nuclei storici o negli edifici di patrimonio culturale tutelati, possono ave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giusta, la specie e la forma della cinta prescritte, oppure puň venir prescritto che le cinte non si possano eseguir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4</w:t>
      </w:r>
    </w:p>
    <w:p>
      <w:pPr>
        <w:pStyle w:val="Normal"/>
        <w:tabs>
          <w:tab w:val="clear" w:pos="720"/>
          <w:tab w:val="left" w:pos="-1440" w:leader="none"/>
        </w:tabs>
        <w:spacing w:lineRule="auto" w:line="213"/>
        <w:ind w:firstLine="283"/>
        <w:jc w:val="both"/>
        <w:rPr/>
      </w:pPr>
      <w:r>
        <w:rPr>
          <w:rFonts w:cs="Mangal" w:ascii="Mangal" w:hAnsi="Mangal"/>
          <w:sz w:val="20"/>
          <w:szCs w:val="20"/>
          <w:lang w:val="en-GB"/>
        </w:rPr>
        <w:t>Sulle particelle edili destina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case famigliari e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gli edifici ausiliari possono venir edificati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e della particella che puň venir edificata,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ondamentale, nonché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superficie lungo il confine della particella edile di rimpetto alla direzione regolativa, di larghezza massima di 6 m dal conf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e disposizioni di cui al comma 1. del presente pun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isterne e serbato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possono edificarsi dovunqu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s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la parte edile non fosse superiore a 1 m dal punto minimo del terreno finalmente appianato, direttamen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ausiliare, nel caso che gli edifici ausiliari venissero edificati fuori dei confini della parte che si puň edificar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fondament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fosse settiche possono edificarsi dovunqu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a condizione che il trasporto delle acque di rifiuto venga eseguito senza difficol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isterne e i serbato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devono avere superfici liscie, impermeabili, chiusi a attrezzati in modo di poter mantenere la correttezza igienic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potabile e rispettare le altre prescrizioni speciali e le condizioni sanitario-tecn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fossa settica deve essere impermeabile, chiusa e di capacitŕ adeguata, nonché deve soddisfare anche le altre prescrizioni speciali e le condizioni sanitario- tecniche ed igieni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ondizion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oggetti ausiliari che vengono edificati sullo spazio lungo il confine della particella, di rimpetto alla linea di regolazione, vengono stabilite nello stesso modo come gli edifici per il parcheggio - rimesse.</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ausiliari possono edificarsi soltan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 coefficiente massimo di edificazione della partic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5</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economici possono venir edificati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particella edile destinata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i case famigliari e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oppure sulla particella edile speciale se ciň non fosse vietato in, modo esplicito, per mezzo di prescrizioni speciali o at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disposizioni che si riferiscon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ausiliari (salvo che le cisterne e i serbator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e le fosse settiche), vengono applicate, in modo adeguato, anche agli edifici economic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tanza degli edifici economici con le font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quinamento, da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vicini e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non puň essere inferiore a 12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tanza delle concimaie o delle fosse settiche, dagli edifici per il rifornimen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cisterne, pozzi e sim.), non deve essere inferiore a 15 m. Le concimaie o fosse settiche devono essere secondo la corrente dagli edifici per il rifornimen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delle disposizioni dei commi 1. e 2. del presente punto, sulle particelle edili, dove per la forma o grandezza della particella, non fosse possibile adatt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edificazione alle condizioni necessarie, le distanze possono essere inferiori alle prescritte, perň non piů di </w:t>
      </w:r>
      <w:r>
        <w:rPr>
          <w:rFonts w:eastAsia="WP TypographicSymbols" w:cs="WP TypographicSymbols" w:ascii="WP TypographicSymbols" w:hAnsi="WP TypographicSymbols"/>
          <w:sz w:val="20"/>
          <w:szCs w:val="20"/>
          <w:lang w:val="en-GB"/>
        </w:rPr>
        <w:t>2</w:t>
      </w:r>
      <w:r>
        <w:rPr>
          <w:rFonts w:cs="Mangal" w:ascii="Mangal" w:hAnsi="Mangal"/>
          <w:sz w:val="20"/>
          <w:szCs w:val="20"/>
          <w:lang w:val="en-GB"/>
        </w:rPr>
        <w:t xml:space="preserve"> della distanza prescrit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proprietari, ossia usufruttuari di tali particelle, devono tenere u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videnza speciale sulla qual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negli edifici per il riforniment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nonché devono assicur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ame della qual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cqua in base alle prescrizioni speciali.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imaia deve essere impermeabile e sopra la superficie del terreno  deve avere il muro alto al minimo 20 cm. Deve avere la fossa impermeabile per il concime, in forma di oggetto edile chiuso verso gli influssi atmosferici, con sistema special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umulo e la neutralizzazione dei gas provenienti dal processo di disfacimento del concime e che deve soddisfare le prescrizioni speciali e i normativi sulle materie esplosive e accendibi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fluido dal concime non puň venir travasato sul terreno circonvicino,  emesso nel suolo per mezzo di pozzi, non si puň emettere nel canale stradale, nella rete pubblica di canalizzazione, nei cors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a aperti, nel mare, bensí appena dopo il procedimento adeguato di aerazione e depurazione biologica, puň finalmente venri scaricato nella rete di canalizzazione, oppure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ro recipiente, sotto le condizioni speciali stabilite da parte del servizio competent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conomic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talle, porcili e pollai devono venir edificati in modo di essere protetti dagli influssi atmosferici e devono essere facili per la pulitura. Il pavimento deve essere impermeabile e deve avere canali impermeabili collegati con la fossa del concim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tan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iario dal confine vicino, non puň essere inferiore a 5 m e la distanza dagli edific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non puň essere inferiore a 10 m.</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tanza minima tra gli edifici economici di materiale resistente al fuoco, deve essere di al minimo 4 m, ossia non inferior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ez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economici per il deposito del fieno e della paglia o del materiale organico accendibile, devono essere distanti dagli edifici vicini di al minimo 5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tanza degli edifici economici d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sulla stessa particella edile, non puň essere inferiore a 5 m se non formasse con essa u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edi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0</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ndo si tratta di edifici duplici o di edifici in fila, sulla particella edile del comune confine del cortile, possono edificarsi edifici economici sotto condizioni prescritte per mezzo di prescrizioni speciali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i protezione antincen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2. INDIRIZZI PER LA RICOSTRUZIONE DEGLI EDIFIC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1</w:t>
      </w:r>
    </w:p>
    <w:p>
      <w:pPr>
        <w:pStyle w:val="Normal"/>
        <w:tabs>
          <w:tab w:val="clear" w:pos="720"/>
          <w:tab w:val="left" w:pos="-1440" w:leader="none"/>
        </w:tabs>
        <w:spacing w:lineRule="auto" w:line="213"/>
        <w:ind w:firstLine="283"/>
        <w:jc w:val="both"/>
        <w:rPr/>
      </w:pPr>
      <w:r>
        <w:rPr>
          <w:rFonts w:cs="Mangal" w:ascii="Mangal" w:hAnsi="Mangal"/>
          <w:sz w:val="20"/>
          <w:szCs w:val="20"/>
          <w:lang w:val="en-GB"/>
        </w:rPr>
        <w:t>Tutti gli edifici esistenti, salvo che quelli previsti per la demolizione per mezzo di piani ubanistic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possono venir ricostruiti. Gli edifici previsti pre la demolizione per mezzo di piani urbanistic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ristretta, possono venir ricostruiti, se previsto nei detti piani urbanist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2</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accertamento delle condizioni di ricostruzione degli edifici esistenti, vengono applicate le disposizioni adeguate, contenute nel capitolo VI/1.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dirizz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lle aree edi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3. INDIRIZZ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FUORI DELLE AREE ED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i/>
          <w:iCs/>
          <w:sz w:val="20"/>
          <w:szCs w:val="20"/>
          <w:lang w:val="en-GB"/>
        </w:rPr>
        <w:t>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3</w:t>
      </w:r>
    </w:p>
    <w:p>
      <w:pPr>
        <w:pStyle w:val="Normal"/>
        <w:tabs>
          <w:tab w:val="clear" w:pos="720"/>
          <w:tab w:val="left" w:pos="-1440" w:leader="none"/>
        </w:tabs>
        <w:spacing w:lineRule="auto" w:line="213"/>
        <w:ind w:firstLine="283"/>
        <w:jc w:val="both"/>
        <w:rPr/>
      </w:pPr>
      <w:r>
        <w:rPr>
          <w:rFonts w:cs="Mangal" w:ascii="Mangal" w:hAnsi="Mangal"/>
          <w:sz w:val="20"/>
          <w:szCs w:val="20"/>
          <w:lang w:val="en-GB"/>
        </w:rPr>
        <w:t>Fuori dei confini delle aree edili, possono costruirsi edifici infrastrutturali, comunali, pubblici, economici 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la cui destinazione viene pianificata a seconda del territorio, senza possibil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spaz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4</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rtamento del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edificazione per gli edifici che si possono edificare, ossia ricostruire, fuori dei confini delle aree edili, vengono adeguatamente applicate le disposizioni contenute nel capitolo VI/1.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dirizzi per la lavorazione delle condizioni urbanistich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nelle aree edi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le presenti dispsizioni, salvo che gli oggetti che, in base alla Legge sul ritenimento nello spazio degli oggetti edificati contrariamente ai piani urbanistici e senz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pprovazion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hanno acquistato la possibilitŕ di restare nello spazio, e che non si possono ricostruire e cambiare destina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5</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fuori dei con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vengono stabilite per mezzo di licenza di ubicazione in bas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bozzo, dove verrŕ rispettata la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i risultati delle prescrizioni precedenti in merito ad alcuni esami e analisi (valut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lusso s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 simile), nonché le regole usuali della professione ed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in merito agli edifici economici per le necessitŕ proprie, vengono prescritte le disposizioni special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certamento delle condizioni urbanistich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nelle zone di discarica sanitaria, lo sfruttamento della pietra e delle superfici paesaggistico-ricreative, le condizioni di edificazione vengono stabilite per mezzo di licenz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bicazione, dove verranno rispettate le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i risultati degli esami e delle analisi (valutazione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lusso du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 sim.) precedentemente stabiliti per mezzo di prescrizioni speciali, e le regole usuali della profe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riguarda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degli edifici nelle zone di destinazione speciale, le condizion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azione vengono stabilite in base agli studi e alle necessitŕ della difesa della Repubblica di Croazia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ove verranno rispettate le specific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 le regole usuali della prof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una migliore lavorazione del terreno e una migliore produzione di prodotti agricoli e zootecnici, tutelando nello stesso tempo il terreno agiricolo e la popolazione negli abitati, vengono stabiliti le forme, grandezze e il carattere degli edifici, nonché le condizioni della loro edif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edifici economici per le necessitŕ proprie, ossia edifici per produttori agricoli, vengono conside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attorie del bestiame, pollame e della selvagg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pi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magazzini campestri per il concime e gli utensili, seccatoi e sim.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r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fattorie possono venir edificate soltanto sulle superfici non previst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ltra destinazione per mezzo del Piano, sulle distanze dai confi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come segu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tbl>
      <w:tblPr>
        <w:tblW w:w="9635" w:type="dxa"/>
        <w:jc w:val="left"/>
        <w:tblInd w:w="-8" w:type="dxa"/>
        <w:tblLayout w:type="fixed"/>
        <w:tblCellMar>
          <w:top w:w="0" w:type="dxa"/>
          <w:left w:w="120" w:type="dxa"/>
          <w:bottom w:w="0" w:type="dxa"/>
          <w:right w:w="120" w:type="dxa"/>
        </w:tblCellMar>
      </w:tblPr>
      <w:tblGrid>
        <w:gridCol w:w="1927"/>
        <w:gridCol w:w="1927"/>
        <w:gridCol w:w="1927"/>
        <w:gridCol w:w="1927"/>
        <w:gridCol w:w="1927"/>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Fattorie per il bestiame bovin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Fattorie per i porch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Fattorie per il pollam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stanza dalla strada locale e regional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istanza dall'area edile</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ezz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ezz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ezz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10-35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100-75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2000-15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1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5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350-1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750-2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oltre 15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1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5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oltre 1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oltre 2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sz w:val="18"/>
                <w:szCs w:val="18"/>
                <w:lang w:val="en-GB"/>
              </w:rPr>
            </w:pPr>
            <w:r>
              <w:rPr>
                <w:rFonts w:cs="Mangal" w:ascii="Mangal" w:hAnsi="Mangal"/>
                <w:sz w:val="18"/>
                <w:szCs w:val="18"/>
                <w:lang w:val="en-GB"/>
              </w:rPr>
              <w:t>2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ind w:firstLine="283"/>
              <w:jc w:val="center"/>
              <w:rPr>
                <w:rFonts w:ascii="Mangal" w:hAnsi="Mangal" w:cs="Mangal"/>
                <w:sz w:val="20"/>
                <w:szCs w:val="20"/>
                <w:lang w:val="en-GB"/>
              </w:rPr>
            </w:pPr>
            <w:r>
              <w:rPr>
                <w:rFonts w:cs="Mangal" w:ascii="Mangal" w:hAnsi="Mangal"/>
                <w:sz w:val="18"/>
                <w:szCs w:val="18"/>
                <w:lang w:val="en-GB"/>
              </w:rPr>
              <w:t>100</w:t>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192"/>
        <w:ind w:firstLine="283"/>
        <w:jc w:val="center"/>
        <w:rPr>
          <w:rFonts w:ascii="Mangal" w:hAnsi="Mangal" w:cs="Mangal"/>
          <w:sz w:val="20"/>
          <w:szCs w:val="20"/>
          <w:lang w:val="en-GB"/>
        </w:rPr>
      </w:pPr>
      <w:r>
        <w:rPr>
          <w:rFonts w:cs="Mangal" w:ascii="Mangal" w:hAnsi="Mangal"/>
          <w:b/>
          <w:bCs/>
          <w:sz w:val="20"/>
          <w:szCs w:val="20"/>
          <w:lang w:val="en-GB"/>
        </w:rPr>
        <w:t>Articolo 169</w:t>
      </w:r>
    </w:p>
    <w:p>
      <w:pPr>
        <w:pStyle w:val="Normal"/>
        <w:tabs>
          <w:tab w:val="clear" w:pos="720"/>
          <w:tab w:val="left" w:pos="-1440" w:leader="none"/>
        </w:tabs>
        <w:spacing w:lineRule="auto" w:line="192"/>
        <w:ind w:firstLine="283"/>
        <w:jc w:val="both"/>
        <w:rPr/>
      </w:pPr>
      <w:r>
        <w:rPr>
          <w:rFonts w:cs="Mangal" w:ascii="Mangal" w:hAnsi="Mangal"/>
          <w:sz w:val="20"/>
          <w:szCs w:val="20"/>
          <w:lang w:val="en-GB"/>
        </w:rPr>
        <w:t>Le fattorie possono essere di altezza massima di 6,0 m sopra il punto inferiore del terreno accan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w:t>
      </w:r>
    </w:p>
    <w:p>
      <w:pPr>
        <w:pStyle w:val="Normal"/>
        <w:tabs>
          <w:tab w:val="clear" w:pos="720"/>
          <w:tab w:val="left" w:pos="-1440" w:leader="none"/>
        </w:tabs>
        <w:spacing w:lineRule="auto" w:line="192"/>
        <w:ind w:firstLine="283"/>
        <w:jc w:val="center"/>
        <w:rPr>
          <w:rFonts w:ascii="Mangal" w:hAnsi="Mangal" w:cs="Mangal"/>
          <w:sz w:val="20"/>
          <w:szCs w:val="20"/>
          <w:lang w:val="en-GB"/>
        </w:rPr>
      </w:pPr>
      <w:r>
        <w:rPr>
          <w:rFonts w:cs="Mangal" w:ascii="Mangal" w:hAnsi="Mangal"/>
          <w:b/>
          <w:bCs/>
          <w:sz w:val="20"/>
          <w:szCs w:val="20"/>
          <w:lang w:val="en-GB"/>
        </w:rPr>
        <w:t>Articolo 170</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t>Quali apiari vengono considerati, nel senso delle presenti disposizioni, edifici di carattere stabile in cui si trovano alveari, di superficie fino a 15 m2 e di altezza fino alla corona 2,2 m.</w:t>
      </w:r>
    </w:p>
    <w:p>
      <w:pPr>
        <w:pStyle w:val="Normal"/>
        <w:tabs>
          <w:tab w:val="clear" w:pos="720"/>
          <w:tab w:val="left" w:pos="-1440" w:leader="none"/>
        </w:tabs>
        <w:spacing w:lineRule="auto" w:line="192"/>
        <w:ind w:firstLine="283"/>
        <w:jc w:val="center"/>
        <w:rPr>
          <w:rFonts w:ascii="Mangal" w:hAnsi="Mangal" w:cs="Mangal"/>
          <w:sz w:val="20"/>
          <w:szCs w:val="20"/>
          <w:lang w:val="en-GB"/>
        </w:rPr>
      </w:pPr>
      <w:r>
        <w:rPr>
          <w:rFonts w:cs="Mangal" w:ascii="Mangal" w:hAnsi="Mangal"/>
          <w:b/>
          <w:bCs/>
          <w:sz w:val="20"/>
          <w:szCs w:val="20"/>
          <w:lang w:val="en-GB"/>
        </w:rPr>
        <w:t>Articolo 171</w:t>
      </w:r>
    </w:p>
    <w:p>
      <w:pPr>
        <w:pStyle w:val="Normal"/>
        <w:tabs>
          <w:tab w:val="clear" w:pos="720"/>
          <w:tab w:val="left" w:pos="-1440" w:leader="none"/>
        </w:tabs>
        <w:spacing w:lineRule="auto" w:line="192"/>
        <w:ind w:firstLine="283"/>
        <w:jc w:val="both"/>
        <w:rPr/>
      </w:pPr>
      <w:r>
        <w:rPr>
          <w:rFonts w:cs="Mangal" w:ascii="Mangal" w:hAnsi="Mangal"/>
          <w:sz w:val="20"/>
          <w:szCs w:val="20"/>
          <w:lang w:val="en-GB"/>
        </w:rPr>
        <w:t>Se si trattasse di edifici piccoli economici, non sarebbe necessario formare la particella edile e il loro collocamento puň venir permesso soltanto se il produttore agricolo con residenza permanente nel territori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competente, fosse proprietario in unitŕ completa, e coltivasse la superficie superiore a 3000 m</w:t>
      </w:r>
      <w:r>
        <w:rPr>
          <w:rFonts w:cs="Mangal" w:ascii="Mangal" w:hAnsi="Mangal"/>
          <w:sz w:val="20"/>
          <w:szCs w:val="20"/>
          <w:vertAlign w:val="superscript"/>
          <w:lang w:val="en-GB"/>
        </w:rPr>
        <w:t>2</w:t>
      </w:r>
      <w:r>
        <w:rPr>
          <w:rFonts w:cs="Mangal" w:ascii="Mangal" w:hAnsi="Mangal"/>
          <w:sz w:val="20"/>
          <w:szCs w:val="20"/>
          <w:lang w:val="en-GB"/>
        </w:rPr>
        <w:t>. Edifici economici piccoli non vengono collegati con la rete infrastrutturale e non vengono usat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w:t>
      </w:r>
    </w:p>
    <w:p>
      <w:pPr>
        <w:pStyle w:val="Normal"/>
        <w:tabs>
          <w:tab w:val="clear" w:pos="720"/>
          <w:tab w:val="left" w:pos="-1440" w:leader="none"/>
        </w:tabs>
        <w:spacing w:lineRule="auto" w:line="192"/>
        <w:ind w:firstLine="283"/>
        <w:jc w:val="both"/>
        <w:rPr/>
      </w:pPr>
      <w:r>
        <w:rPr>
          <w:rFonts w:cs="Mangal" w:ascii="Mangal" w:hAnsi="Mangal"/>
          <w:sz w:val="20"/>
          <w:szCs w:val="20"/>
          <w:lang w:val="en-GB"/>
        </w:rPr>
        <w:t>Quali edifici piccoli economici vengono considerati edifici economici di superficie fino a 20 m</w:t>
      </w:r>
      <w:r>
        <w:rPr>
          <w:rFonts w:cs="Mangal" w:ascii="Mangal" w:hAnsi="Mangal"/>
          <w:sz w:val="20"/>
          <w:szCs w:val="20"/>
          <w:vertAlign w:val="superscript"/>
          <w:lang w:val="en-GB"/>
        </w:rPr>
        <w:t>2</w:t>
      </w:r>
      <w:r>
        <w:rPr>
          <w:rFonts w:cs="Mangal" w:ascii="Mangal" w:hAnsi="Mangal"/>
          <w:sz w:val="20"/>
          <w:szCs w:val="20"/>
          <w:lang w:val="en-GB"/>
        </w:rPr>
        <w:t xml:space="preserve"> e di altezza del comignolo fino a 4,0 m, esclusivamente in funzione di attivitŕ agricola.</w:t>
      </w:r>
    </w:p>
    <w:p>
      <w:pPr>
        <w:pStyle w:val="Normal"/>
        <w:tabs>
          <w:tab w:val="clear" w:pos="720"/>
          <w:tab w:val="left" w:pos="-1440" w:leader="none"/>
        </w:tabs>
        <w:spacing w:lineRule="auto" w:line="192"/>
        <w:ind w:firstLine="283"/>
        <w:jc w:val="both"/>
        <w:rPr/>
      </w:pPr>
      <w:r>
        <w:rPr>
          <w:rFonts w:cs="Mangal" w:ascii="Mangal" w:hAnsi="Mangal"/>
          <w:sz w:val="20"/>
          <w:szCs w:val="20"/>
          <w:lang w:val="en-GB"/>
        </w:rPr>
        <w:t>Qualora il produttore agricolo fosse proprietario e coltivasse il terreno  di piů di 1,5 ha in u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spaziale-economica, potrebbe edific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dificio economico in funzione di coltivazione del terreno e produzione di prodotti agricoli di carattere definitivo, dove le condizioni di edificazione vengono stabilite per mezzo di applicazione delle disposizioni che si riferiscono alle fattorie.</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center"/>
        <w:rPr>
          <w:rFonts w:ascii="Mangal" w:hAnsi="Mangal" w:cs="Mangal"/>
          <w:sz w:val="20"/>
          <w:szCs w:val="20"/>
          <w:lang w:val="en-GB"/>
        </w:rPr>
      </w:pPr>
      <w:r>
        <w:rPr>
          <w:rFonts w:cs="Mangal" w:ascii="Mangal" w:hAnsi="Mangal"/>
          <w:b/>
          <w:bCs/>
          <w:sz w:val="20"/>
          <w:szCs w:val="20"/>
          <w:lang w:val="en-GB"/>
        </w:rPr>
        <w:t>Articolo 172</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t>Quali serre, nel senso delle presenti disposizioni, vengono considerati edifici di costruzione leggera, di altezza massima fino a 4,0 m, di superficie illimitata, che possono venir collegati con la rete elettrica e di rifornimento idrico.</w:t>
      </w:r>
    </w:p>
    <w:p>
      <w:pPr>
        <w:pStyle w:val="Normal"/>
        <w:tabs>
          <w:tab w:val="clear" w:pos="720"/>
          <w:tab w:val="left" w:pos="-1440" w:leader="none"/>
        </w:tabs>
        <w:spacing w:lineRule="auto" w:line="192"/>
        <w:ind w:firstLine="283"/>
        <w:jc w:val="both"/>
        <w:rPr/>
      </w:pPr>
      <w:r>
        <w:rPr>
          <w:rFonts w:cs="Mangal" w:ascii="Mangal" w:hAnsi="Mangal"/>
          <w:sz w:val="20"/>
          <w:szCs w:val="20"/>
          <w:lang w:val="en-GB"/>
        </w:rPr>
        <w:t>Tali edifici non hann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bbligo di formare la particella edile.</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t>VI/MISURE DELLA POLITICA TERRIERA</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la politica terriera verrŕ eseguita per mezzo di uso di strumenti prescritti per la regolazione legale vigente e gli at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estione ed amministra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4</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dizione preliminare della gestione razionale economica dello spazio, specialmente del terreno di proprietŕ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č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ggiornamento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videnza sul terreno (superfici agricole e silvestri, bene marittimo, terreno pubblico assettato, spazi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ecc.), e in seguito a ciň,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litazione dei servizi, degli organi e delle istituzioni partecipanti ai preparativi e alla sorveglianza degli stessi (catasto, reparto catastale, servizio della proprietŕ e giuridico ecc.).</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5</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preservare il terreno agricolo, per mezzo di programmi di sviluppo speciali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č necessar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reare delle condizioni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complessivo del terreno agricolo per mezzo di 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mpedire le attivitŕ non agricole sul terreno agricolo, specialmente nella zona costiera protetta (campeggi fuori degli autocampeggi, deposito di autorimorchi, veicoli di campeggio e natanti, edificazione illegitt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rendita terrestre sul terreno edile, nonché le altre forme di rendita sul terreno di proprietŕ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verranno eseguite per mezzo di inclusione della stessa nel prezzo del terreno, di accertamento e assestamento delle zone attrative e di valorizzazione degli spazi pubblici e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ffari di proprietŕ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sulle basi del mercato.</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192"/>
        <w:ind w:firstLine="283"/>
        <w:jc w:val="both"/>
        <w:rPr/>
      </w:pPr>
      <w:r>
        <w:rPr>
          <w:rFonts w:cs="Mangal" w:ascii="Mangal" w:hAnsi="Mangal"/>
          <w:sz w:val="20"/>
          <w:szCs w:val="20"/>
          <w:lang w:val="en-GB"/>
        </w:rPr>
        <w:t>VIII/MISURE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192"/>
        <w:ind w:firstLine="283"/>
        <w:jc w:val="center"/>
        <w:rPr>
          <w:rFonts w:ascii="Mangal" w:hAnsi="Mangal" w:cs="Mangal"/>
          <w:sz w:val="20"/>
          <w:szCs w:val="20"/>
          <w:lang w:val="en-GB"/>
        </w:rPr>
      </w:pPr>
      <w:r>
        <w:rPr>
          <w:rFonts w:cs="Mangal" w:ascii="Mangal" w:hAnsi="Mangal"/>
          <w:b/>
          <w:bCs/>
          <w:sz w:val="20"/>
          <w:szCs w:val="20"/>
          <w:lang w:val="en-GB"/>
        </w:rPr>
        <w:t>Articolo 177</w:t>
      </w:r>
    </w:p>
    <w:p>
      <w:pPr>
        <w:pStyle w:val="Normal"/>
        <w:tabs>
          <w:tab w:val="clear" w:pos="720"/>
          <w:tab w:val="left" w:pos="-1440" w:leader="none"/>
        </w:tabs>
        <w:spacing w:lineRule="auto" w:line="192"/>
        <w:ind w:firstLine="283"/>
        <w:jc w:val="both"/>
        <w:rPr/>
      </w:pPr>
      <w:r>
        <w:rPr>
          <w:rFonts w:cs="Mangal" w:ascii="Mangal" w:hAnsi="Mangal"/>
          <w:sz w:val="20"/>
          <w:szCs w:val="20"/>
          <w:lang w:val="en-GB"/>
        </w:rPr>
        <w:t>La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prevista per mezzo del Piano, verrŕ eseguita in base ai programmi di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manati da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ed amministrazione, nonché agli altri progetti di miglioramento e tutel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ente, emanati da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ed amministrazione.</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II/1. PRIORITŔ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prioritŕ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resente Piano, vengono accertate per mezzo di programmi di misure per il miglioramento della situazione nello spazio delle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II/2. PROGRAMMA DI RICERCA PER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ttuare il presente Piano qualitativamente, č necessa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saminare il completo territorio costiero per accertare il potenziale dettagliato urbanistico per lo sviluppo del turismo nel periodo successivo.</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ricerche devono venir prescritte le modalitŕ di tutela permanente delle aree attrative, di destinazione giusta dello spazio, di collegamento funzionale e equipaggiamento con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frastruttura necessaria,  di manutenzione della qualitŕ dello spazio per un possibile uso selettivo.  Per mezzo di queste ricerche devono accertarsi anche le soluzioni complessive dello sviluppo urbanistico del turismo nau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seguire le ricerche complete della base naturale del territorio (geologica, climatica, pedologica e di vegetazione, nonché delle altre componenti), come pure delle acque marittime appartenenti e del sottoma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Analizzare la qualitŕ del terreno agricolo, con speciale riferimento alle </w:t>
      </w:r>
      <w:r>
        <w:rPr>
          <w:rFonts w:cs="Mangal" w:ascii="Mangal" w:hAnsi="Mangal"/>
          <w:i/>
          <w:iCs/>
          <w:sz w:val="20"/>
          <w:szCs w:val="20"/>
          <w:lang w:val="en-GB"/>
        </w:rPr>
        <w:t xml:space="preserve"> </w:t>
      </w:r>
      <w:r>
        <w:rPr>
          <w:rFonts w:cs="Mangal" w:ascii="Mangal" w:hAnsi="Mangal"/>
          <w:sz w:val="20"/>
          <w:szCs w:val="20"/>
          <w:lang w:val="en-GB"/>
        </w:rPr>
        <w:t>I e II classe di bonifica, nonché alle III, IV e V e alla situazione in merito alla proprie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 Eseguire la base conservatoria per ogni singolo territorio di ciascuna 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quale base di partenza in meri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ivitŕ del patrimonio culturale. Dettagliatamente e professionalmente esaminare le localitŕ archeologiche e fare la proposta del loro rinnovamento crea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aborare lo studio del traffico per il territorio di Umag-Umago, Buje-Buie e Novigrad-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 collaborazione con la regione armonizzare gli elementi del sistema di trattamento del cascame comunale e industriale, al fine di definire la localitŕ definitiva e il modo di tratt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Eseguire anche gli altri lavori di ricerca e gli studi stabiliti per mezzo di vigenti programmi di misure per il miglioramento della situazione nello spazi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II/3. MODO DI SORVEGLIANZ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Giunta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ed amministrazione con gli organi amministrativi appartenenti e gli organ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unitŕ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utogoverno locale speciali, competenti per le attivitŕ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stamento urbanistico, vengono impegnati a sorvegli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ssemblea della Regione istriana viene impegnata in meri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nterpretazione originale delle presenti disposiz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rgani competenti d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ministrazione statale, in base a prescrizioni speciali, vengono impegnati a sorveglia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ttuazione de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o Piano viene messa fuori vigore la parte grafica del Piano - foglio n. 20 che si riferisce ai regimi di elaborazione obbligatoria dei piani urbanistici di ordine inferi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iene messa fuori vigore la parte grafica del Piano - foglio n. 17 - piano di destinazione delle superfici, foglio n. 19 - turismo e foglio 21 - traffico che si riferisce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presente Piano, ossia alle modifiche ed aggiunte stabilite per mezzo di questo Piano (tracciato alternativo e nodi sulla strada magistrale Pola - Dragogna, destinazione dello spazio dentr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estensione del GPU della Cittŕ di Novigrad-Cittanova, particella industriale presso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to di Kovri-Covri, destinazione dei porti a Umag-Umago - Kravlji rt e Novigrad-Cittanova - Antenal, terreni di golf sulle localitŕ di Pra{}arija - Novigrad/Cittanova e Crveni Vrh/Monte Rosso-Savudrija/Salvore, capacitŕ della zona turistica di Crveni Vrh-Monte Rossso).</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iene pure messa fuori vigore la parte dello studio delle aree edili per i terreni edili Antenal-zona 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itazione, Antenal-pietraia, Stancija Rozelo, Tere-Terre, Fakinija/Facchinia-Strada Kontesa/Strada Contessa, Novigrad/Cittanova, Valica-Valizza, Stancija Karpinjan- Stanzia Carpignano, Pineta, Stancijeta-Stanzietta, Poljere, Sv. Vidal-San Vitale - industria e magazzini, Ronko, Bu`inija-Businia, Pra{}arija, Dajla-Daila, [aini-Saini, Stancija Bru`ada-Stanzia Brusada, parte di Karigador-Carigador (tut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la Cittŕ di Novigrad-Cittanova), Gro`njan-Grisignana, Mu`i}i, [terna-Sterna, Kostanjica-Castagna e Kuberton-Cuberton (tutto ne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mbito del Comune di Gro`njan-Grisignana), e viene aggiunto lo studio menzionato delle aree edili accanto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ea edile di Crveni Vrh-Monte Rosso (Cittŕ di Umag-Umago).</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posto di parti sopraccitate del Piano, che vengono messe fuori vigore, vengono applicati glia allegati citati al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ticolo 2.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esente Delibera entra in vigore 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ottavo giorno da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Sigla amm.: 350-01/00-01/0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3</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8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92</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3</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3</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9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Božidar Rački</dc:creator>
  <dc:description/>
  <dc:language>en-US</dc:language>
  <cp:lastModifiedBy>Božidar Rački</cp:lastModifiedBy>
  <dcterms:modified xsi:type="dcterms:W3CDTF">2004-02-26T15:01:00Z</dcterms:modified>
  <cp:revision>2</cp:revision>
  <dc:subject/>
  <dc:title>INDICE</dc:title>
</cp:coreProperties>
</file>