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ind w:left="-6691" w:hanging="0"/>
        <w:jc w:val="center"/>
        <w:rPr/>
      </w:pPr>
      <w:r>
        <w:rPr>
          <w:rFonts w:eastAsia="Arial"/>
          <w:b w:val="false"/>
          <w:bCs w:val="false"/>
        </w:rPr>
        <w:t xml:space="preserve">                   </w:t>
      </w:r>
      <w:r>
        <w:rPr>
          <w:lang w:val="hr-HR" w:eastAsia="hr-HR"/>
        </w:rPr>
        <w:t xml:space="preserve">UPRAVNI ODJEL ZA LOKALN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SAMOUPRAVU I 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5-01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1.02.2005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u u zk.ul. 3091 k.o. Bale u naravi kuća sagrađena na zgr. k.č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124/2 u vlasništvu Poropat Velimira, Porta No 20 - B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 ), Županijsko poglavarstvo Istarske županije razmatrajući uvjete prodaje nekretnine upisane u zk.ul. 3091 k.o.Bale, u vlasništvu Poropat Velimira, Porta No 20 – Bale, koja ima svojstvo spomenika kulture, na sjednici održanoj dana ________2005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upisanu u zk.ul. 3091 k.o. Bale, zgr. kč. br. 124/2 u naravi kuća, koji je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 xml:space="preserve">vlasništvo Poropat Velimira, Porta No 20 - Bale, a ima svojstvo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općina Bale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vlasnika nekretnine Poropat Velimira iz Bala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100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u kunama po srednjem tečaju HNB na dan plaćanj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laćanje kupoprodajne cijene na dana potpisivanja ugovor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- porez na promet snosi kupac, kao i ostale troškove izrade i provedbe ugovora o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kupoprodaj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 vlasnika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17:00Z</dcterms:created>
  <dc:creator>Dario Mezulić</dc:creator>
  <dc:description/>
  <dc:language>en-US</dc:language>
  <cp:lastModifiedBy>Dario Mezulić</cp:lastModifiedBy>
  <dcterms:modified xsi:type="dcterms:W3CDTF">2005-02-11T08:28:00Z</dcterms:modified>
  <cp:revision>7</cp:revision>
  <dc:subject/>
  <dc:title>     REPUBLIKA HRVATSKA</dc:title>
</cp:coreProperties>
</file>