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ARSKA ŽUPANI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čna služba za poslo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Skupštine i Poglavarstv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zin, Dršćevka 3, p.p. 4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052/600-160, fax. 052/622-90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18-03/06-01/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63/1-01/2-06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zin, 18. siječnja 2006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POGLAVARSTVO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n/r predsjednika Ivana Jakovčić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MET:</w:t>
        <w:tab/>
        <w:t xml:space="preserve">Prijedlog Zaključka o prihvaćanju nacrta i utvrđivanju prijedloga </w:t>
        <w:tab/>
        <w:tab/>
        <w:t xml:space="preserve">Izjave o namjerama </w:t>
        <w:tab/>
        <w:t>osnivanja Euroregije Alpe - Adr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U privitku Vam dostavljamo Prijedlog Zaključka o prihvaćanju nacrta i utvrđivanju prijedloga Izjave o namjerama osnivanja Euroregije Alpe - Adria, te Vas molimo da isti uvrstite u dnevni red naredne sjednice Poglavarstva Istarske župan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štovanje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TAJ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Vesna Ivančić, dipl. i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Prilog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ključak Poglavarstva Istarske županij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razloženje Zaključka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18"/>
          <w:szCs w:val="18"/>
        </w:rPr>
        <w:t>Nacrt Izjave o namjerama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59. i 77. Statuta Istarske županije («Službene novine Istarske županije» broj 6/03 – pročišćeni tekst, 10/04 i 13/05) Županijsko poglavarstvo Istarske županije na sjednici održanoj dana ________2006. godine dono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K L J U Č A 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lavarstvo Istarske županije prihvaća inicijativu za sudjelovanjem Istarske županije u postupku osnivanja Euroregije radnog naziva "Euroregija Alpe - Adria", sukladno prijedlogu s prvog sastanka predstavnika budućih članica, održanog u Udinama (Republika Italija) 17. listopada 2005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ihvaća se nacrt i utvrđuje prijedlog Izjave o namjerama osnivanja Euroregije Alpe - Adria, koji se nalazi u prilogu ovog Zaključka i njegov je sastavni dio, te se dostavlja svim sudionicima prvog sastanka na razmatranje i utvrđivanje konačnog prijedloga od strane njihovih nadležnih tije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lašćuje se član Poglavarstva Istarske županije zadužen za međunarodnu suradnju i europske integracije Oriano Otočan, da aktivno sudjeluje u pripremi dokumenata potrebnih za osnivanje Euroregije Alpe - Ad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oglavarstva Istarske župani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van Jakovčić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 B R A Z L O Ž E NJ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PRAVNI TEMELJ ZA DONOŠENJE AK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avni temelj za donošenje ovog akta sadržan je u članku 59. Statuta Istarske županije («Službene novine Istarske županije» broj 6/03 – pročišćeni tekst, 10/04 i 13/05), kojim se propisuje nadležnost Županijskog poglavarstva da priprema prijedloge općih akata, te obavlja druge poslove utvrđene Statutom istarske županije. Prema članku 77. Statuta Istarske županije («Službene novine Istarske županije» broj 6/03 – pročišćeni tekst, 10/04 i 13/05) Županijsko poglavarstvo donosi odluke, preporuke, rješenja, zaključke, upute i naputke, te daje autentično tumačenje akata koje donos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OSNOVNA PITANJA KOJA SE UREĐUJU OVIM AKTOM I POSLJEDICE KOJE ĆE NASTUPITI NJEGOVIM DONOŠENJ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im se aktom prihvaća inicijativa za sudjelovanje Istarske županije u postupku osnivanja Euroregije radnog naziva " Euroregija Alpe - Adria", sukladno prijedlogu s prvog sastanka predstavnika budućih članica, održanog u Udinama (Italija) 17. listopada 2005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rvom sastanku predstavnici Republike Slovenije, Istarske županije, Primorsko - goranske županije, Pokrajine Koruške (Austrija), Regije Veneto i Autonomne regije Friuli Venezia Giulia (Italija) suglasili su se o pokretanju postupka osnivanja Euroregije Alpe - Adria kao novog pravnog subjekta, koji će doprinijeti gospodarskom i društvenom razvitku navedenih područja, uz poštivanje propisa Europske unije, te međunarodnih i nacionalnih propi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 realizaciju navedenog predlaže se osnivanje stručne radne skupine, koja će odrediti pravne temelje zasnovane na namjerama, djelatnostima, organizacijskim i financijskim potrebama pravnog subjekta u osnivanj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snivanje Euroregije Alpe - Adria ima za cilj učvršćivanje multilateralne suradnje na području zdravstva i usluga građanstvu, kulture, turizma, manjina, inovacija, znanstvenih istraživanja, ekološki održivog upravljanja područjem, obrazovanja i profesionalnog usavršavanja, prometne infrastrukture i usluga, energetike i telekomunikacija, te civilne zaštit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Izjava o namjerama sastavljena je na slovenskom, austrijskom, talijanskom i hrvatskom jeziku. Tekstovi na svim navedenim jezicima su jednako vjerodostoj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II. PRIJEDLOG AK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 privitku se dostavlja tekst predmetnog Zaključka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NAMJERAM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acrt prijedloga 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dstavnici republike Slovenije, Istarske županije (Republika Hrvatska), Primorsko - goranske županije (Republika Hrvatska), Pokrajine Koruške (Republika Austrija), Regije Veneto (Republika Italija) i Autonomne regije Friuli Venezia Giulia (Republika Italij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traju da postupno proširenje Europske Unije prema istoku i jugu pruža sve veće mogućnosti suradnje među pograničnim područjima, uz rješavanje zajedničkih proble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ena su područja već od 1965. godine povezana geopolitičkim i gospodarskim položajem, te su zajedničkom težnjom prema multikulturalnosti uspjela prevladati granice koje su ih dijelile i ostvariti inovativne oblike zajedničke suradnje. Danas su predstavnici ovih područja, osnaženi ovim iskustvom i potaknuti europskom scenom mira, pozvani na traženje novog zajedničkog odgovora sve većim izazovima globalizacije 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glasni s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stojanju potrebe ostvarenja zajedničke suradnje, koja će uz poštivanje propisa Europske Unije, međunarodnih i nacionalnih propisa, pokrenuti postupak osnivanja Euroregije Alpe - Adria kao novog pravnog subjekta, koji će u okviru svojih ovlaštenja, doprinijeti gospodarskom i društvenom razvitku uključenih područja i jačanju teritorijalne konkurenc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stvarenje navedene svrhe, odlučuju osnovati stručnu radnu skupinu koja će odrediti pravne temelje zasnovane na namjerama, djelatnostima, organizacijskim i financijskim potrebama pravnog subjekta u osnivanju. Navedena područja obvezuju se na iznalaženje pravnih pretpostavki za ostvarenje tog ci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osnivanja novog pravnog subjekta, postoji mogućnost učvršćivanja multilateralne suradnje na slijedećim područjim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stvo i usluge građanim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iza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jin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vacij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nstvena istraživanj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loški održivo upravljanje područje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ovanje i profesionalno usavršavanj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etna infrastruktura i uslug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etika i telekomunikacij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vilna zašti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java o namjerama sastavljena je na slovenskom, austrijskom, talijanskom i hrvatskom jeziku. Tekstovi na svim navedenim jezicima jednako su vjerodostoj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7:34:00Z</dcterms:created>
  <dc:creator>slabinjan</dc:creator>
  <dc:description/>
  <cp:keywords/>
  <dc:language>en-US</dc:language>
  <cp:lastModifiedBy>Korisnik</cp:lastModifiedBy>
  <cp:lastPrinted>2006-01-18T12:01:00Z</cp:lastPrinted>
  <dcterms:modified xsi:type="dcterms:W3CDTF">2006-01-20T11:05:00Z</dcterms:modified>
  <cp:revision>7</cp:revision>
  <dc:subject/>
  <dc:title>REPUBLIKA HRVATSKA</dc:title>
</cp:coreProperties>
</file>