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>PRORAČUN – KONSOLIDIRANI</w:t>
      </w:r>
    </w:p>
    <w:p>
      <w:pPr>
        <w:pStyle w:val="Normal"/>
        <w:rPr>
          <w:b/>
          <w:b/>
        </w:rPr>
      </w:pPr>
      <w:r>
        <w:rPr>
          <w:b/>
        </w:rPr>
        <w:t>RAZINA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353"/>
      </w:tblGrid>
      <w:tr>
        <w:trPr>
          <w:trHeight w:val="316" w:hRule="atLeast"/>
        </w:trPr>
        <w:tc>
          <w:tcPr>
            <w:tcW w:w="36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jedište obveznika</w:t>
            </w:r>
          </w:p>
        </w:tc>
        <w:tc>
          <w:tcPr>
            <w:tcW w:w="335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azin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 sjedišta obveznika</w:t>
            </w:r>
          </w:p>
        </w:tc>
        <w:tc>
          <w:tcPr>
            <w:tcW w:w="3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ršćevka 3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IB</w:t>
            </w:r>
          </w:p>
        </w:tc>
        <w:tc>
          <w:tcPr>
            <w:tcW w:w="3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90017522601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j RKP-A</w:t>
            </w:r>
          </w:p>
        </w:tc>
        <w:tc>
          <w:tcPr>
            <w:tcW w:w="3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6389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ični broj</w:t>
            </w:r>
          </w:p>
        </w:tc>
        <w:tc>
          <w:tcPr>
            <w:tcW w:w="3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2544474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ina</w:t>
            </w:r>
          </w:p>
        </w:tc>
        <w:tc>
          <w:tcPr>
            <w:tcW w:w="3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fra djelatnosti prema NKD-u 2007</w:t>
            </w:r>
          </w:p>
        </w:tc>
        <w:tc>
          <w:tcPr>
            <w:tcW w:w="3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8411 - Opće djelatnosti uprave</w:t>
            </w:r>
          </w:p>
        </w:tc>
      </w:tr>
      <w:tr>
        <w:trPr>
          <w:trHeight w:val="316" w:hRule="atLeast"/>
        </w:trPr>
        <w:tc>
          <w:tcPr>
            <w:tcW w:w="36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fra županije</w:t>
            </w:r>
          </w:p>
        </w:tc>
        <w:tc>
          <w:tcPr>
            <w:tcW w:w="33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X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28. veljače 2024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 xml:space="preserve">Bilješke uz konsolidirani  izvještaj </w:t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>Proračuna Istarske županije za razdoblje 01.01. do 31.12.2023.</w:t>
      </w:r>
    </w:p>
    <w:p>
      <w:pPr>
        <w:pStyle w:val="Normal"/>
        <w:ind w:firstLine="5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Temeljem članka 19.st.3. Pravilnika o financijskom izvještavanju u proračunskom računovodstvu (NN 37/22) i članka 19.st.5. istog propisa, Istarska županija sastavlja i dostavlja konsolidirani izvještaj za razdoblje od 01.01. do 31.12.2023.g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Konsolidacija financijskih izvješća proračuna Istarske županije za 2023. godinu izvršena je na način da su zbrojene iste stavke financijskih izvješća PRORAČUNA IŽ i PRORAČUNSKIH KORISNIKA, te eliminirani međusobni transferi kako se ne bi dvostruko iskazivali isti podac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U prilogu dostavljamo slijedeća </w:t>
      </w:r>
      <w:r>
        <w:rPr>
          <w:color w:val="0000FF"/>
        </w:rPr>
        <w:t>konsolidirana izvješć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anca (Obrazac:BILAN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prihodima i rashodima, primicima i izdacima (Obrazac: PR-R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obvezama (Obrazac: OBVEZ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Cs/>
        </w:rPr>
        <w:t xml:space="preserve">Izvještaj o promjenama u vrijednosti i obujmu imovine i obveza (Obrazac: P-VRIO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>Izvještaj o rashodima prema funkcijskoj klasifikaciji (Obrazac RAS-funkcijski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upkom konsolidacije obuhvaćeni su slijedeći </w:t>
      </w:r>
      <w:r>
        <w:rPr>
          <w:color w:val="0000FF"/>
        </w:rPr>
        <w:t>korisnic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stvene ustanov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Istarski domovi zdravlja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pća bolnic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pecijalna bolnica za rehabilitaciju i ortopediju Martin Horvat Rovin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Nastavni zavod za javno zdravstvo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astavni zavod za hitnu medicinu Istarske župani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movi za starije i nemoćne osob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Dom za starije osobe «A. Štiglić» Pula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«D. Pergolis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Raš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stanove u kulturi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ovijesni i pomorski muzej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tnografski muzej Paz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Muzej suvremene umjetnosti Istr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Istarska kulturna agenci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novne škol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Osnovna škola «Mate Balota» Buj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 osnovna škola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azmoslav Gržalja» Buze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Barb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Osnovna škola «Petar Studenac» Kanfanar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Ivan Goran Kovačić» Krš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Potpić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Ivan Batelić» Raš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Joakim Rakovac» Sv. Lovreč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Marčan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Krnic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Divšić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Osnovna škola «Dr. Mate Demarin» Medul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itomir Širola – Pajo» Sv. Nedelj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Rivarela»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s talijanskim nastavnim jezikom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Milan Šorgo» Oprtal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Svetvinčena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Juršići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Jože Šuran» Višnj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Vodnj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Fažan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Vrsar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Gortan» Žm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Tar Vabri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rednje škol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Vladimir Gortan» Bu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rednja škola «Leonardo da Vinci»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Gospodarska srednja škola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Buze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Mate Blažina» Lab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Juraj Dobrila» Paz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Mate Balota» Poreč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uristička srednja škola «Anton Štifanić» Pore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rednja škola  za turizam, ugostiteljstvo i trgovinu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- Gimnazij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ndustrijsko – obrtnič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primijenjenih umjetnosti i dizajn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srednja škola «Dante Alighieri»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konomska srednja škola Pu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Medicins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ehnič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trukovn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Glazbena srednja škola «Ivan Matetić Ronjgov»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srednja škola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Zvane Črnja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strukovna škola «Eugena Kumičića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čenički dom Pul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tali proračunski korisnici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avod za prostorno uređenje IŽ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Javna ustanova Natura Histric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starsko veleučilišt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Javna ustanova Regionalni koordinator IŽ za EU programe i fondov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Centar za razvoj ribarstva i akvakulture Istarske župani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jeća nacionalnih manjin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>Vijeće srpske nacionalne manjine I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>Vijeće slovenske nacionalne manjine I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>Vijeće bošnjačke nacionalne manjine I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>Vijeće albanske nacionalne manjine I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>Vijeće talijanske nacionalne manjine I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 xml:space="preserve">Vijeće crnogorske nacionalne manjine I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>Predstavnik makedonske nacionalne manjine I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 xml:space="preserve">Vijeće romske nacionalne manjine I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>Predstavnik češke nacionalne manjine I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>Predstavnik mađarske nacionalne manjine I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ind w:left="1276" w:hanging="425"/>
        <w:jc w:val="both"/>
        <w:rPr>
          <w:rFonts w:cs="Arial"/>
        </w:rPr>
      </w:pPr>
      <w:r>
        <w:rPr>
          <w:rFonts w:cs="Arial"/>
        </w:rPr>
        <w:t>Predstavnica ukrajinske nacionalne manjine</w:t>
      </w:r>
    </w:p>
    <w:p>
      <w:pPr>
        <w:pStyle w:val="Normal"/>
        <w:jc w:val="both"/>
        <w:rPr/>
      </w:pPr>
      <w:r>
        <w:rPr>
          <w:rFonts w:cs="Arial"/>
        </w:rPr>
        <w:t>nisu uključena u proces konsolidacije u ovoj fazi jer su prema uputama iz Okružnice Ministarstva financija uključena u izvještaj Istarske županije razine 22.</w:t>
      </w:r>
    </w:p>
    <w:p>
      <w:pPr>
        <w:pStyle w:val="Normal"/>
        <w:jc w:val="both"/>
        <w:rPr>
          <w:rFonts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Bilanca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jc w:val="both"/>
        <w:rPr/>
      </w:pPr>
      <w:r>
        <w:rPr>
          <w:b/>
        </w:rPr>
        <w:t>Bilješka broj 1 -  Imovina (B 001)</w:t>
      </w:r>
    </w:p>
    <w:p>
      <w:pPr>
        <w:pStyle w:val="Normal"/>
        <w:ind w:firstLine="708"/>
        <w:jc w:val="both"/>
        <w:rPr/>
      </w:pPr>
      <w:r>
        <w:rPr/>
        <w:t>Vrijednost ukupne aktive na dan 31.12.2023. iznosi 338.515.360,95 eura i povećana je 5,6% u odnosu na 01.01.2023., a odnosi se n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1.546.516,85 eura</w:t>
        <w:tab/>
        <w:tab/>
        <w:t>Istarska županija</w:t>
      </w:r>
    </w:p>
    <w:p>
      <w:pPr>
        <w:pStyle w:val="Normal"/>
        <w:jc w:val="both"/>
        <w:rPr/>
      </w:pPr>
      <w:r>
        <w:rPr/>
        <w:t>226.968.844,10 eura</w:t>
        <w:tab/>
        <w:tab/>
        <w:t xml:space="preserve">Proračunske korisni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Neproizvedena dugotrajna imovina (Šifra 01) </w:t>
      </w:r>
      <w:r>
        <w:rPr/>
        <w:t xml:space="preserve">povećana je za 18,1%, odnosno materijalna imovina – prirodna bogatstva (šifra 011) za 23%. Povećanje se bilježi kod Istarske županije a čini je imovina, zemljišta na kojima su sagrađeni građevinski objekti u vlasništvu  Istarske županije (škole i bolnice), tehnička dokumentacija, prostorni planovi i ulaganja u tuđu imovinu radi prava korištenja. Tijekom 2023.g. Ugovorom o darovanju Opće bolnice Pula, Istarska županija stekla je zemljište vrijednosti 5.206.430,00 eura. Povećanje se također bilježi i kod  Istarskog veleučilišta u visini 661.636,14 eura.  </w:t>
      </w:r>
    </w:p>
    <w:p>
      <w:pPr>
        <w:pStyle w:val="Normal"/>
        <w:jc w:val="both"/>
        <w:rPr/>
      </w:pPr>
      <w:r>
        <w:rPr>
          <w:b/>
        </w:rPr>
        <w:t xml:space="preserve">Proizvedena dugotrajna imovina (šifra 02) </w:t>
      </w:r>
      <w:r>
        <w:rPr/>
        <w:t xml:space="preserve">povećana je za 2,7%. </w:t>
      </w:r>
    </w:p>
    <w:p>
      <w:pPr>
        <w:pStyle w:val="Normal"/>
        <w:jc w:val="both"/>
        <w:rPr/>
      </w:pPr>
      <w:r>
        <w:rPr/>
        <w:t xml:space="preserve">Najznačajnija odstupanja bilježi se na </w:t>
      </w:r>
      <w:r>
        <w:rPr>
          <w:b/>
        </w:rPr>
        <w:t>Uređaji, strojevi i oprema za ostale namjene (šifra 0227)</w:t>
      </w:r>
      <w:r>
        <w:rPr/>
        <w:t xml:space="preserve"> koji su povećani za 18,9% a najvećim dijelom odnosi se nabavke opreme Opće bolnice Pula.</w:t>
      </w:r>
    </w:p>
    <w:p>
      <w:pPr>
        <w:pStyle w:val="Normal"/>
        <w:jc w:val="both"/>
        <w:rPr/>
      </w:pPr>
      <w:r>
        <w:rPr>
          <w:b/>
        </w:rPr>
        <w:t xml:space="preserve">Prijevozna sredstva (šifra 023 i 02923) </w:t>
      </w:r>
      <w:r>
        <w:rPr/>
        <w:t>povećana su za 22,3%, a odnosi se na na nabavku novih vozila Nastavnog zavoda za hitnu medicinu, dok su se vrijednosti kod Opće bolnice Pula smanjile radi rashodovanja dotrajalih i pokvarenih prijevoznih sredstava.</w:t>
      </w:r>
    </w:p>
    <w:p>
      <w:pPr>
        <w:pStyle w:val="Normal"/>
        <w:jc w:val="both"/>
        <w:rPr/>
      </w:pPr>
      <w:r>
        <w:rPr>
          <w:b/>
        </w:rPr>
        <w:t xml:space="preserve">Prijevozna sredstva u pomorskom i riječkom prometu (šifra 0233) </w:t>
      </w:r>
      <w:r>
        <w:rPr/>
        <w:t>povećana su za 4.064,3%  i odnosi se na Istarsku županiju koja je tijekom 2023.g. izvršena izgradnja brodice za potrebe vatrogastva na moru u okviru projekta FIRESPILL.</w:t>
      </w:r>
    </w:p>
    <w:p>
      <w:pPr>
        <w:pStyle w:val="Normal"/>
        <w:jc w:val="both"/>
        <w:rPr/>
      </w:pPr>
      <w:r>
        <w:rPr>
          <w:b/>
        </w:rPr>
        <w:t>Muzejski izlošci i predmetni prirodnih rijetkosti (šifra 0243)</w:t>
      </w:r>
      <w:r>
        <w:rPr/>
        <w:t xml:space="preserve"> povećane su za 10,8% i to kod Povijesnog i pomorskog muzeja Istre i Etnografskog muzeja Istre radi popunjavanja stalnog po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ugotrajna nefinancijska imovina u pripremi (šifra 05)</w:t>
      </w:r>
      <w:r>
        <w:rPr/>
        <w:t xml:space="preserve"> povećana je za 14,5%.</w:t>
      </w:r>
    </w:p>
    <w:p>
      <w:pPr>
        <w:pStyle w:val="Normal"/>
        <w:jc w:val="both"/>
        <w:rPr/>
      </w:pPr>
      <w:r>
        <w:rPr/>
        <w:t xml:space="preserve">Najznačajnije povećanje bilježi se na </w:t>
      </w:r>
      <w:r>
        <w:rPr>
          <w:b/>
        </w:rPr>
        <w:t>postrojenju i opremi u pripremi (šifra 052)</w:t>
      </w:r>
      <w:r>
        <w:rPr/>
        <w:t xml:space="preserve"> i to kod Istarske županije radni evidentiranja opreme za EU projekt KLIK. </w:t>
      </w:r>
    </w:p>
    <w:p>
      <w:pPr>
        <w:pStyle w:val="Normal"/>
        <w:jc w:val="both"/>
        <w:rPr/>
      </w:pPr>
      <w:r>
        <w:rPr/>
        <w:t>Ostala nefinancijska dugotrajna imovina u pripremi (šifra 056) povećana je za 491,8% i to kod Etnografskog muzeja Istre a odnosi se na građevinske radove na uređenju novog ureda na Kaštelu te nabave vitrine koja nije stavljena u upotrebu.</w:t>
      </w:r>
    </w:p>
    <w:p>
      <w:pPr>
        <w:pStyle w:val="Normal"/>
        <w:jc w:val="both"/>
        <w:rPr/>
      </w:pPr>
      <w:r>
        <w:rPr>
          <w:b/>
        </w:rPr>
        <w:t>Roba za daljnju prodaju (šifra 064)</w:t>
      </w:r>
      <w:r>
        <w:rPr/>
        <w:t xml:space="preserve"> povećana je za 22,2% i to kod Istarskih domova zdravlja radi evidentiranja zalihe u 3 ljekarničke jedinice koje bilježe povećanje zbog povećanja nabavne vrijednosti isti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2 – Financijska imovina (šifra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raživanja od zaposlenih (šifra 123) </w:t>
      </w:r>
      <w:r>
        <w:rPr/>
        <w:t xml:space="preserve">povećanje sredstava ostvareno je za 241,4%. Navedena potraživanja u potpunosti se odnose na proračunske korisnike. </w:t>
      </w:r>
    </w:p>
    <w:p>
      <w:pPr>
        <w:pStyle w:val="Normal"/>
        <w:jc w:val="both"/>
        <w:rPr/>
      </w:pPr>
      <w:r>
        <w:rPr>
          <w:b/>
        </w:rPr>
        <w:t xml:space="preserve">Potraživanja za više plaćene poreze i doprinose (šifra 123) </w:t>
      </w:r>
      <w:r>
        <w:rPr/>
        <w:t>smanjena su za 40,7% a u potpunosti se odnose na naplaćena potraživanja proračunskih korisnika.</w:t>
      </w:r>
    </w:p>
    <w:p>
      <w:pPr>
        <w:pStyle w:val="Normal"/>
        <w:jc w:val="both"/>
        <w:rPr/>
      </w:pPr>
      <w:r>
        <w:rPr>
          <w:b/>
        </w:rPr>
        <w:t xml:space="preserve">Potraživanja za pomoći od međunarodnih organizacija te institucija i tijela EU (šifra 1632) </w:t>
      </w:r>
      <w:r>
        <w:rPr/>
        <w:t>povećana su za 75,2% i odnose se na Istarske domove zdravlja za EU projekte koje provodi, a čija se sredstva za financiranje tek očekuj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traživanja za pomoći iz DP temeljem prijenosa EU sredstava (šifra 1638) </w:t>
      </w:r>
      <w:r>
        <w:rPr/>
        <w:t>povećala su se za 101,8% i odnose se na Istarsku županiju i EU projekte koje provodi, a čija se sredstva za financiranje iz EU tek očekuju.</w:t>
      </w:r>
    </w:p>
    <w:p>
      <w:pPr>
        <w:pStyle w:val="Normal"/>
        <w:jc w:val="both"/>
        <w:rPr/>
      </w:pPr>
      <w:r>
        <w:rPr>
          <w:b/>
        </w:rPr>
        <w:t xml:space="preserve">Potraživanja za prihode od prodaje proizvoda i robe te pružanja usluga  (šifra 166) </w:t>
      </w:r>
      <w:r>
        <w:rPr/>
        <w:t xml:space="preserve">povećana su za 16,9% a odnose se na Nastavni zavod za javno zdravstvo uz napomenu da su se redovito slale opomene i prijedlozi za ovrhu, </w:t>
      </w:r>
    </w:p>
    <w:p>
      <w:pPr>
        <w:pStyle w:val="Normal"/>
        <w:jc w:val="both"/>
        <w:rPr/>
      </w:pPr>
      <w:r>
        <w:rPr>
          <w:b/>
        </w:rPr>
        <w:t xml:space="preserve">Potraživanja od HZZO-a na temelju ugovornih obveza (šifra 167) </w:t>
      </w:r>
      <w:r>
        <w:rPr/>
        <w:t>povećana su za 79,3%, a najvećim dijelom odnose se na potraživanja Opće bolnice koja je po konačnom obračunu izvršenja rada i usklađenja s HZZO-om za 2023. godinu utvrdila da je HZZO ukupno zaprimio računa za provođenje bolničke i specijalističko konzilijarne zdravstvene zaštite 47.189.320,87 eura.  Obveza po limitu za 2023. godinu iznosila je 40.515.000,14 eura, pa je više zaprimljenih računa od ugovorenih 6.674.320,73 eura. Prema odluci UV HZZO-a OB Pula odobrena su dodatna novčana sredstva u iznosu od 3.152.581,82 eura, a ukupno je ostalo za vratiti računa u iznosu od 3.226.420,89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3 - Obveze (šifra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rijednost ukupnih obveza nakon eliminacije međusobnih obveza (šifra 2) na dan 31.12.2023. iznosi 124.919.593,48 eura i smanjene su za 3,7% u odnosu na stanje 1.1.2023., a odnosi se na: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19.748.371,45 eura</w:t>
        <w:tab/>
        <w:tab/>
        <w:t>Istarska županija</w:t>
      </w:r>
    </w:p>
    <w:p>
      <w:pPr>
        <w:pStyle w:val="Normal"/>
        <w:jc w:val="both"/>
        <w:rPr/>
      </w:pPr>
      <w:r>
        <w:rPr/>
        <w:t xml:space="preserve">105.171.222,03 eura </w:t>
        <w:tab/>
        <w:tab/>
        <w:t xml:space="preserve">Proračunski korisnic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Obveze za zaposlene (šifra 231)</w:t>
      </w:r>
      <w:r>
        <w:rPr>
          <w:rFonts w:cs="Arial"/>
        </w:rPr>
        <w:t xml:space="preserve"> povećana je za 16,1% a odnosi se za plaću za prosinac 2023. godine koja je i isplaćena u siječnju 2024. godin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veze za materijalne rashode (šifra 232) </w:t>
      </w:r>
      <w:r>
        <w:rPr>
          <w:rFonts w:cs="Arial"/>
        </w:rPr>
        <w:t>povećane su za 12,7% i to kod Opće bolnice iz razloga što su tijekom 2023. godine dobivena sredstva iz DP za podmirenje obveza prema dobavljačima za lijekove i potrošni medicinski materijal. Plaćeni su računi sa valutom plaćanja 15. listopad 2023. godine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Obveze za subvencije (šifra 235) </w:t>
      </w:r>
      <w:r>
        <w:rPr>
          <w:rFonts w:cs="Arial" w:ascii="Arial" w:hAnsi="Arial"/>
          <w:sz w:val="22"/>
          <w:szCs w:val="22"/>
          <w:lang w:val="hr-HR"/>
        </w:rPr>
        <w:t>povećane su za 69,1% i odnose se na Istarsku županiju obzirom da u 2022.g. nisu bile isplaćene potpore za poduzetništvo, koje su isplaćene u 2023.g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veze za naknade građanima i kućanstvima (šifra 237)</w:t>
      </w:r>
      <w:r>
        <w:rPr>
          <w:rFonts w:cs="Arial" w:ascii="Arial" w:hAnsi="Arial"/>
          <w:sz w:val="22"/>
          <w:szCs w:val="22"/>
          <w:lang w:val="hr-HR"/>
        </w:rPr>
        <w:t xml:space="preserve"> povećane su za 148,8%, najvećim dijelom odnosi se na OŠ Medulin i OŠ Žminj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  <w:b/>
        </w:rPr>
        <w:t xml:space="preserve">Ostale obaveze za nabavu nefinancijske imovine (šifra 24) </w:t>
      </w:r>
      <w:r>
        <w:rPr>
          <w:rFonts w:eastAsia="Calibri" w:cs="Arial"/>
          <w:kern w:val="2"/>
          <w:lang w:eastAsia="ar-SA"/>
        </w:rPr>
        <w:t>smanjene su</w:t>
      </w:r>
      <w:r>
        <w:rPr>
          <w:rFonts w:cs="Arial"/>
        </w:rPr>
        <w:t xml:space="preserve"> za 46,9%, najvećim dijelom kod Opće bolnice Pula</w:t>
      </w:r>
      <w:r>
        <w:rPr/>
        <w:t xml:space="preserve"> obzirom da se </w:t>
      </w:r>
      <w:r>
        <w:rPr>
          <w:rFonts w:cs="Arial"/>
        </w:rPr>
        <w:t>plaćaju u rokovima, kao i obveze za kredite prema poslovnim bankama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Bilješka broj 4. – Vlastiti izvori  (Šifra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lastiti izvori na  dan 31.12.2023. godine iznose  213.595.767,47 eura i povećani su u  odnosu na 01.01.2023. godinu za 11,9%. Vlastiti izvori Istarske županije iznose 91.798.145,40 eura, a proračunskih korisnika 121.797.622,07 eu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šak  prihoda poslovanja predstavlja ukupni višak prihoda poslovanja u iznosu od 40.045.796,92 eura (Šifra92211), od čega na Istarsku županiju otpada 18.169.599,62 eura, a na proračunske korisnike 21.876.197,30 eu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njak prihoda od nefinancijske imovine iznosi 26.294.001,18 eura, od toga manjak Istarske županije iznosi 5.801.517,51 eura, a proračunskih korisnika 20.492.483,67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o raspoloživa sredstva Istarske županije i vijeća iznose 13.751.795,74 eura (Šifra922) od čega na Istarsku županiju otpada 12.368.082,11 eura, a raspoloživa sredstva proračunskih korisnika jesu 1.383.713,63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5 – Eliminirane stavke</w:t>
      </w:r>
    </w:p>
    <w:p>
      <w:pPr>
        <w:pStyle w:val="Normal"/>
        <w:jc w:val="both"/>
        <w:rPr/>
      </w:pPr>
      <w:r>
        <w:rPr/>
        <w:t xml:space="preserve">U konsolidiranom izvještaju obrasca Bilanca eliminirani su iznosi iskazani na računu 239 kod proračunskih korisnika i 129 kod Istarske županije, a odnose se na obvezu proračunskih korisnika povrata sredstava u nadležni proračun. </w:t>
      </w:r>
    </w:p>
    <w:p>
      <w:pPr>
        <w:pStyle w:val="Normal"/>
        <w:jc w:val="both"/>
        <w:rPr/>
      </w:pPr>
      <w:r>
        <w:rPr/>
        <w:t xml:space="preserve">U Tablici 1. dan je pregled </w:t>
      </w:r>
      <w:r>
        <w:rPr>
          <w:rFonts w:cs="Arial"/>
          <w:b/>
          <w:bCs/>
          <w:color w:val="000000"/>
        </w:rPr>
        <w:t>Obveza proračunskih korisnika za povrat sredstava u proračun I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43"/>
        <w:gridCol w:w="3220"/>
        <w:gridCol w:w="1638"/>
        <w:gridCol w:w="1628"/>
      </w:tblGrid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.B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STANOV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39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STARSKA ŽUPANI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7.601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Barb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0,55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M.Balote Bu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715,7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OŠ Bu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00,11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Buz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08,63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čEPI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04,1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Divšić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09,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Faža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3,29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Juršić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,78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P.Studenca Kanfan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Kr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8,37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Marča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18,36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Medul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85,01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Rivare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,08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Š Novigra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,74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Oprtal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964,02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Potpić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145,54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Raš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1,13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Sv.Nedel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61,68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Svetvinčena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3,34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Sv.Lovre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053,26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Tar-Vabri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94,64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J.Šurana Višnj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605,53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Vodnj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993,33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Vrs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22,31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Žmin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1,71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6.251,21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Š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spodarska škola Buj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5,31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Š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Š Buz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,24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Š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Škola za turiz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9,03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Š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konomska ško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0,13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Š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Š Z.Črnja Rovin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3,65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Š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Š E.Kumičić Rovin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3,20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975,56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isoka usta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starsko veleučiliš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4.859,18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nica Rovin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165,24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U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,8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000000"/>
              </w:rPr>
              <w:t>1.666,08</w:t>
            </w:r>
          </w:p>
        </w:tc>
      </w:tr>
      <w:tr>
        <w:trPr>
          <w:trHeight w:val="44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m za starije osobe A. Štiglić Pu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430,07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430,07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vijesni i pomorski muzej Ist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07,00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tnografski muzej Ist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06,37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zej suvremene umjetnos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841,34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tarska kulturna agenci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726,23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.280,94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 Natura histr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44,32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vod za prostorno uređen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376,52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ar za ribarstv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17,84</w:t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7.601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7.601,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6</w:t>
      </w:r>
    </w:p>
    <w:p>
      <w:pPr>
        <w:pStyle w:val="Normal"/>
        <w:jc w:val="both"/>
        <w:rPr/>
      </w:pPr>
      <w:r>
        <w:rPr/>
        <w:t xml:space="preserve">Eliminiraju se i iznosi iskazani na računu 1636 i 167 kod proračunskih korisnika i 239 kod Istarske županije za obveze nadležnog proračuna za naplaćene prihode proračunskih korisnika koji im nisu uplaćeni do 31.12.2023. godine.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U tablici 2 dan je pregled Obveza županije za uplatu prihoda proračunskih korisni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506"/>
        <w:gridCol w:w="3168"/>
        <w:gridCol w:w="1646"/>
        <w:gridCol w:w="1610"/>
      </w:tblGrid>
      <w:tr>
        <w:trPr>
          <w:trHeight w:val="25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.B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STANOVA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36/167</w:t>
            </w:r>
          </w:p>
        </w:tc>
      </w:tr>
      <w:tr>
        <w:trPr>
          <w:trHeight w:val="25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OP 18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OP 149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STARSKA ŽUPANIJ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.307,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Mate Balote Buj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,00</w:t>
            </w:r>
          </w:p>
        </w:tc>
      </w:tr>
      <w:tr>
        <w:trPr>
          <w:trHeight w:val="3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Vladimira Nazora Vrs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1,05</w:t>
            </w:r>
          </w:p>
        </w:tc>
      </w:tr>
      <w:tr>
        <w:trPr>
          <w:trHeight w:val="28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Vazmoslava Gržalje Buze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,00</w:t>
            </w:r>
          </w:p>
        </w:tc>
      </w:tr>
      <w:tr>
        <w:trPr>
          <w:trHeight w:val="2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Jure Filipovića Barb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,5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34,55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Kumičić Rovin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70,00</w:t>
            </w:r>
          </w:p>
        </w:tc>
      </w:tr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rednja škola Mate Balote Pore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82,74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.652,74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ZH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970,16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8.120,16</w:t>
            </w:r>
          </w:p>
        </w:tc>
      </w:tr>
      <w:tr>
        <w:trPr>
          <w:trHeight w:val="255" w:hRule="atLeast"/>
        </w:trPr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.307,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7.307,45</w:t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 xml:space="preserve">Bilješke uz Bilanc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15. stavak 2. Pravilnika o financijskom izvještavanju u proračunskom računovodstvu (NN 37/22 ) definirane su obvezne Bilješke uz Bilancu, a to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is ugovorenih odnosa i slično koji uz ispunjenje određenih uvjeta, mogu postati obveza ili imovi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sudskih sporova u t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/>
        <w:t xml:space="preserve">Stoga se u privitku ovih Bilješki nalazi Tablica 1. - Popis ugovorenih obveza na dan 31.12.2023.g., te Tablica 2. </w:t>
      </w:r>
      <w:r>
        <w:rPr>
          <w:rFonts w:cs="Arial"/>
        </w:rPr>
        <w:t xml:space="preserve">- </w:t>
      </w:r>
      <w:r>
        <w:rPr>
          <w:rFonts w:cs="Arial"/>
          <w:bCs/>
        </w:rPr>
        <w:t>Popis sudskih sporova u tijeku na dan 31.12.2023.g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Obveze </w:t>
      </w:r>
    </w:p>
    <w:p>
      <w:pPr>
        <w:pStyle w:val="Normal"/>
        <w:ind w:firstLine="708"/>
        <w:jc w:val="both"/>
        <w:rPr/>
      </w:pPr>
      <w:r>
        <w:rPr/>
        <w:t xml:space="preserve">Početno stanje obveza na dan 1.siječnja 2023. godine iznosilo je 129.524.183,58 eura, u tijeku izvještajnog razdoblja povećane su obveze za 273.821.722,77 eura, podmirene su u iznosu od 278.475.754,76 eura, te je stanje na 31.12.2023. iznosilo 124.870.151,59 eura. Od toga iznosa dospjelih obveza je 4.875.915,26 eura, a nedospjelih 119.994.236,33 eu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7 – Stanje obveza na kraju izvještajnog razdoblja (V006)</w:t>
      </w:r>
    </w:p>
    <w:p>
      <w:pPr>
        <w:pStyle w:val="Normal"/>
        <w:jc w:val="both"/>
        <w:rPr/>
      </w:pPr>
      <w:r>
        <w:rPr/>
        <w:t xml:space="preserve">Stanje konsolidiranih obveza na dan 31.12.2023. iznosi 124.870.151,59 eura. U ovom izvještaju nisu iskazani podaci na skupini 29 – odgođeno plaćanje rashoda i prihodi budućih razdoblja koji iznose 49.441,89 eura, te pribrojeno daju podatak od 124.919.593,48 eura koji je iskazan u Bilanci na šifri 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8 – Stanje dospjelih obveza na kraju izvještajnog razdoblja (V007)</w:t>
      </w:r>
    </w:p>
    <w:p>
      <w:pPr>
        <w:pStyle w:val="Normal"/>
        <w:jc w:val="both"/>
        <w:rPr/>
      </w:pPr>
      <w:r>
        <w:rPr/>
        <w:t xml:space="preserve">Dospjele obveze u iznosu od 4.875.915,26 eura u najvećem se dijelu odnose na obveze za materijalne rashode i t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koračenje od 1 do 60 dana 3.406.223,44 eur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od 61 do 180 dana 1.164.477,20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od 181 do 360 dana 13.265,25 e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preko 360 dana 5.014,72 eura.</w:t>
      </w:r>
    </w:p>
    <w:p>
      <w:pPr>
        <w:pStyle w:val="Normal"/>
        <w:ind w:left="708" w:hanging="0"/>
        <w:jc w:val="both"/>
        <w:rPr/>
      </w:pPr>
      <w:r>
        <w:rPr/>
        <w:t xml:space="preserve">Najvećim dijelom se odnose na dospjele obveze Opće bolnice Pu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9 – Stanje nedospjelih obveza na kraju izvještajnog razdoblja (V009)</w:t>
      </w:r>
    </w:p>
    <w:p>
      <w:pPr>
        <w:pStyle w:val="Normal"/>
        <w:autoSpaceDE w:val="false"/>
        <w:jc w:val="both"/>
        <w:rPr>
          <w:rFonts w:cs="Arial"/>
        </w:rPr>
      </w:pPr>
      <w:r>
        <w:rPr/>
        <w:t>U nedospjelim obvezama u iznosu od 119.994.236,33 eura najveći dio se odnosi na obveze za financijsku imovinu (ND dio 25,26) u iznosu od 95.558.241,75 eura. Kod Istarske županije n</w:t>
      </w:r>
      <w:r>
        <w:rPr>
          <w:rFonts w:cs="Arial"/>
        </w:rPr>
        <w:t>edospjele obveze za financijsku imovinu iznose 15.787.248,16 eura, a odnose se na kredit Ministarstva financija za projekt EU IPA ISPA 2007-2011 za Kaštijun u iznosu od 6.608.526,36 eura, kredit prema Ministarstvu poljoprivrede u iznosu 90.516,95 eura koji se otplaćuje po terminskom planu izvršavanja obveza predloženom i odobrenom od strane Ministarstva financija. U nedospjelu obavezu odnosi se i kredit ERSTE banke za ulaganja u dom za starije osobe Alfredo Štiglić Pula u iznosu 131.974,63 eura, kredit Zagrebačke banke za uređenje domova za stare u iznosu od 1.479.512,00 eura, te kredit prema Privrednoj banci Zagreb za kapitalne projekte za izgradnju Medicinske srednje koji iznosi 7.476.718,22 eur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veze Opće bolnice Pula u iznosu od 76.382.921,89 eura, odnose se na obveze za kredite i zajmove zbog korištenja kredita ERSTE banke i Hrvatske banke za obnovu i razvitak. Sredstva su se koristila za financiranje izgradnje nove građevine Opće bolnice Pula.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Bilješka broj 10</w:t>
      </w:r>
    </w:p>
    <w:p>
      <w:pPr>
        <w:pStyle w:val="Normal"/>
        <w:jc w:val="both"/>
        <w:rPr/>
      </w:pPr>
      <w:r>
        <w:rPr/>
        <w:t>U konsolidiranom izvještaju Obveze eliminirani su iznosi koji su eliminirani i u Bilanci, a iskazani na računu 239. (vidi prilog 1. i 2.). Eliminacija se provela na pozicijama iskazanim kao „međuproračunske obveze“ a nalaze se na šiframa:</w:t>
      </w:r>
    </w:p>
    <w:p>
      <w:pPr>
        <w:pStyle w:val="Normal"/>
        <w:jc w:val="both"/>
        <w:rPr/>
      </w:pPr>
      <w:r>
        <w:rPr/>
        <w:t>V001 stanje obveza 1.siječnja i to iznos od 182.814,48 eura</w:t>
      </w:r>
    </w:p>
    <w:p>
      <w:pPr>
        <w:pStyle w:val="Normal"/>
        <w:jc w:val="both"/>
        <w:rPr/>
      </w:pPr>
      <w:r>
        <w:rPr/>
        <w:t>V003 povećanje obveza u izvještajnom razdoblju 62.252.611,98 eura</w:t>
      </w:r>
    </w:p>
    <w:p>
      <w:pPr>
        <w:pStyle w:val="Normal"/>
        <w:jc w:val="both"/>
        <w:rPr/>
      </w:pPr>
      <w:r>
        <w:rPr/>
        <w:t xml:space="preserve">V005 smanjenje obveza u izvještajnom razdoblju u iznosu od 62.220.517,29 eura </w:t>
      </w:r>
    </w:p>
    <w:p>
      <w:pPr>
        <w:pStyle w:val="Normal"/>
        <w:jc w:val="both"/>
        <w:rPr/>
      </w:pPr>
      <w:r>
        <w:rPr/>
        <w:t xml:space="preserve">V010 stanje nedospjelih obveza na kraju izvještajnog razdoblja u iznosu od 214.909,17 eura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PR-RAS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ihodi i primici ostvareni u konsolidiranom izvještaju PR-RAS (X678) iznose 243.345.506,19 eura, rashodi i izdaci (Y345) su izvršeni u iznosu od 244.785.264,78 eura, što daje tekući manjak (Y005) od 1.439.758,59 eura. Uz preneseni višak iz prethodne godine (9221-9222) u iznosu od 15.191.554,33 eura dana 31.12.2023. godine utvrđuje se ukupan višak (X006) od 13.751.795,74 eu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 tablici 3. daje se pregled Ostvarenih viškova i manjkova po grupama i po pojedinom korisniku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40"/>
        <w:gridCol w:w="1755"/>
        <w:gridCol w:w="1231"/>
        <w:gridCol w:w="1231"/>
        <w:gridCol w:w="1065"/>
        <w:gridCol w:w="1330"/>
        <w:gridCol w:w="1149"/>
      </w:tblGrid>
      <w:tr>
        <w:trPr>
          <w:trHeight w:val="11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bookmarkStart w:id="0" w:name="RANGE!A1%3AH74"/>
            <w:r>
              <w:rPr>
                <w:rFonts w:cs="Arial"/>
                <w:b/>
                <w:bCs/>
                <w:sz w:val="17"/>
                <w:szCs w:val="17"/>
              </w:rPr>
              <w:t>R.B.</w:t>
            </w:r>
            <w:bookmarkEnd w:id="0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ONS 01-12/20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R-RAS</w:t>
              <w:br/>
              <w:t>X6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R-RAS</w:t>
              <w:br/>
              <w:t>Y3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TEKUĆI </w:t>
              <w:br/>
              <w:t xml:space="preserve">VIŠAK /MANJAK </w:t>
              <w:br/>
              <w:t>X005/Y0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VIŠAK/MANJAK PRETHODNE GODINE</w:t>
              <w:br/>
              <w:t>9221-9222/9222-92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REZULTAT X006/Y006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ISTARSKA ŽUPANI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59.902.1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60.352.8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17"/>
                <w:szCs w:val="17"/>
              </w:rPr>
              <w:t>-450.660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2.818.742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2.368.082,11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 Balota Buj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502.211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497.434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776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1.208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568,43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alijanska OŠ Buj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60.651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53.633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018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796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815,23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azmoslav Gržalja Buz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846.842,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834.406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7"/>
                <w:szCs w:val="17"/>
              </w:rPr>
              <w:t>12.436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.848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.284,92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arb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01.382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00.123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59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.879,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.138,25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etar Studenac Kanfan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75.372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63.020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.351,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20.027,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7.675,30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.G.Kovačić Kršan Čepi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4.546,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2.616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8.069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.891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7"/>
                <w:szCs w:val="17"/>
              </w:rPr>
              <w:t>5.821,79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ladimir Nazor Potpić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122.261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125.249,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2.987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250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62,72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van Batelić Raš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0.234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0.349,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14,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.067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953,02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oakim Rakovac Sveti Lovre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57.934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62.786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.852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.919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.066,77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Marčan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25.532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40.853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5.321,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2.018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.697,48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ladimir Nazor Krn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73.085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4.986,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099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792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891,33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ivšići Marč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3.117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93.427,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690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8.173,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8.483,04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r. Mate Demarin Medul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7"/>
                <w:szCs w:val="17"/>
              </w:rPr>
              <w:t>2.326.976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348.053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21.076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.402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1.674,61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Vitomir Širola Pajo  Nedešćin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39.844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38.473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370,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.588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958,61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ivarela Novigra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559.449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543.332,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.116,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3.708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.824,63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OŠ s talij.nast.jezikom Novigra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2.973,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4.778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.804,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.365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560,21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lan Šorgo Oprtal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9.858,6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7.572,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285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3.231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945,17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Svetvinčenat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1.029,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88.381,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648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.446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095,57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uršići Vodnj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5.916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7"/>
                <w:szCs w:val="17"/>
              </w:rPr>
              <w:t>528.720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2.804,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779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3.583,61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ože Šuran Višnj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983.664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946.111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.552,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.697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.250,07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odnja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808.773,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801.565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207,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.811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.019,40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ažan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14.549,6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10.395,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153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3.674,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.828,77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ladimir Nazor Vrs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83.319,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58.987,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.331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7.350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.981,00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ladimir Gortan Žmin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614.261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614.493,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232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.821,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.589,08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ar-Vabri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75.012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71.085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926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8.561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.634,64</w:t>
            </w:r>
          </w:p>
        </w:tc>
      </w:tr>
      <w:tr>
        <w:trPr>
          <w:trHeight w:val="232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9.158.803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9.070.840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87.963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16.647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04.610,91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ladimir Gortan Buj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99.423,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04.540,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.117,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.492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375,13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eonardo da Vinci Buj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26.890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28.753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.862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876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.013,63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Gospodarska škola Buj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74.621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2.683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8.061,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.580,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.518,63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rednja škola Buz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63.849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69.273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.424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.915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.491,03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 Blažina Lab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010.893,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983.465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.428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9.596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7.832,15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uraj Dobrila Pazi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170.527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202.524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31.997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8.655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.657,93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 Balota Pore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702.976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720.32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7.347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.895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.548,08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urist.šk.Anton Štifanić Pore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43.073,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39.717,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356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.352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.708,96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uristička škola Pu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550.192,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520.125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.066,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1.995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62.061,83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Gimnazija Pu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938.244,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961.682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23.438,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.825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.387,78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dustrijsko obrtnička škola Pu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121.003,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78.398,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.604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9.819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2.424,14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Škola primj.umjetnosti Pu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62.902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58.991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911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108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.019,92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alijanska srednja škola Pu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69.701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68.254,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446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868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314,41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konomska škola Pu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42.814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45.109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2.294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.840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545,78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edicinska škola Pu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505.834,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511.056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.222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.925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.703,48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ehnička škola Pu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450.025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444.856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169,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.205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2.374,21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Strukovna škola Pul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110.351,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107.239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112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0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102,07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Glazbena šk.I.M.Ronjgova Pu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740.797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727.147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.649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.428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7.078,54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alijanska srednja škola Rovin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46.215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46.991,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775,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101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325,55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vane Črnje Rovin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769.526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767.920,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605,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.14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.750,17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rukovna šk.E.Kumičića Rovin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148.366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161.999,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3.632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.949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.316,51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Učenički dom Pu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21.873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95.630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.243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.995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3.239,89</w:t>
            </w:r>
          </w:p>
        </w:tc>
      </w:tr>
      <w:tr>
        <w:trPr>
          <w:trHeight w:val="232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6.770.107,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6.736.686,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3.421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602.368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635.789,82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starsko velučiliš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98.736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304.158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.421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.834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1.255,53</w:t>
            </w:r>
          </w:p>
        </w:tc>
      </w:tr>
      <w:tr>
        <w:trPr>
          <w:trHeight w:val="232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298.736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304.158,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5.421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5.834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11.255,53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ZS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"A.Štiglić" Pul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700.212,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615.945,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4.266,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77.008,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257,75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ZS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D.Pergolis" Rovin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934.934,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945.622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0.687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.117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70,10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ZS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ovigra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818.442,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818.075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6,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2.768,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2.401,61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ZS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aš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16.244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06.121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.123,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9.718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9.595,15</w:t>
            </w:r>
          </w:p>
        </w:tc>
      </w:tr>
      <w:tr>
        <w:trPr>
          <w:trHeight w:val="2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7.469.834,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7.385.765,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84.068,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89.377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5.309,11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Z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pća Bolnica Pu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0.956.699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1.067.439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10.740,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.357.446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.468.186,80</w:t>
            </w:r>
          </w:p>
        </w:tc>
      </w:tr>
      <w:tr>
        <w:trPr>
          <w:trHeight w:val="4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olnica za rehabilitaciju Rovin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320.748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501.115,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80.367,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579.727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760.095,89</w:t>
            </w:r>
          </w:p>
        </w:tc>
      </w:tr>
      <w:tr>
        <w:trPr>
          <w:trHeight w:val="4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Istarski domovi zdravlja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5.713.260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6.174.922,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61.662,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318.485,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780.147,68</w:t>
            </w:r>
          </w:p>
        </w:tc>
      </w:tr>
      <w:tr>
        <w:trPr>
          <w:trHeight w:val="4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Nastavni zavod za hitnu medicinu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.762.263,8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.846.795,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84.531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95.486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10.954,73</w:t>
            </w:r>
          </w:p>
        </w:tc>
      </w:tr>
      <w:tr>
        <w:trPr>
          <w:trHeight w:val="49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Nastavni zavod za javno zdravstv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360.794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945.845,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85.051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196.512,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611.461,56</w:t>
            </w:r>
          </w:p>
        </w:tc>
      </w:tr>
      <w:tr>
        <w:trPr>
          <w:trHeight w:val="2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31.113.765,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32.536.119,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1.422.353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036.339,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386.014,08</w:t>
            </w:r>
          </w:p>
        </w:tc>
      </w:tr>
      <w:tr>
        <w:trPr>
          <w:trHeight w:val="2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Povijesni muzej Ist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290.974,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053.844,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7.129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1.474,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48.604,55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tnografski muzej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1.118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1.703,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85,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7.870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7.285,32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uzej suvremene umjetnost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6.997,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1.752,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245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166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079,09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K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starska kulturna agencij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4.618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5.561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942,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2.003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1.061,14</w:t>
            </w:r>
          </w:p>
        </w:tc>
      </w:tr>
      <w:tr>
        <w:trPr>
          <w:trHeight w:val="232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.023.709,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782.861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40.848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91.182,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632.030,10</w:t>
            </w:r>
          </w:p>
        </w:tc>
      </w:tr>
      <w:tr>
        <w:trPr>
          <w:trHeight w:val="46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0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avo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Zavod za prostorno uređenje Pul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20.846,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91.647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9.199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8.819,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68.019,19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0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JU Natura Histric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936.658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916.077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.580,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1.600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32.181,06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 </w:t>
            </w:r>
            <w:r>
              <w:rPr>
                <w:rFonts w:cs="Arial"/>
                <w:bCs/>
                <w:sz w:val="17"/>
                <w:szCs w:val="17"/>
              </w:rPr>
              <w:t>0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JU Regionaln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oordinato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580.414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637.818,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7.404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71.065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3.661,27</w:t>
            </w:r>
          </w:p>
        </w:tc>
      </w:tr>
      <w:tr>
        <w:trPr>
          <w:trHeight w:val="24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0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enta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Centar za razvoj riba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482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482,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69.576.504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71.016.263,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1.439.758,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5.191.554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3.751.795,74</w:t>
            </w:r>
          </w:p>
        </w:tc>
      </w:tr>
    </w:tbl>
    <w:p>
      <w:pPr>
        <w:pStyle w:val="Normal"/>
        <w:ind w:firstLine="708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Najveći višak je ostvaren kod Istarske županije i to u iznosu od 12.368.082,11 eura (zajedno sa vijećima nacionalnih manjina), zatim kod Nastavnog zavoda za javno zdravstvo u iznosu od </w:t>
      </w:r>
      <w:r>
        <w:rPr>
          <w:rFonts w:cs="Arial"/>
        </w:rPr>
        <w:t>4.611.461,56 eura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</w:rPr>
        <w:t xml:space="preserve">Nastavnog zavoda za hitnu medicinu od 1.010.954,73 eura,  te kod </w:t>
      </w:r>
      <w:r>
        <w:rPr/>
        <w:t xml:space="preserve">Povijesnog i pomorskog muzeja Istre u visini 548.604,55 eu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manjak je ostvaren kod Opće bolnice Pula i to u iznosu od 4.468.186,80 eura, Bolnice za rehabilitaciju Rovinj u iznosu od 760.095,89 eura, te kod Istarskih domova zdravlja u iznosu od 780.147,68 eura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ilješka broj 11. – Prihodi od poreza (Šifra 61) - </w:t>
      </w:r>
      <w:r>
        <w:rPr/>
        <w:t xml:space="preserve">ostvareni su 32,7% više u odnosu na prethodne godine. Prihodi od poreza na dohodak iznose 32.901.176,43 eura što predstavlja 35,6% više od ostvarenja prethodne godine. Povećanje je ostvareno po svim osnovama i u potpunosti se odnosi na Istarsku županiju. Znatno povećanje rezultat su poreznih reformi, povećanja koeficijenata i veće zaposlenosti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Bilješka broj 12 -  Porezi na imovine (šifra 613)</w:t>
      </w:r>
      <w:r>
        <w:rPr/>
        <w:t xml:space="preserve"> </w:t>
      </w:r>
    </w:p>
    <w:p>
      <w:pPr>
        <w:pStyle w:val="Normal"/>
        <w:jc w:val="both"/>
        <w:rPr/>
      </w:pPr>
      <w:r>
        <w:rPr/>
        <w:t>Porezi na imovinu ostvareni su 29,9% manje u odnosu na prethodnu godinu uslijed manje naplate poreza na nasljedstva i darove.</w:t>
      </w:r>
    </w:p>
    <w:p>
      <w:pPr>
        <w:pStyle w:val="Normal"/>
        <w:jc w:val="both"/>
        <w:rPr/>
      </w:pPr>
      <w:r>
        <w:rPr/>
        <w:tab/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Bilješka broj 13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– Pomoći od međunarodnih organizacije te institucije i tijela EU 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hr-HR"/>
        </w:rPr>
        <w:t>šifra 63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- ostvareni su za 38,2% manje u odnosu na prethodnu godinu. Razlog smanjenja odnosi se na Istarsku županiju, obzirom da se implementacija novih EU projekata tek očekuje, a u 2023.g. naplatili su se završni prihodi za projekte koji su završili i to projekt sanacije sakralnih objekta venetskog područja, projekt uređenja bunkera u park šumi Šijana, te za projekte SmArtFish, ARGOS, Firespill, i +RESILIENT. Kod proračunskih korisnika  izostala je doznaka sredstava fondova EU temeljem dostavljenih zahtjeva za refundaciju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</w:rPr>
        <w:t xml:space="preserve">Bilješka broj 14 – Pomoći od izvanproračunskih korisnika (Šifra 634) </w:t>
      </w:r>
      <w:r>
        <w:rPr/>
        <w:t>- ostvarile su se za 178,7% više u odnosu na prethodnu godinu. Znatno povećanje ostvarili su Istarski domovi zdravlja u iznosu 292.682,71 eura i Specijalna bolnica za ortopediju i rehabilitaciju Martin Horvat Rovinj u visini 192.098,02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lješka broj 15 – Pomoći izravnanja za decentralizirane funkcije (Šifra 6351) - </w:t>
      </w:r>
      <w:r>
        <w:rPr/>
        <w:t>ostvarene su za 24,1% manje u odnosu na prethodnu godinu. u cijelosti su prihod Istarske županije, a manje ostvarenje rezultat je veće naplate poreza na dohodak kojim se financiraju decentralizirane funkcije.</w:t>
      </w:r>
    </w:p>
    <w:p>
      <w:pPr>
        <w:pStyle w:val="Obinitekst"/>
        <w:jc w:val="both"/>
        <w:rPr>
          <w:rFonts w:ascii="Arial" w:hAnsi="Arial" w:eastAsia="Times New Roman" w:cs="Arial"/>
          <w:b/>
          <w:b/>
          <w:kern w:val="0"/>
          <w:sz w:val="22"/>
          <w:szCs w:val="22"/>
          <w:lang w:val="hr-HR" w:eastAsia="hr-HR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b/>
        </w:rPr>
        <w:t>Bilješka broj 16 – Kapitalne pomoći proračunskim korisnicima iz proračuna koji im nije nadležan (Šifra 6362) -</w:t>
      </w:r>
      <w:r>
        <w:rPr/>
        <w:t xml:space="preserve"> ostvarene su za 747,8% više u odnosu na prethodnu godinu. Znatno povećanje ostvarila je Škola za turizam, ugostiteljstvo i trgovinu za projekt KLIK-ERDF u visini 2.951.734,34 eur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</w:rPr>
        <w:t xml:space="preserve">Bilješka broj 17 – Pomoći temeljem prijenosa EU sredstava (šifra 638) – </w:t>
      </w:r>
      <w:r>
        <w:rPr/>
        <w:t>ostvarene su za 32,4% manje u odnosu na prethodnu godinu. Razlog smanjenja je što se implementacija novih EU projekata očekuje u 2024.g.</w:t>
      </w:r>
    </w:p>
    <w:p>
      <w:pPr>
        <w:pStyle w:val="Obinitekst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</w:rPr>
        <w:t>Bilješka broj 18 – Prihodi od financijske imovine (šifra 64) –</w:t>
      </w:r>
      <w:r>
        <w:rPr/>
        <w:t xml:space="preserve"> ostvareni su za 35,5% više u odnosu na prethodnu godinu, a odnosi se na Istarsku županiju koja je ostvarila prihod od kamata na oročena sredstv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9 – Prihodi od nefinancijske imovine (šifra 642)</w:t>
      </w:r>
      <w:r>
        <w:rPr/>
        <w:t xml:space="preserve"> – ostvarena su za 20,8% manje i to kod naknada za koncesije na pomorsko dobro za male brod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lješka broj 20 – Prihod od kamata na dane zajmove (šifra 643) </w:t>
      </w:r>
      <w:r>
        <w:rPr/>
        <w:t>– ostvarene su za 56,6% više. Značajno povećanje odnosi se na Istarsku županiju i to na prihode od kamata na dane zajmove trgovačkim društvima, odnosno Plinare d.o.o. i Fonda za razvoj poljoprivr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21 – Upravne i administrativne pristojbe (šifra 651)</w:t>
      </w:r>
      <w:r>
        <w:rPr/>
        <w:t xml:space="preserve"> – ostvarene su za 23,7% više u odnosu na prethodnu godinu u cijelosti se odnosi na naplaćene županijske pristojbe i naknade za izdavanje rješenja Istarske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ilješka broj 22 – Ostali nespomenuti prihodi (šifra 6526) </w:t>
      </w:r>
      <w:r>
        <w:rPr/>
        <w:t>– ostvareni su za 10,9%</w:t>
      </w:r>
      <w:r>
        <w:rPr>
          <w:b/>
        </w:rPr>
        <w:t xml:space="preserve"> </w:t>
      </w:r>
      <w:r>
        <w:rPr/>
        <w:t>više u odnosu na prethodnu godinu. Ostvareni su kod domova za starije osobe i zdravstvenih ustanova a odnosi se na prihoda od participacije, prihoda od dopunskog osiguranja i prihoda od refundacija šteta od osiguravajućeg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23 – Donacije od pravnih i fizičkih osoba (šifra 663)</w:t>
      </w:r>
      <w:r>
        <w:rPr/>
        <w:t xml:space="preserve"> – ostvarene su za 150,1% više u odnosu na prethodnu godinu. Kapitalne donacije ostvarene su za 196,8% više i najviše se odnosi na Istarsku županiju temeljem Sporazuma o sufinanciranja TOŠ Novigrad Conv. MAECI-UI-UPT između Talijanske unije i Istarske županije u visini 1.400.000,00 eura, te kod Istarskih domova zdravalja radi većeg prihodovanja sredstava s osnove casa sconta i odobrenja na promet za ljekarničku djelat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24 – Kazne, upravne mjere i ostali prihodi (šifra 68)</w:t>
      </w:r>
      <w:r>
        <w:rPr/>
        <w:t xml:space="preserve"> – ostvarene su za 116,5% više u odnosu na prethodnu godinu. Najznačajnije povećanje prihoda odnosi se na ostale prihode Istarske županije i to na sredstva HEP proizvodnje d.o.o. koja je sukladno sporazumu preuzela obavezu za nadoknadu troškova sanacije uz sanaciju onečišćenja obale u Općini Ližnjan u iznosu od 996.940,52 eu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a broj 25 - Prihodi od prodaje nefinancijske imovine (šifra 7)</w:t>
      </w:r>
      <w:r>
        <w:rPr/>
        <w:t xml:space="preserve"> smanjene su za 34,3%. Smanjenje je zabilježeno na prodaji stambenih objekata, dok se značajno povećanje vidi kod Nastavnog zavoda za javno zdravstvo radi prodaje dotrajalih teretnih i osobnih voz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26 – Primici od financijske imovine i zaduživanja (šifra 8)</w:t>
      </w:r>
      <w:r>
        <w:rPr/>
        <w:t xml:space="preserve"> smanjeni su za 19%. Znatno smanjenje na Primljenim kreditima od tuzemnih kreditnih institucija izvan javnog sektora (šifra 84) razlog je što su korisnici povukli sva sredstva po kreditima, te su započeli s otplatama. Primici glavnica zajmova danim trgovačkim društvima i obrtnicima u visini 1.291.547,54 odnosi se na Fond za razvoj poljoprivrede i agroturizma Istarske županije, dok se primici od zaduženja u visini od 194.622,23 eura odnosi na Specijalnu bolnicu za ortopediju i rehabilitaciju Martin Horvat Rovinj 62.647,60 eura, te Istarsku županiju 131.974,6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a broj 27 - Rashodi poslovanja (šifra 3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ashodi poslovanja su se povećali za 15% u odnosu na prethodnu godinu na način da su rashodi za zaposlene povećani za 14,9%, materijalni rashodi za 13,9%, financijski rashodi za 16,2% subvencije za 35,2%, pomoći za 9,1%. naknade građanima i kućanstvima za 20,1%, te ostali rashodi za 28,4%. </w:t>
      </w:r>
    </w:p>
    <w:p>
      <w:pPr>
        <w:pStyle w:val="Obini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</w:t>
      </w:r>
      <w:r>
        <w:rPr>
          <w:rFonts w:cs="Arial" w:ascii="Arial" w:hAnsi="Arial"/>
          <w:b/>
          <w:sz w:val="22"/>
          <w:szCs w:val="22"/>
          <w:lang w:val="hr-HR"/>
        </w:rPr>
        <w:t>2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– Rashodi za nabavu nefinancijske imovine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hr-HR"/>
        </w:rPr>
        <w:t>šifra 4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shodi za nabavu nefinancijske imovine iskazuju povećanje od 15% u odnosu na prethodnu godinu. Znatno smanjenje iskazano je na građevinskih objekata (šifra 421) kod kojeg se bilježi smanjenje za 95,3% i to kod Istarske županije radi završetka svih radova na izgradnji sustava navodnjavanja Červar-Porat-Bašarinka i radova na Medicinskoj školi u Puli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d postrojenja i opreme (šifra 422) iskazano je povećanje od 67,9% u odnosu na prethodnu godinu, i odnosi se na opremu za održavanje i zaštitu (šifra 4223) za 146,3% i to kod  Istarskih domova zdravlja i Nastavnog zavoda za hitnu medicinu, te kod Istarske županije za projekt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HR"/>
        </w:rPr>
        <w:t>FIRESPILL. Povećanje na instrumentima, uređajima i strojevima od 344% odnosi se na Industrijsko-obrtničku školu koja je nabavila opremu putem EU projekta. Uređaji, strojevi i oprema za ostale namjene bilježe povećanje od 541% a odnosi se na Školu za turizam, ugostiteljstvo i trgovinu za nabavku opreme za projekt KLIK-ESF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evozna sredstva u pomorskom prometu (šifra 4233) povećana su za 482,9% a ostvareni su kod Istarske županije za nabavku prijevoznog sredstva u pomorskom i riječnom prometu otpad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uzejski izlošci i predmeti prirodne rijetkosti (šifra 4243) povećani su na 186,8% ,a ostvareno je kod PPMI-a gdje je restaurirana i nabavljena muzejska građa sukladno politici otkupa iste, a odnosi se na vrijednu donaciju muzejske građe poduzeća Uljanik d.d. u stečaju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laganja u računalne programe (šifra 4262) smanjena su za 82,7% a najvećim dijelom odnose se na Opću bolnicu Pul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datna ulaganja na građevinske objekte (šifra 451) povećana su za 87,3%, a najvećim dijelom odnosi se na Istarsku županiju radi ulaganja u dogradnju i rekonstrukciju Centra za kompetentno cjeloživotno razvijanje inovativnih znanja i vještina u sektoru ugostiteljstva i turizma Pula, a vezano uz projekt KLIK, na dodatne radove na TSŠ Leonardo da Vinci Buje, PŠ Martinski, za radove na zgradi Društvenog centra Pula, rekonstrukciju i dogradnju doma Alfredo Štiglić u Puli i na građevinske radove vezano uz Centar za razvoj ribarstva i akvakulture u Rovinju.</w:t>
      </w:r>
    </w:p>
    <w:p>
      <w:pPr>
        <w:pStyle w:val="Normal"/>
        <w:jc w:val="both"/>
        <w:rPr>
          <w:rFonts w:ascii="Consolas" w:hAnsi="Consolas" w:eastAsia="Calibri" w:cs="Consolas"/>
          <w:kern w:val="2"/>
          <w:sz w:val="21"/>
          <w:szCs w:val="21"/>
          <w:lang w:val="en-US" w:eastAsia="ar-SA"/>
        </w:rPr>
      </w:pPr>
      <w:r>
        <w:rPr>
          <w:rFonts w:eastAsia="Calibri" w:cs="Consolas" w:ascii="Consolas" w:hAnsi="Consolas"/>
          <w:kern w:val="2"/>
          <w:sz w:val="21"/>
          <w:szCs w:val="21"/>
          <w:lang w:val="en-US" w:eastAsia="ar-SA"/>
        </w:rPr>
      </w:r>
    </w:p>
    <w:p>
      <w:pPr>
        <w:pStyle w:val="Normal"/>
        <w:jc w:val="both"/>
        <w:rPr/>
      </w:pPr>
      <w:r>
        <w:rPr>
          <w:b/>
        </w:rPr>
        <w:t>Bilješka broj 29 - Izdaci za financijsku imovinu i otplate zajmova (šifra 5)</w:t>
      </w:r>
      <w:r>
        <w:rPr/>
        <w:t xml:space="preserve"> </w:t>
      </w:r>
    </w:p>
    <w:p>
      <w:pPr>
        <w:pStyle w:val="Normal"/>
        <w:jc w:val="both"/>
        <w:rPr/>
      </w:pPr>
      <w:r>
        <w:rPr/>
        <w:t>Izdaci za dane zajmove tuzemnim trgovačkim društvima (šifra 5163) ostvareno je smanjenje od 21,9% i to kod Istarske županije za</w:t>
      </w:r>
      <w:r>
        <w:rPr>
          <w:rFonts w:cs="Arial"/>
        </w:rPr>
        <w:t xml:space="preserve"> zajmove Fonda poljoprivrede i agroturizma. </w:t>
      </w:r>
      <w:r>
        <w:rPr/>
        <w:t>Povećanje kod izdataka za otplatu glavnice primljenih kredita od kreditnih institucija (šifra 542) za 300% ostvaren je kod Specijalne bolnice za ortopediju i rehabilitaciju Martin Horvat Rovinj. Smanjenje u odnosu na prethodnu godino ostvareno je kod Otplata glavnice primljenih zajmova kredita od financijskih institucija (šifra 544) za 20,5%, i otplata glavnica primljenih zajmova od drugih vlasti (šifra 547) za 25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a broj 30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U postupku konsolidacije izvršili smo eliminaciju unutar grupnih transakcija: kod izvještaja PR-RAS eliminiran je iznos konta 367, 368 i 369 koji je iskazan kod Istarske županije i 671, 638 i 639 iskazan kod proračunskih koris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 PR-RAS-a se eliminiraju iznosi na kontima 367 i 671 (šifra 367 i šifra 671), s obzirom da su to transferi prema proračunskim korisnicima, te bi se njihovim iskazivanjem duplirali podaci u iznosu od  23.106.276,79 eura, i to po slijedećim AOP-ima: </w:t>
      </w:r>
    </w:p>
    <w:p>
      <w:pPr>
        <w:pStyle w:val="Normal"/>
        <w:jc w:val="both"/>
        <w:rPr/>
      </w:pPr>
      <w:r>
        <w:rPr/>
        <w:t>šifra 6711</w:t>
        <w:tab/>
        <w:t xml:space="preserve">    18.939.113,35 eura</w:t>
      </w:r>
    </w:p>
    <w:p>
      <w:pPr>
        <w:pStyle w:val="Normal"/>
        <w:jc w:val="both"/>
        <w:rPr/>
      </w:pPr>
      <w:r>
        <w:rPr/>
        <w:t xml:space="preserve">šifra 6712       </w:t>
        <w:tab/>
        <w:t xml:space="preserve">      2.620.274,65 eura</w:t>
      </w:r>
    </w:p>
    <w:p>
      <w:pPr>
        <w:pStyle w:val="Normal"/>
        <w:jc w:val="both"/>
        <w:rPr/>
      </w:pPr>
      <w:r>
        <w:rPr/>
        <w:t>šifra 6714</w:t>
        <w:tab/>
        <w:t xml:space="preserve">      1.546.888,79 eura</w:t>
      </w:r>
    </w:p>
    <w:p>
      <w:pPr>
        <w:pStyle w:val="Normal"/>
        <w:jc w:val="both"/>
        <w:rPr/>
      </w:pPr>
      <w:r>
        <w:rPr/>
        <w:t>šifra 3672</w:t>
        <w:tab/>
        <w:t xml:space="preserve">    18.753.654,08 eura </w:t>
      </w:r>
    </w:p>
    <w:p>
      <w:pPr>
        <w:pStyle w:val="Normal"/>
        <w:jc w:val="both"/>
        <w:rPr/>
      </w:pPr>
      <w:r>
        <w:rPr/>
        <w:t>šifra 3673</w:t>
        <w:tab/>
        <w:t xml:space="preserve">      2.699.116,92 eura</w:t>
      </w:r>
    </w:p>
    <w:p>
      <w:pPr>
        <w:pStyle w:val="Normal"/>
        <w:jc w:val="both"/>
        <w:rPr/>
      </w:pPr>
      <w:r>
        <w:rPr/>
        <w:t>šifra 3674</w:t>
        <w:tab/>
        <w:t xml:space="preserve">    1.653.505,79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Eliminirani su iznosi na kontima 369 i 639 - Prijenosi između proračunskih korisnika istog proračuna (šifra 369 i 639) u visini 34.291,66 eura iskazani kod proračunskih koris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 postupku konsolidacije eliminirani su iznosi za račune 638 - pomoći temeljem prijenosa EU sredstava (šifra 638), račun 632-pomoći od međunarodnih organizacija (šifra 632), račun 633-pomoći proračunu iz drugih proračuna (šifra 633) i računa 368 - pomoći temeljem prijenosa EU sredstava (šifra 368) a radi se o sredstvima koje su ustanove proslijedile Istarskoj županiji kao povrat EU sredstava za projekte koje je financirala županija i to JU Natura Histrica u visini 49.114,08 eura i JU regionalni koordinator za EU poslove 106.190,87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RAS –funkcijski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Izvještaj RAS-funkcijski iskazuje podatke o rashodima poslovanja i rashodima za nabavu nefinancijske imovine, i to po funkcijskoj klasifikaciji, odnosno prema krajnjoj namjeni za koju se sredstva koris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31 – Kontrolni zbroj (R1)</w:t>
      </w:r>
    </w:p>
    <w:p>
      <w:pPr>
        <w:pStyle w:val="Normal"/>
        <w:jc w:val="both"/>
        <w:rPr/>
      </w:pPr>
      <w:r>
        <w:rPr/>
        <w:t xml:space="preserve">Ukupno je izvršeno (R1) 135.020.819,78 eura rashoda u 2023. godini, što je 15% više u odnosu na prethodnu godinu. Najviše sredstava je usmjereno u zdravstvo 126.171.161,38 eura, obrazovanje 75.065.202,51 eura, socijalnu zaštitu 8.514.119,31 eura, te službe kulture 4.638.045,79 eura. Ove djelatnosti su ujedno i ustavne ovlasti županija, te s obzirom na brojnost proračunskih korisnika uključenih u proces konsolidacije i financijsko opterećenje pojedinih korisnika (zdravstvo), najveći dio sredstava usmjeren je upravo nj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4472C4"/>
          <w:u w:val="single"/>
        </w:rPr>
      </w:pPr>
      <w:r>
        <w:rPr/>
        <w:t>Značajna ulaganja i dalje su usmjerena u poljoprivredu u iznosu od 2.228.867,42 eura radi ulaganja u izgradnju sustava navodnjavanja. U odnosu na prethodnu godinu sredstva su za 52,1% manja radi dovršetka ulaganja u projekt navodnjavanja Červar Porat Bašarinka. Povećanje na funkciji promet za 79,7% odnosi se na promet vodnim putevima radi održavanja pomorskog dobra i ulaganja u pomorsku infrastrukturu i na ulaganja u cestovni promet, na funkciji istraživanje i razvoj - komunikacije povećan je za 80,9% a razlog je provođenje programa Zelena tranzicija Istarske županije, Poticanje razvoja ICT sektora u Istarskoj županiji i  Digitalne transformacije Istarske županije</w:t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P-VRIO</w:t>
      </w:r>
    </w:p>
    <w:p>
      <w:pPr>
        <w:pStyle w:val="Normal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32 – Promjena u vrijednosti i obujmu imovine (šifra 915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solidirani izvještaj P-VRIO iskazuje na šifri 9151 povećanje u obujmu imovine u visini od 8.610.026,67 eura, te smanjenje u iznosu od 3.866.254,94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čajno povećanje iskazano je kod Istarske županije u iznosu 5.454.349,59 eura, TSŠ L.da Vinci Buje u iznosu od 2.061.066,02 eura, OŠ V.Širola Pajo Sv.Nedelja za PŠ Martinsi u iznosu 431.727,01 eura, Nastavni zavod za hitnu medicinu u iznosu 401.487,77 eura, Istarski domovi zdravlja u iznosu 174.600,00 e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ačajno smanjenje je iskazano kod Opće bolnice Pula u iznosu 1.967.857,13 eura, Istarskog veleučilišta u iznosu 756.523,46 eura, Istarskih domova zdravlja u iznosu 409.503,28 eura,  Nastavnog zavoda za hitnu medicinu u iznosu 401.487,77 eura, te kod Istarske županije u iznosu 473.221,32 eura. Prebijanjem prijenosa imovine konsolidirani P-VRIO smanjio se za 447.473,87 eura. </w:t>
      </w:r>
    </w:p>
    <w:p>
      <w:pPr>
        <w:pStyle w:val="Normal"/>
        <w:jc w:val="both"/>
        <w:rPr/>
      </w:pPr>
      <w:r>
        <w:rPr/>
        <w:t xml:space="preserve">Značajno povećanje kod Istarske županije </w:t>
      </w:r>
      <w:r>
        <w:rPr>
          <w:rFonts w:cs="Arial"/>
        </w:rPr>
        <w:t>odnosi se na neproizvedenu dugotrajnu imovinu u iznosu od 5.379.757,49 eura (P018) i to radi usklađenja vrijednosti po procjembenom elaboratu, donaciju zemljišta Opće bolnice Pul, te zamjene nekretnina između Specijalne bolnice Martin Horvat Rovinj i Srednje škole Eugena Kumičića. povećanje na proizvedenu dugotrajnu imovinu iznosi 74.592,10 eur (P018), a odnosi se na donaciju zgrade Opće bolnice Pula te korigirane vrijednosti vezano uz izgradnju sustava navodnjavanja u Valtur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Značajno smanjenje kod Opće bolnice odnosi se na otpis potraživanja prihoda poslovanja po odluci UV – umrle osobe u visini 9.030,27 eura, rashode dugotrajne imovine sa ostatkom vrijednosti u iznosu od 855,55 eura, te na temelju suglasnosti Istarske županije, kao osnivač OB Pula da joj se bez naknade izvrši prijenos nekretnina u visini 1.957.971,31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izvještaju su eliminirane pozicije koje se odnose na prijenos nefinancijske imovine u visini 447.473,87 eura. U tablici 4 dana je </w:t>
      </w:r>
      <w:r>
        <w:rPr>
          <w:b/>
        </w:rPr>
        <w:t>Rekapitulacija eliminacije računa u P-VRIO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014"/>
        <w:gridCol w:w="2215"/>
        <w:gridCol w:w="1905"/>
      </w:tblGrid>
      <w:tr>
        <w:trPr>
          <w:trHeight w:val="2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IFRA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RISNIK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VEĆANJE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ANJENJE</w:t>
            </w:r>
          </w:p>
        </w:tc>
      </w:tr>
      <w:tr>
        <w:trPr>
          <w:trHeight w:val="33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021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tarska županij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7.473,87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003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Krnic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500,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018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Š V.Širola Pajo Sv.Nedelja, PŠ Martinski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4.713,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018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kola za turizam, ugostiteljstvo i trgovinu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,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018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ustrijsko obrtnička škola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96,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7.473,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47.473,8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IZRADILA</w:t>
        <w:tab/>
        <w:tab/>
        <w:tab/>
        <w:tab/>
        <w:tab/>
        <w:tab/>
        <w:tab/>
        <w:t>ŽUPA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Laura Peruško Hajnc</w:t>
        <w:tab/>
        <w:tab/>
        <w:tab/>
        <w:tab/>
        <w:t xml:space="preserve">        Boris Mileti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 xml:space="preserve">VODITELJICA ODSJEK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b/>
          <w:b/>
        </w:rPr>
      </w:pPr>
      <w:r>
        <w:rPr>
          <w:b/>
        </w:rPr>
        <w:t xml:space="preserve">ZA RAČUNOVODSTVO </w:t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Patricia Zagorc Licul </w:t>
        <w:tab/>
        <w:tab/>
        <w:tab/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ci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/>
        <w:t xml:space="preserve">Prilog 1. </w:t>
      </w:r>
      <w:r>
        <w:rPr>
          <w:rFonts w:cs="Arial"/>
          <w:bCs/>
          <w:color w:val="000000"/>
        </w:rPr>
        <w:t>Popis sudskih sporova u tijeku  na dan 31.12.2023.g.</w:t>
      </w:r>
    </w:p>
    <w:p>
      <w:pPr>
        <w:pStyle w:val="Normal"/>
        <w:jc w:val="both"/>
        <w:rPr/>
      </w:pPr>
      <w:r>
        <w:rPr/>
        <w:t>Prilog 2. Popis danih jamstava na dan 31.12.2023.g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/>
        <w:t>Prilog 3. Popis primljenih jamstava na dan 31.12.2023.g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kern w:val="2"/>
      <w:sz w:val="21"/>
      <w:szCs w:val="21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uppressAutoHyphens w:val="true"/>
    </w:pPr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0:00Z</dcterms:created>
  <dc:creator>Laura Peruško Hajnc</dc:creator>
  <dc:description/>
  <cp:keywords/>
  <dc:language>en-US</dc:language>
  <cp:lastModifiedBy>Laura Peruško Hajnc</cp:lastModifiedBy>
  <cp:lastPrinted>2023-02-28T09:09:00Z</cp:lastPrinted>
  <dcterms:modified xsi:type="dcterms:W3CDTF">2024-02-28T13:49:00Z</dcterms:modified>
  <cp:revision>227</cp:revision>
  <dc:subject/>
  <dc:title>REPUBLIKA HRVATSKA </dc:title>
</cp:coreProperties>
</file>