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ISTARSKA ŽUPANI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Stručna služba za poslove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Skupštine i Poglavarstva </w:t>
      </w:r>
    </w:p>
    <w:p>
      <w:pPr>
        <w:pStyle w:val="Normal"/>
        <w:rPr>
          <w:rFonts w:cs="Arial"/>
        </w:rPr>
      </w:pPr>
      <w:r>
        <w:rPr>
          <w:rFonts w:cs="Arial"/>
        </w:rPr>
        <w:t>Klasa: 406-01/06-01/10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1/2-06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ula, 13. ožujka 2006.g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PREDSJEDNIKU POGLAVARSTVA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STARSKE ŽUPANIJ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n/r. župana Ivana Jakovčića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EDMET:  Prijedlog Odluke o imenovanju Stručnog povjerenstva za </w:t>
        <w:tab/>
        <w:t xml:space="preserve">          </w:t>
        <w:tab/>
        <w:tab/>
        <w:t xml:space="preserve">          nabavu  Fotokopirnog aparata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-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U prilogu  vam dostavljamo predmetni akt radi uvrštenja na dnevni red Županijskog poglavarstv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odluka  </w:t>
      </w:r>
    </w:p>
    <w:p>
      <w:pPr>
        <w:pStyle w:val="Normal"/>
        <w:rPr>
          <w:rFonts w:cs="Arial"/>
        </w:rPr>
      </w:pPr>
      <w:r>
        <w:rPr>
          <w:rFonts w:cs="Arial"/>
        </w:rPr>
        <w:t>-  obrazložen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Tajnica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Vesna Ivančić, dipl. iu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1. Naslovu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2. Arhiv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Na temelju članka 15. Zakona o javnoj nabavi («Narodne novine» br. 117/01, 197/03, i 92/05) i članka </w:t>
      </w:r>
      <w:r>
        <w:rPr/>
        <w:t>59. Statuta Istarske županije («Službene novine Istarske županije» br. 6/03 – pročišćeni tekst, 10/04 i 13/05)</w:t>
      </w:r>
      <w:r>
        <w:rPr>
          <w:rFonts w:cs="Arial"/>
        </w:rPr>
        <w:t>, Poglavarstvo Istarske županije na sjednici održanoj ______ 2006. g. donos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D L U K 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Pristupa se provedbi postupka ograničenog prikupljanja ponuda za nabavu fotokopirnog aparata , kako slijedi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ručitel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tarska županija - Županijsko poglavarstv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jedište i adres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zin, Dršćevka 3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ični bro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671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idencijski broj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/2006-M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dmet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bava fotokopirnog aparat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čin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avno nadmetanje temeljem čl. 10. Zakona o javnoj nabavi ("Narodne novine", broj 117/01, 197/03 i 92/05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k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računska 2006. g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irana vrijednost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 100.000,00 k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čin i uvjeti plaćanj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po isporuci opreme, u roku od 30 dana od dana ispostavljenog računa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čin osiguranja financijskih sredstva za nabav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račun Istarske županije za 2006.g. razdjel 1 poz. 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2. Za  provedbu nabave iz toč. 1. ove Odluke , kao odgovorna osoba naručitelja,  određuje se Marin Brkarić, dipl. iur., podžupan Istarske županij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Za pripremu i provedbu postupka ove nabave osniva se Stručno povjerenstvo, u sastavu:</w:t>
        <w:tab/>
        <w:t xml:space="preserve">1. Melita Ferenčić , voditelj Povjerenstva 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2. Dario Mezulić , dipl. iur. član Povjerenstva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3. Silvija Klarić, član  Povjerenstva 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4. Zadaća je odgovorne osobe naručitelja iz toč. 2 ove Odluke i Stručnog povjerenstva za nabavu, priprema i provedba postupka nabave, dostava poziva za prikupljanje ponuda, priprema dokumentacije za nadmetanje, prikupljanje, pregled, ocjena i usporedba ponuda radi predlaganja Poglavarstvu donošenja odluke o odabiru najpovoljnije ponu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 Ova Odluka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ula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GLAVARSTVO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van Jakovčić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Dostaviti:</w:t>
      </w:r>
    </w:p>
    <w:p>
      <w:pPr>
        <w:pStyle w:val="Normal"/>
        <w:ind w:left="36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1. Stručna služba za poslove Skupštine i Poglavarstva Istarske županije </w:t>
      </w:r>
    </w:p>
    <w:p>
      <w:pPr>
        <w:pStyle w:val="Normal"/>
        <w:ind w:left="36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2.Članovima povjerenstva</w:t>
      </w:r>
    </w:p>
    <w:p>
      <w:pPr>
        <w:pStyle w:val="Normal"/>
        <w:ind w:left="72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Melita Ferenčić  - Stručna služba za poslove Skupštine i Poglavarstva </w:t>
      </w:r>
    </w:p>
    <w:p>
      <w:pPr>
        <w:pStyle w:val="Normal"/>
        <w:ind w:left="72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Dario Mezulić  - Upravni odjel za lokalnu samoupravu i upravu Istarske županije, </w:t>
      </w:r>
    </w:p>
    <w:p>
      <w:pPr>
        <w:pStyle w:val="Normal"/>
        <w:ind w:left="72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Silvija Klarić - Stručna služba za poslove Skupštine i Poglavarstva </w:t>
      </w:r>
    </w:p>
    <w:p>
      <w:pPr>
        <w:pStyle w:val="Normal"/>
        <w:ind w:left="36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3. Arhiva</w:t>
      </w:r>
    </w:p>
    <w:p>
      <w:pPr>
        <w:pStyle w:val="Normal"/>
        <w:ind w:left="36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36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36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left="36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PRAVNI  TEMELJ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ravni temelj za donošenje ove Odluke je članak 15. Zakona o javnoj nabavi </w:t>
      </w:r>
      <w:r>
        <w:rPr>
          <w:rFonts w:cs="Arial"/>
        </w:rPr>
        <w:t>(«Narodne novine» br.  117/01, 197/03, i 92/05)</w:t>
      </w:r>
      <w:r>
        <w:rPr/>
        <w:t xml:space="preserve"> kojim je propisano da naručitelj prije početka postupka nabave mora donijeti Odluku o osnivanju stručnog povjerenstva za pripremu i provedbu postupka nabave čiji je sadržaj propisan stavkom 2. istog članka.</w:t>
      </w:r>
    </w:p>
    <w:p>
      <w:pPr>
        <w:pStyle w:val="Normal"/>
        <w:ind w:firstLine="720"/>
        <w:rPr/>
      </w:pPr>
      <w:r>
        <w:rPr/>
        <w:t>Člankom  59. Statuta Istarske županije («Službene novine Istarske županije» br. 6/03 – pročišćeni tekst, 10/04 i 13/05</w:t>
      </w:r>
      <w:r>
        <w:rPr>
          <w:rFonts w:cs="Arial"/>
        </w:rPr>
        <w:t>),</w:t>
      </w:r>
      <w:r>
        <w:rPr/>
        <w:t xml:space="preserve"> propisana je nadležnost Poglavarstva kao izvršenog tijela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OSNOVNA  PITANJA  KOJA  SE  UREĐUJU  OVIM  AKTOM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I POSLJEDICE KOJE ĆE NASTATI NJEGOVIM DONOŠENJ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om Odlukom, a na temelju Odluke o planu nabave Istarske županije u proračunskoj 2006.g.; Klasa: 406-01/06-01/04 Urbroj: 2163/1-01/8-06-2 od 07. veljače 2006.g.  pristupa se provedbi postupka nabave fotokopirnog stroja</w:t>
      </w:r>
      <w:r>
        <w:rPr>
          <w:rFonts w:cs="Arial"/>
        </w:rPr>
        <w:t xml:space="preserve"> </w:t>
      </w:r>
      <w:r>
        <w:rPr/>
        <w:t>, te se imenuje odgovorna osoba naručitelja i  Stručno povjerenstvo za provedbu tog postupka nabave.</w:t>
      </w:r>
      <w:r>
        <w:rPr>
          <w:rFonts w:cs="Arial"/>
        </w:rPr>
        <w:t xml:space="preserve">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Osnovna svrha nabave je žurna nabava fotokopirnog aparata zbog amortiziranosti i dotrajalosti fotokopirnog aparata koji trenutno koristi Stručna služba za pripreme sjednica Poglavarstva, Skupštine i radnih tijela.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FINANCIJSKA SREDSTVA POTREBNA ZA PROVEDBU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Financijska sredstva za provedbu ove javne nabave  osigurana su u Proračunu Istarske županije za 2006.g. razdjel 1 poz. 9 u iznosu do 100.000,00 kn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PRIJEDLOG  ODL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stavlja se u prilogu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21:00Z</dcterms:created>
  <dc:creator>Vesna Ivančić</dc:creator>
  <dc:description/>
  <cp:keywords/>
  <dc:language>en-US</dc:language>
  <cp:lastModifiedBy>Vesna Ivančić</cp:lastModifiedBy>
  <dcterms:modified xsi:type="dcterms:W3CDTF">2006-03-13T09:26:00Z</dcterms:modified>
  <cp:revision>2</cp:revision>
  <dc:subject/>
  <dc:title>Nabavka fotokopirnog aparata </dc:title>
</cp:coreProperties>
</file>