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0.11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13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058/Z u suvlasništvu  Salis Damira i Davorin Kroga iz Rovinja, Andronell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 i 13/05 ), Županijsko poglavarstvo Istarske županije razmatrajući uvjete prodaje nekretnine upisane u zk.ul. 313 k.o. Rovinj, u suvlasništvu Salis Damira i Davorin Kroga iz Rovinja, Andronella 1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313 k.o. Rovinj, zgr. kč. br.1058/Z u naravi stan, koji je suvlasništvo Salis Damira i Davorin Kroga iz Rovinja, Andronella 1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 suvlasnika nekretnin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73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2.016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roku od 10 dana od prihvaćanja ponude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suvlasnik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26:00Z</dcterms:created>
  <dc:creator>Dario Mezulić</dc:creator>
  <dc:description/>
  <dc:language>en-US</dc:language>
  <cp:lastModifiedBy>Dario Mezulić</cp:lastModifiedBy>
  <dcterms:modified xsi:type="dcterms:W3CDTF">2005-11-30T09:35:00Z</dcterms:modified>
  <cp:revision>4</cp:revision>
  <dc:subject/>
  <dc:title>     REPUBLIKA HRVATSKA</dc:title>
</cp:coreProperties>
</file>