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UPRAVNI ODJEL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KALNU SAMOUPRAVU I UPRAVU</w:t>
      </w:r>
    </w:p>
    <w:p>
      <w:pPr>
        <w:sectPr>
          <w:footerReference w:type="default" r:id="rId2"/>
          <w:type w:val="nextPage"/>
          <w:pgSz w:w="11906" w:h="16838"/>
          <w:pgMar w:left="1797" w:right="1780" w:gutter="0" w:header="0" w:top="209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69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69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ula, Flanatička  29, p.p. 212</w:t>
      </w:r>
    </w:p>
    <w:p>
      <w:pPr>
        <w:pStyle w:val="Normal"/>
        <w:ind w:left="-6691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tel.052/372-101, fax: 052/372-10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2097" w:footer="85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KLASA:947-02/04-01/45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RBROJ:2163/1-09/5-05-5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ula, 17.02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2/8 nekretn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upisane u zk.ul. 949 k.o. Rovinj u naravi šuma ( predjel «Gustinja»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područje ornitološkog rezervata Palud) k.č 6103/3, 6103/4 i 6103/5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kupne površine 39.125 m2 u suvlasništvu Tomašević Dorice i Draženka,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Del Vescovo 8 , Rovinj - dostavlja s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</w:t>
      </w:r>
      <w:r>
        <w:rPr>
          <w:rFonts w:cs="Arial" w:ascii="Arial" w:hAnsi="Arial"/>
          <w:sz w:val="22"/>
        </w:rPr>
        <w:t>v.d.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sa Sarvan, dipl. iur.</w:t>
      </w:r>
      <w:r>
        <w:rPr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temelju članka 192. Zakona o zaštiti prirode («Narodne novine» broj 162/03), članka 73. stavka 1. i članka 77. Statuta Istarske županije («Službene novine Istarske županije» broj 6/03 - pročišćeni tekst ), Županijsko poglavarstvo Istarske županije razmatrajući uvjete prodaje za 2/8 nekretnine upisane u zk.ul. 949 k.o. Rovinj u naravi šuma (predjel «Gustinja» - područje ornitološkog rezervata Palud) u suvlasništvu Tomašević Dorice i Draženka , Del Vescovo 8 –Rovinj, u ukupnoj površini od 39.125 m² , a koje se nalaze u zahvatu zaštićene prirodne vrijednosti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1.Istarska županija ne namjerava se koristiti pravom prvokupa za 2/8 nekretnine upisane u zk.ul. 949 k.o. Rovinj u naravi šuma ( predjel «Gustinja»)  k.č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103/3, 6103/4 i 6103/5 ukupne površine 39.125 m², u suvlasništvu Tomašević Dorice i Draženka, Del Vescovo 8 -Rovinj, koja ima svojstvo šume posebne namjene – zaštitne i rekreacijske, prirodna obala za kupanje izlete i rekreaciju unutar zaštitnog obalnog pojasa  i unutar granica posebnog ornitološkog rezervata Palu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.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VNI TEMELJ ZA DONOŠENJE OVOG AKT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avni temelj za donošenje ovog Zaključka sadržan je u članku 192. Zakona o zaštiti prirode («Narodne novine» broj 162/03),  kojim je utvrđeno da vlasnik nekretnine koja se nalazi u zahvatu  zaštićenih prirodnih vrijednosti  i  koji namjerava  tu nekretninu prodati dužan  ju je najprije ponuditi županiji i gradu / općini na čijem se području ta nekretnina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LJEDICE KOJE ĆE NASTATI NJEGOVIM DONOŠENJE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rema odredbi članka 192. Zakona o zaštiti prirode («Narodne novine» broj 162/03) pravo prvokupa nekretnine unutar zaštićenog područja imaju  županija te grad ili općina na čijem se području nekretnina nalazi. Vlasnik nekretnine unutar zaštićenog područja dužan je u ponudi navesti cijenu i uvjete prodaje. Županija je dužna ponudu prihvatiti ili odbiti u roku od 90 dana od primitka pisane ponud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Nekretnine za koju je dana 21.01.2005. u Istarskoj županiji zaprimljena ponuda  od strane  suvlasnika Tomašević Dorice i Draženka, nalaze se u Rovinju u  području unutar zaštitnog obalnog pojasa  i unutar granica posebnog ornitološkog rezervata Palud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kupoprodajna cijena u vrijednosti iznosa  </w:t>
      </w:r>
      <w:r>
        <w:rPr>
          <w:rFonts w:cs="Arial" w:ascii="Arial" w:hAnsi="Arial"/>
          <w:b/>
          <w:bCs/>
          <w:sz w:val="22"/>
        </w:rPr>
        <w:t xml:space="preserve">800.000,00 € </w:t>
      </w:r>
      <w:r>
        <w:rPr>
          <w:rFonts w:cs="Arial" w:ascii="Arial" w:hAnsi="Arial"/>
          <w:sz w:val="22"/>
        </w:rPr>
        <w:t>, plativo u kunama na dan plać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glavarstvo grada Rovinja dana 5.10.2004. donijelo je Zaključak kojim se odriče prava prvokupa za naveden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anka 192. Zakona o zaštiti prirode («Narodne novine» broj 162/03 ) te  suvlasnik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797" w:right="1780" w:gutter="0" w:header="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38:00Z</dcterms:created>
  <dc:creator>Dario Mezulić</dc:creator>
  <dc:description/>
  <dc:language>en-US</dc:language>
  <cp:lastModifiedBy>Dario Mezulić</cp:lastModifiedBy>
  <dcterms:modified xsi:type="dcterms:W3CDTF">2005-02-17T09:47:00Z</dcterms:modified>
  <cp:revision>11</cp:revision>
  <dc:subject/>
  <dc:title>   REPUBLIKA HRVATSKA </dc:title>
</cp:coreProperties>
</file>