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14. MODIFICHE ED AGGIUNTE al Preventivo della Regione istriana per l'anno 1995 </w:t>
        <w:tab/>
        <w:tab/>
        <w:t>286</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15. DISPOSITIVO sulla nomina a Viceprefetto della Regione Istriana </w:t>
        <w:tab/>
        <w:tab/>
        <w:t>302</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16. DISPOSITIVO all'incarico di membro della Giunta della Regione istriana (dott. Zdravka</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Cukon) </w:t>
        <w:tab/>
        <w:tab/>
        <w:t>302</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17. DISPOSITIVO all'incarico di membro della Giunta della Regione istriana (Silvano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Zilli) </w:t>
        <w:tab/>
        <w:tab/>
        <w:t>302</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18. DISPOSITIVO sulla nomina del giudice per le trasgressioni a Pola </w:t>
        <w:tab/>
        <w:tab/>
        <w:t>302</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19. DECISIONE </w:t>
        <w:tab/>
        <w:tab/>
        <w:t>302</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0. DECISIONE </w:t>
        <w:tab/>
        <w:tab/>
        <w:t>303</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1. DECISIONE sull'adozione del Programma di lavori di manutenzione ordinaria degli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oggetti e degli altri lavori necessari nell'area di Bacini istriani nell'anno 1995 </w:t>
        <w:tab/>
        <w:tab/>
        <w:t>303</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2. DECISIONE </w:t>
        <w:tab/>
        <w:tab/>
        <w:t>303</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3. DISPOSITIVO </w:t>
        <w:tab/>
        <w:tab/>
        <w:t>303</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4. DISPOSITIVO </w:t>
        <w:tab/>
        <w:tab/>
        <w:t>304</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5. DISPOSITIVO sulla previa approvazione rispetto alla nomina a direttore dell'Asilo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e dell'asilo nido "Radost" di Parenzo </w:t>
        <w:tab/>
        <w:tab/>
        <w:t>304</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6. DISPOSITIVO sulla nomina del Comitato per la promozione del regionalismo </w:t>
        <w:tab/>
        <w:tab/>
        <w:t>304</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7. DECISIONE sull'inserimento nella campagna dell'Assemblea delle Regioni europee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PER L'EUROPA REGIONE" </w:t>
        <w:tab/>
        <w:tab/>
        <w:t>304</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8. DELIBERA sui criteri per la concessione di borse di studio della Regione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istriana nell'anno scolastico 1995/96 </w:t>
        <w:tab/>
        <w:tab/>
        <w:t>305</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29. DELIBERA sull'emissione di obbligazioni I@ 0295 per il fornimento di mezzi per il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risanamento finanziario dell'Ospedale pubblico di Pola </w:t>
        <w:tab/>
        <w:tab/>
        <w:t>306</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0. DISPOSITIVO sulla nomina della Commissione per la sorveglianza del corso di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emissione di obbligazioni e dell'adempimento degli obblighi in merito alle obbligazioni </w:t>
        <w:tab/>
        <w:tab/>
        <w:t>308</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1. DISPOSITIVO sul previo accordo rispetto alla nomina di direttore dell'Istituzione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prescolastica "Arcobaleno" di Pola </w:t>
        <w:tab/>
        <w:tab/>
        <w:t>308</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2. DISPOSITIVO sul previo accordo rispetto alla nomina di direttore dell'Istituzione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prescolastica "Dje~ji vrti}i" di Pola </w:t>
        <w:tab/>
        <w:tab/>
        <w:t>308</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3. DELIBERA sull'apertura del conto speciale della Giunta regionale "Fondo per il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risanamento della sanitŕ della Regione istriana" </w:t>
        <w:tab/>
        <w:tab/>
        <w:t>308</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34. DISPOSITIVO sulla nomina del Comitato di amministrazione del Conto speciale della</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Giunta regionale "Fondo per il risanamento della sanitŕ della Regione istriana" </w:t>
        <w:tab/>
        <w:tab/>
        <w:t>309</w:t>
      </w:r>
    </w:p>
    <w:p>
      <w:pPr>
        <w:pStyle w:val="Normal"/>
        <w:tabs>
          <w:tab w:val="clear" w:pos="720"/>
          <w:tab w:val="left" w:pos="9070" w:leader="dot"/>
          <w:tab w:val="right" w:pos="9637" w:leader="none"/>
        </w:tabs>
        <w:spacing w:lineRule="auto" w:line="264"/>
        <w:jc w:val="both"/>
        <w:rPr/>
      </w:pPr>
      <w:r>
        <w:rPr>
          <w:rFonts w:cs="Mangal" w:ascii="Mangal" w:hAnsi="Mangal"/>
          <w:sz w:val="20"/>
          <w:szCs w:val="20"/>
          <w:lang w:val="en-GB"/>
        </w:rPr>
        <w:t xml:space="preserve">235. DISPOSITIVO sulla nomina a giudici popolari del Tribunale comunale a Pinguente </w:t>
        <w:tab/>
        <w:tab/>
        <w:t>310</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6. DISPOSITIVO sull'esonero dell'avvocato pubblico a Rovigno </w:t>
        <w:tab/>
        <w:tab/>
        <w:t>310</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 xml:space="preserve">237. DECISIONE sulla previa opinione nel procedimento d'espropriazione incompleta del </w:t>
      </w:r>
    </w:p>
    <w:p>
      <w:pPr>
        <w:pStyle w:val="Normal"/>
        <w:tabs>
          <w:tab w:val="clear" w:pos="720"/>
          <w:tab w:val="left" w:pos="9070" w:leader="dot"/>
          <w:tab w:val="right" w:pos="9637" w:leader="none"/>
        </w:tabs>
        <w:spacing w:lineRule="auto" w:line="26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bene immobile p.c. 110/1 c.c. di Albona </w:t>
        <w:tab/>
        <w:tab/>
        <w:t>3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85"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214</w:t>
      </w:r>
    </w:p>
    <w:p>
      <w:pPr>
        <w:pStyle w:val="Normal"/>
        <w:tabs>
          <w:tab w:val="clear" w:pos="720"/>
          <w:tab w:val="left" w:pos="-1440" w:leader="none"/>
        </w:tabs>
        <w:jc w:val="both"/>
        <w:rPr>
          <w:rFonts w:ascii="Mangal" w:hAnsi="Mangal" w:cs="Mangal"/>
          <w:sz w:val="18"/>
          <w:szCs w:val="18"/>
          <w:lang w:val="en-GB"/>
        </w:rPr>
      </w:pPr>
      <w:r>
        <w:rPr>
          <w:rFonts w:cs="Mangal" w:ascii="Mangal" w:hAnsi="Mangal"/>
          <w:sz w:val="20"/>
          <w:szCs w:val="20"/>
          <w:lang w:val="en-GB"/>
        </w:rPr>
        <w:t>Ai sensi delle disposizioni dell' articolo 19 comma 4 della Legge sul preventivo (G.P. 92/94) e dell'articolo 33 comma 1 punto 4 dello Statuto della Regione Istriana (Bolletino ufficiale 3/95), l'Assemblea della Regione Istriana nella seduta tenutasi il 16 novembre 1995, ha emanato il</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 xml:space="preserve">MODIFICHE ED AGGIUNTE AL </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20"/>
          <w:szCs w:val="20"/>
          <w:lang w:val="en-GB"/>
        </w:rPr>
        <w:t>PREVENTIVO DELLA REGIONE ISTRIANA PER L'ANNO 1995</w:t>
      </w:r>
    </w:p>
    <w:p>
      <w:pPr>
        <w:pStyle w:val="Normal"/>
        <w:tabs>
          <w:tab w:val="clear" w:pos="720"/>
          <w:tab w:val="left" w:pos="-1440" w:leader="none"/>
        </w:tabs>
        <w:jc w:val="both"/>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20"/>
          <w:szCs w:val="20"/>
          <w:lang w:val="en-GB"/>
        </w:rPr>
        <w:t>I PARTE GENERALE</w:t>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20"/>
          <w:szCs w:val="20"/>
          <w:lang w:val="en-GB"/>
        </w:rPr>
        <w:t>Articolo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el Preventivo della Regione istriana per l'anno 1995. (Bollettino ufficiale della Regione istriana, no. 4/95) viene modificato l'articolo 1 e dice:</w:t>
      </w:r>
    </w:p>
    <w:p>
      <w:pPr>
        <w:pStyle w:val="Normal"/>
        <w:tabs>
          <w:tab w:val="clear" w:pos="720"/>
          <w:tab w:val="left" w:pos="-1440" w:leader="none"/>
        </w:tabs>
        <w:jc w:val="both"/>
        <w:rPr>
          <w:rFonts w:ascii="Mangal" w:hAnsi="Mangal" w:cs="Mangal"/>
          <w:sz w:val="18"/>
          <w:szCs w:val="18"/>
          <w:lang w:val="en-GB"/>
        </w:rPr>
      </w:pPr>
      <w:r>
        <w:rPr>
          <w:rFonts w:cs="Mangal" w:ascii="Mangal" w:hAnsi="Mangal"/>
          <w:sz w:val="20"/>
          <w:szCs w:val="20"/>
          <w:lang w:val="en-GB"/>
        </w:rPr>
        <w:t>"Il Preventivo della Regione istriana per l'anno 1995 (nel testo successivo: Preventivo) e composto d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tbl>
      <w:tblPr>
        <w:tblW w:w="9029" w:type="dxa"/>
        <w:jc w:val="left"/>
        <w:tblInd w:w="-27" w:type="dxa"/>
        <w:tblLayout w:type="fixed"/>
        <w:tblCellMar>
          <w:top w:w="0" w:type="dxa"/>
          <w:left w:w="120" w:type="dxa"/>
          <w:bottom w:w="0" w:type="dxa"/>
          <w:right w:w="120" w:type="dxa"/>
        </w:tblCellMar>
      </w:tblPr>
      <w:tblGrid>
        <w:gridCol w:w="2258"/>
        <w:gridCol w:w="2257"/>
        <w:gridCol w:w="2257"/>
        <w:gridCol w:w="2257"/>
      </w:tblGrid>
      <w:tr>
        <w:trPr/>
        <w:tc>
          <w:tcPr>
            <w:tcW w:w="225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22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BILANCIO ENTRATE  USCITE</w:t>
            </w:r>
          </w:p>
        </w:tc>
        <w:tc>
          <w:tcPr>
            <w:tcW w:w="22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NTO DI FINANZIAMENTO</w:t>
            </w:r>
          </w:p>
        </w:tc>
        <w:tc>
          <w:tcPr>
            <w:tcW w:w="225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OTALE PREVENTIVO</w:t>
            </w:r>
          </w:p>
        </w:tc>
      </w:tr>
      <w:tr>
        <w:trPr/>
        <w:tc>
          <w:tcPr>
            <w:tcW w:w="22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ENTRATE</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USCIT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54.251.8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215.800</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15.281.0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17.000</w:t>
            </w:r>
          </w:p>
        </w:tc>
        <w:tc>
          <w:tcPr>
            <w:tcW w:w="22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69.532.8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532.800</w:t>
            </w:r>
          </w:p>
        </w:tc>
      </w:tr>
      <w:tr>
        <w:trPr/>
        <w:tc>
          <w:tcPr>
            <w:tcW w:w="22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DIFFERENZ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VANZO/DISAVANZO</w:t>
            </w:r>
          </w:p>
        </w:tc>
        <w:tc>
          <w:tcPr>
            <w:tcW w:w="22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64.000</w:t>
            </w:r>
          </w:p>
        </w:tc>
        <w:tc>
          <w:tcPr>
            <w:tcW w:w="22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64.000</w:t>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18"/>
          <w:szCs w:val="18"/>
          <w:lang w:val="en-GB"/>
        </w:rPr>
        <w:t>Articolo 2.</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ll'articolo 2 Entrate ed uscite del Preventivo fissati nel Bilancio delle entrate ed uscite per l'anno 1995, vengono aumentati, cioč, diminuiti come segu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 - ENTRA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9863" w:type="dxa"/>
        <w:jc w:val="left"/>
        <w:tblInd w:w="-10" w:type="dxa"/>
        <w:tblLayout w:type="fixed"/>
        <w:tblCellMar>
          <w:top w:w="0" w:type="dxa"/>
          <w:left w:w="120" w:type="dxa"/>
          <w:bottom w:w="0" w:type="dxa"/>
          <w:right w:w="120" w:type="dxa"/>
        </w:tblCellMar>
      </w:tblPr>
      <w:tblGrid>
        <w:gridCol w:w="511"/>
        <w:gridCol w:w="622"/>
        <w:gridCol w:w="624"/>
        <w:gridCol w:w="4138"/>
        <w:gridCol w:w="1134"/>
        <w:gridCol w:w="1190"/>
        <w:gridCol w:w="1644"/>
      </w:tblGrid>
      <w:tr>
        <w:trPr>
          <w:tblHeader w:val="true"/>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ENTR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ENTRATE DALL'IMPOS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IMPOSTA SUL PROFITTO E SUL REDD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L REDD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L PROFIT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IMPOSTA PER IL TRAFFICO DEI BENI IMMOBILI E DEI DIRIT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LL'EREDITŔ E SUI DO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IMPOSTE DOMESTICH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I VEICOLI A MOT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5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GLI OGGETTI NATA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IMPOSTA SULLE FESTE DI DIVERTIMENTO E SPOR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ENTRATE DALL' IMPOS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1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8.15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NON IMPONIBI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 ATTIVITŔ IMPRENDITORI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GLI INTERESS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AFFITTO DEL TERRENO AGRICOLO DI PROPRIETŔ DELLO ST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ASSE AMMINISTRA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TASSE AMMINISTRA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6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9.931</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SECONDO REGOLAMENTI SPECI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MMENDE REGION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AFFITO DA CAC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 COMPENSO ANNUO PER L'USO DELLE STRA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O COMUNI PER IL PROGRAMMA DI MANUTENZIONE RAFFORZATA DELLE STRADE NON CLASIF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3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32.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E CONCESSIONI PER IL BENE MARIT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I COMPENSI PER L'USO DEL BENE MARITTIMO DA PARTE DEI PROPRIETARI DI BARCHET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MMENDE PER LE TRASGRESSIONI MARITTI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ATTIVITA PERSONALE PARTECIPAZIONE DEI COMUNI IN MERITO AI PIANI ABBONAMENTO AI BOLLETTINI UFFICI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5.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5.5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8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A VENDITA DI RISERVE DI MER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I</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ENTRATE NON IMPONIBI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pPr>
            <w:r>
              <w:rPr>
                <w:rFonts w:cs="Mangal" w:ascii="Mangal" w:hAnsi="Mangal"/>
                <w:b/>
                <w:bCs/>
                <w:sz w:val="18"/>
                <w:szCs w:val="18"/>
                <w:lang w:val="en-GB"/>
              </w:rPr>
              <w:t>26.087.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900.06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187.431</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CAPIT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ENTRATE DALLA VENDITA DELLA PROPRIETŔ</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NTRATE DALLA VENDITA DEGLI TERRENI AGRICO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II</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ENTRATE CAPIT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45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50.00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USSID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USSIDI DALL'ESTE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CORPI INTERNAZIONALI AI PAESI MEMB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V</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USSID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ENTRATE DALL'ANNO PRECED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164.3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164.369</w:t>
            </w:r>
          </w:p>
        </w:tc>
      </w:tr>
      <w:tr>
        <w:trPr/>
        <w:tc>
          <w:tcPr>
            <w:tcW w:w="702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ENTRATE TOTALI (I+II+III+IV+V)                 58.451.8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right"/>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right"/>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right"/>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4.251.8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9636" w:type="dxa"/>
        <w:jc w:val="left"/>
        <w:tblInd w:w="-10" w:type="dxa"/>
        <w:tblLayout w:type="fixed"/>
        <w:tblCellMar>
          <w:top w:w="0" w:type="dxa"/>
          <w:left w:w="120" w:type="dxa"/>
          <w:bottom w:w="0" w:type="dxa"/>
          <w:right w:w="120" w:type="dxa"/>
        </w:tblCellMar>
      </w:tblPr>
      <w:tblGrid>
        <w:gridCol w:w="850"/>
        <w:gridCol w:w="736"/>
        <w:gridCol w:w="4705"/>
        <w:gridCol w:w="1077"/>
        <w:gridCol w:w="1134"/>
        <w:gridCol w:w="1134"/>
      </w:tblGrid>
      <w:tr>
        <w:trPr>
          <w:tblHeader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Gr. ct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uppo</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b/>
                <w:bCs/>
                <w:sz w:val="16"/>
                <w:szCs w:val="16"/>
                <w:lang w:val="en-GB"/>
              </w:rPr>
              <w:t>Piano per l'anno 1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L' ANDAMENTO DEGLI AFFA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GLI IMPIEGA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I SERVIZI COMUNALI ED ALT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14.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4.3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A MANUTENZIONE CORRENT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DELL'ANDAMENTO DEGLI AFFA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314.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054.3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CORRENTI, ESTERNE PER IL MATERIALE ED I SERVIZ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A CONSERVAZIONE DELL'AMBIENTE UM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FINANZIAR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6.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A SANITŔ</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NON CITAT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58.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58.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CORRENTI, ESTERNE PER IL MATERIALE ED I SERVIZ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6.854.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2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 AI CITTADINI, ALLE ECONOMIE DOMESTICHE ED ALLE ORGANIZZAZIONI NON FINANZIAR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37.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77.2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 ALLE ISTITUZION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6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 AGLI ALTRI LIVELL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5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TRANSFER CORR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6.187.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8.287.2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8.7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48.7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ALTRI TRANSFER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508.7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248.7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CQUISTO DEI MEZZI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OBILI DA UFFICIO ED ATTREZZATUR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BENI IMMATERI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DIFICAZIONE DEGLI OGGETTI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ANUTENZIONE D' INVESTIMENT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7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2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ACQUISTO DEI MEZZI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2.01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86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APITALI DELLE ISTUTUZION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APITALI AGLI ALTRI LIVELL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TRANSFER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9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TOTALI (100+200+300+500+600+7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9.675.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6.215.8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 xml:space="preserve">C - INDEBITAMENTO DIMINUITO DI RATE </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9975" w:type="dxa"/>
        <w:jc w:val="left"/>
        <w:tblInd w:w="-10" w:type="dxa"/>
        <w:tblLayout w:type="fixed"/>
        <w:tblCellMar>
          <w:top w:w="0" w:type="dxa"/>
          <w:left w:w="120" w:type="dxa"/>
          <w:bottom w:w="0" w:type="dxa"/>
          <w:right w:w="120" w:type="dxa"/>
        </w:tblCellMar>
      </w:tblPr>
      <w:tblGrid>
        <w:gridCol w:w="794"/>
        <w:gridCol w:w="736"/>
        <w:gridCol w:w="624"/>
        <w:gridCol w:w="3968"/>
        <w:gridCol w:w="1190"/>
        <w:gridCol w:w="1303"/>
        <w:gridCol w:w="1360"/>
      </w:tblGrid>
      <w:tr>
        <w:trPr>
          <w:tblHeader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CIE D'INDEBITAMENTO E DI PAGAMEN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 per l'anno 199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731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DEBITO REGIONA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DEBITO DOMEST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OBBLIGAZIONI A LUNGO TERMI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4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4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PRESTITO A LUNGO TERMI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4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4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DEBITO DOMEST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8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81.000</w:t>
            </w:r>
          </w:p>
        </w:tc>
      </w:tr>
      <w:tr>
        <w:trPr/>
        <w:tc>
          <w:tcPr>
            <w:tcW w:w="731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6"/>
                <w:szCs w:val="16"/>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PAGAMENTO DEL DEBITO PUBBL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DEBITO DOMEST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MMORTAMENTO DELLE OBBLIG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MMORTAMENTO DEL DEBITO SECONDO IL PRESTITO A LUNGO TERMI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7.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7.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AMMORTAMENTO DEL DEBI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057.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17.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122"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1.22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964.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II PARTE SPECIA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All'articolo 3 l'importo di 73.732.800 di kune viene sostituito con l'importo di 69.532.000 di kune. </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SERVIZIO PROFESSIONALE DELL' ASSEMBLEA E DELLA GIUNT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0202" w:type="dxa"/>
        <w:jc w:val="left"/>
        <w:tblInd w:w="-236" w:type="dxa"/>
        <w:tblLayout w:type="fixed"/>
        <w:tblCellMar>
          <w:top w:w="0" w:type="dxa"/>
          <w:left w:w="120" w:type="dxa"/>
          <w:bottom w:w="0" w:type="dxa"/>
          <w:right w:w="120" w:type="dxa"/>
        </w:tblCellMar>
      </w:tblPr>
      <w:tblGrid>
        <w:gridCol w:w="680"/>
        <w:gridCol w:w="624"/>
        <w:gridCol w:w="736"/>
        <w:gridCol w:w="624"/>
        <w:gridCol w:w="3854"/>
        <w:gridCol w:w="1248"/>
        <w:gridCol w:w="1246"/>
        <w:gridCol w:w="1190"/>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I SERVIZI COMUNALI ED ALT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ED ALTR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INFORMAZIONE - STAMPA MATERIA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ANUTENZIONE CORREN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A MANUTENZIONE CORREN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4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NON MENZIONA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CONTRIBUTI INTERNAZION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AR LA LAVORAZIONE DELLO STEMMA, DEL TIMBRO E DEI SIMBO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COMPENSI PER IL LAVORO DEI CONSIGLI E DEI CORPI DI LAVORO DEI CONSIG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48.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 AI CITTADINI, ALLE ECONOMIE DOMESTICHE ED ALLE ORGANIZZAZIONI NON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E VISITE DI RICEVIMENTO E CONTRACCAMBI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TRANSFER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I SPONSORIZZ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ALTRI TRANSFER CORRENTI 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CQUISTO DEI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OBILI DA UFFICIO ED ATTREZZATU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OBILI ED ATTREZZATU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ANUTENZIONE D'INVESTIMEN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MANUTENZIONE DEGLI EDIFICI D'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ACQUISTO DEI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00.000</w:t>
            </w:r>
          </w:p>
        </w:tc>
      </w:tr>
      <w:tr>
        <w:trPr/>
        <w:tc>
          <w:tcPr>
            <w:tcW w:w="651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628.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2</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O SVILUPPO DELL'AUTOGESTIONE LOCALE ED AMMINISTRAZION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0202" w:type="dxa"/>
        <w:jc w:val="left"/>
        <w:tblInd w:w="-236" w:type="dxa"/>
        <w:tblLayout w:type="fixed"/>
        <w:tblCellMar>
          <w:top w:w="0" w:type="dxa"/>
          <w:left w:w="120" w:type="dxa"/>
          <w:bottom w:w="0" w:type="dxa"/>
          <w:right w:w="120" w:type="dxa"/>
        </w:tblCellMar>
      </w:tblPr>
      <w:tblGrid>
        <w:gridCol w:w="680"/>
        <w:gridCol w:w="680"/>
        <w:gridCol w:w="624"/>
        <w:gridCol w:w="566"/>
        <w:gridCol w:w="3968"/>
        <w:gridCol w:w="1248"/>
        <w:gridCol w:w="1190"/>
        <w:gridCol w:w="1246"/>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iminuzi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I SERVIZI COMUNALI ED ALT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NON MENZIONA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IN MERITO ALLA DELINQUENZA MINORI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5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LO SVILUPPO DELL'AUTOGESTIONE LOCALE ED AMMINISTR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1.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1.5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CORRENTI AI CITTADINI, ALLE ECONOMIE DOMESTICHE ED ALLE ORGANIZZAZIONI NON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AI PARTITI POLITIC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TRANSFER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6.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CQUISTO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BENI IMMATERI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ELABORAZIONE DELLA DOCUMENTAZIONE TECNICA DEI CONFINI DELLE UNITŔ D'AUTOGESTIONE LOCALE DELLA REGIONE ISTRIAN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ACQUISTO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w:t>
            </w:r>
          </w:p>
        </w:tc>
      </w:tr>
      <w:tr>
        <w:trPr/>
        <w:tc>
          <w:tcPr>
            <w:tcW w:w="651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87.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87.5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3</w:t>
      </w:r>
    </w:p>
    <w:p>
      <w:pPr>
        <w:pStyle w:val="Normal"/>
        <w:tabs>
          <w:tab w:val="clear" w:pos="720"/>
          <w:tab w:val="left" w:pos="-1440" w:leader="none"/>
        </w:tabs>
        <w:rPr/>
      </w:pPr>
      <w:r>
        <w:rPr>
          <w:rFonts w:cs="Mangal" w:ascii="Mangal" w:hAnsi="Mangal"/>
          <w:sz w:val="18"/>
          <w:szCs w:val="18"/>
          <w:lang w:val="en-GB"/>
        </w:rPr>
        <w:t>ASSESSORATO PER LE FINANZE ED IL PREVENTIV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566"/>
        <w:gridCol w:w="4026"/>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GLI IMPIEGA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ALARI FONDAMENTALI BRUTTO, COMPENSI E CONTRIBU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E PER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7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2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 TRAFFICO DI PAGAMENTO ED 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NON MENZION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RISERVA CORREN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RISERVA CORRENTE - PRESIDENTE GIUNT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55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55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DOMESTIC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 xml:space="preserve">TRANSFER CORRENTI AGLI ALTRI LIVELLI STATALI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TRANSFER AI COMUN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BENI IMMATER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I FONDAZIONE DELLA CAPITALIZAZZIONE SUPPLETTIVA DELLA HISTRIA BANC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PAGAMENTO DEL DEBITO DOME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PAGAMENTO DOME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PAGAMENTO DELL'AFFITTO A LUNGO TERMINE PER LE STRAD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7.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7.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OBBLIGAZIONI PER LA DISPOSIZIONE DELLE ACQUE DI CASCAM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TOTALE PAGAMENTO DEL DEBITO DOMES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57.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17.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37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132.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4</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ECONOMI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566"/>
        <w:gridCol w:w="4026"/>
        <w:gridCol w:w="1303"/>
        <w:gridCol w:w="1190"/>
        <w:gridCol w:w="113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4.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4.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E SPESE NON MENZION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PER GLI STUDI E LE RELAZION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USSIDI ALLE ALTRE AZIENDE NELL'ECONOMI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BENI IMMATER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6"/>
                <w:szCs w:val="16"/>
                <w:lang w:val="en-GB"/>
              </w:rPr>
              <w:t>SPESE DI FONDAZIONE - MADE IN HISTRI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6"/>
                <w:szCs w:val="16"/>
                <w:lang w:val="en-GB"/>
              </w:rPr>
              <w:t>TOTALE 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70.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74.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74.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5</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IL TURISM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566"/>
        <w:gridCol w:w="4026"/>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I CITTADINI, ALLE ECONOMIE DOMESTICHE ED ALLE ORGANIZZAZIONE NON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PROGRAMI NEL TURISM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5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E STRADE DI VINO BUIE-PISINO-PARENZO-ROVIGNO-POLA-ALBO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640.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7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77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PIANIFICAZIONE SPAZIALE, L'EDILIZIA E LA TUTELA DELL'AMBIEN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624"/>
        <w:gridCol w:w="3968"/>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8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8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IN MERITO ALLA TUTELA DELL'AMBIENTE UM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CONTROLLO DELL'ACQUA DI MAR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5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 PROGRAMMI E PROGETTI IN MERITO ALLA TUTELA DELL'AMBIENTE UM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PURIFICAZIONE DEL MARE ADRIATIC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8.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718.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23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23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BENI IMMATERIALI DI PROPRIETŔ DELLA REGIONE ISTRIA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QUOTA DI CAPITALE DI FONDAZIONE-AZIENDA PUBBLICA PER LA GESTIONE DELLE PARTI DI NATURA PROTET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PIANO SPAZIALE DELLA REG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PIANO SPAZIALE DEI TERRITORI CARATTERISTIC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EDIFICAZIONE DEGLI OGGETT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INVESTIMENTI CAPITALI NELLA DISPOSIZIONE DELLE ACQUE DI CASCAME DELLA CITTŔ DI PISI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TOTALE 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4.910.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6.2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6.23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rPr/>
      </w:pPr>
      <w:r>
        <w:rPr>
          <w:rFonts w:cs="Mangal" w:ascii="Mangal" w:hAnsi="Mangal"/>
          <w:sz w:val="20"/>
          <w:szCs w:val="20"/>
          <w:lang w:val="en-GB"/>
        </w:rPr>
        <w:t>ASSESSORATO PER L'AGRICOLTURA, LA SILVICOLTURA, LA CACCIA, LA PESCA E L'ECONOMIA IDRIC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624"/>
        <w:gridCol w:w="3968"/>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I CITTADINI, ALLE ECONOMIE DOMESTICHE ED ALLE ORGANIZZAZIONI NON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SERVIZIO AGRICOL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8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PROGRAMMA "AGROPADOVA"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6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IN MERITO AI PREPARATIVI PER IL PROGRAMMA FA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PROGRAMMA DI SVILUPPO A LUNGO TERMINE DELL'AGRICOLTURA SINO ALL'ANNO 201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 MOSTRA VINIS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IN MERITO ALLA POPOLARIZZAZIONE E PROMOZIONE DEL PROG. NEL TERRE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EDIFICAZIONE DEL SISTEMA DI DIFESA CONTRO GRANDI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5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5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5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USSIDI IN MERITO ALLA TUTELA DELLE RAZZE AUTOCT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USSIDIO PER IL MIGLIORAMENTO DELLA BASE MATERIALE DELL'ISTITUTO AGRICOL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 xml:space="preserve">TRANSFER PER LA FONDAZIONE DELL'ISTITUTO AGRICOLO SUPERIORE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PER LA SCUOLA MEDIA AGRIC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USSIDI PER LO SVILUPPO DI PICCOLE ECONOMIE AGRICO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USSIDI PER VARI PROGRAMMI AGRICOLI E DI SILVICOLTU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 PER LEGGE SUL TERRENO AGRICOL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 PER LEGGE SULLA CACCI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340.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3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4.07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rPr/>
      </w:pPr>
      <w:r>
        <w:rPr>
          <w:rFonts w:cs="Mangal" w:ascii="Mangal" w:hAnsi="Mangal"/>
          <w:sz w:val="20"/>
          <w:szCs w:val="20"/>
          <w:lang w:val="en-GB"/>
        </w:rPr>
        <w:t>ASSESSORATO PER LA SANITŔ, LA PREVIDENZA SOCIALE ED IL LAVOR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624"/>
        <w:gridCol w:w="3968"/>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CONSERVAZIONE DELL'AMBIENTE UM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TUTELA DELL'AMBIEN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SANIT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IN MERITO ALLE ATTIVIT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4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6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I CITTADINI, ALLE ECONOMIE DOMESTICHE ED ALLE ORGANIZZAZIONI NON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USSIDI ALLE FAMIGLIE-INTERVENTI NELLO STANDARD DELLA POPOL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ORGANIZZAZIONI SANITARIE SENZA PROFIT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ORGANIZZAZIONI UMANITARIE SENZA PROFIT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LLE ISTITUZIONI SANIT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 FOND SANITARIO PER PERSONE NON ASSICUR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18"/>
                <w:szCs w:val="18"/>
                <w:lang w:val="en-GB"/>
              </w:rPr>
              <w:t>1.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2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2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4.3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SUSSIDI E TRANSFER NELLA SANITŔ E PREVIDENZA SOCIA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APITALI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APITALI ALLE ISTITUZIONI SANIT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GLI ENTI DI PROPRIETA DELLA REGIONE ISTRIA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8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IMENTI ALL'OSPEDALE PUBBLICO DI POLA E AL PRONTO SOCCORS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7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1.540.00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6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6.65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PUBBLICA ISTRUZIONE E LA CULTUR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203" w:type="dxa"/>
        <w:jc w:val="left"/>
        <w:tblInd w:w="-236" w:type="dxa"/>
        <w:tblLayout w:type="fixed"/>
        <w:tblCellMar>
          <w:top w:w="0" w:type="dxa"/>
          <w:left w:w="120" w:type="dxa"/>
          <w:bottom w:w="0" w:type="dxa"/>
          <w:right w:w="120" w:type="dxa"/>
        </w:tblCellMar>
      </w:tblPr>
      <w:tblGrid>
        <w:gridCol w:w="680"/>
        <w:gridCol w:w="680"/>
        <w:gridCol w:w="624"/>
        <w:gridCol w:w="624"/>
        <w:gridCol w:w="3968"/>
        <w:gridCol w:w="1303"/>
        <w:gridCol w:w="1190"/>
        <w:gridCol w:w="113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 ct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9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9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9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I CITTADINI, ALLE ECONOMIE DOMESTICHE ED ALLE ORGANIZZAZIONI NON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ORGANIZZAZIONI NELLA CULTU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89.2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989.2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ORGANIZZAZIONI NELL'ISTRU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8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I ZA OSNIVANJE VISOKE POLJOPRIVREDNE [KO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7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PER LA SCUOLA MEDIA AGRIC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ORGANIZZAZIONI NELLO SPOR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5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LLE ALTRE ORGANIZZAZIONI SOC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6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PER IL CONGRESSO "POOL HISTRI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4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071.2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5.071.2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E SUSSIDI NELLE ATTIVITŔ SOC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7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78.79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ALTRI TRANSFER CORRENTI E SUSSID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78.7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78.790</w:t>
            </w:r>
          </w:p>
        </w:tc>
      </w:tr>
      <w:tr>
        <w:trPr/>
        <w:tc>
          <w:tcPr>
            <w:tcW w:w="657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3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5.35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rPr/>
      </w:pPr>
      <w:r>
        <w:rPr>
          <w:rFonts w:cs="Mangal" w:ascii="Mangal" w:hAnsi="Mangal"/>
          <w:sz w:val="20"/>
          <w:szCs w:val="20"/>
          <w:lang w:val="en-GB"/>
        </w:rPr>
        <w:t>ASSESSORATO PER LA MARINA, TRAFFICO E LE COMUNICAZION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316" w:type="dxa"/>
        <w:jc w:val="left"/>
        <w:tblInd w:w="-293" w:type="dxa"/>
        <w:tblLayout w:type="fixed"/>
        <w:tblCellMar>
          <w:top w:w="0" w:type="dxa"/>
          <w:left w:w="120" w:type="dxa"/>
          <w:bottom w:w="0" w:type="dxa"/>
          <w:right w:w="120" w:type="dxa"/>
        </w:tblCellMar>
      </w:tblPr>
      <w:tblGrid>
        <w:gridCol w:w="736"/>
        <w:gridCol w:w="624"/>
        <w:gridCol w:w="680"/>
        <w:gridCol w:w="624"/>
        <w:gridCol w:w="3968"/>
        <w:gridCol w:w="1303"/>
        <w:gridCol w:w="1190"/>
        <w:gridCol w:w="1191"/>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8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8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2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CORRENTI AI CITTADINI, ALLE ECONOMIE DOMESTICHE ED ALLE ORGANIZZAZIONI NON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TRANSFER AI COMUNI PER LA MANUTENZIONE DELLE STRADE NON CLASSIFIC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2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TRANSFER C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2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2.2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BENI IMMATERI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DOCUMENT. TECNICA DELL'INFORMATIZZAZIONE DELLA REGIONE ISTRIA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LA DOCUMENT. TECNICA DEL PROGETTO DI RADIO-TELECOMUNICAZIONI DELLA REGIONE (AZIENDE PUBBLICH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MANUTENZIONE TECNIC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MANUTENZIONE D'INVESTIMENTO DELLE STRADE NON CLASSIFIC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MANUTENZIONE D'INVESTIMENTO DEL BENE MARITTIM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71.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50.00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21.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ACQUISTO DEI MEZZI CAPITAL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5.571.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250.00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0.321.000</w:t>
            </w:r>
          </w:p>
        </w:tc>
      </w:tr>
      <w:tr>
        <w:trPr/>
        <w:tc>
          <w:tcPr>
            <w:tcW w:w="663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921.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250.00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2.671.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I DIRITTI DELLA COMUNITŔ NAZIONALE DEGLI ITALIANI E DEGLI ALTRI GRUPPI ETNIC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0259" w:type="dxa"/>
        <w:jc w:val="left"/>
        <w:tblInd w:w="-293" w:type="dxa"/>
        <w:tblLayout w:type="fixed"/>
        <w:tblCellMar>
          <w:top w:w="0" w:type="dxa"/>
          <w:left w:w="120" w:type="dxa"/>
          <w:bottom w:w="0" w:type="dxa"/>
          <w:right w:w="120" w:type="dxa"/>
        </w:tblCellMar>
      </w:tblPr>
      <w:tblGrid>
        <w:gridCol w:w="736"/>
        <w:gridCol w:w="624"/>
        <w:gridCol w:w="680"/>
        <w:gridCol w:w="624"/>
        <w:gridCol w:w="3968"/>
        <w:gridCol w:w="1303"/>
        <w:gridCol w:w="1190"/>
        <w:gridCol w:w="1134"/>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ottog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l'anno 19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Aumen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min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16"/>
                <w:szCs w:val="16"/>
                <w:lang w:val="en-GB"/>
              </w:rPr>
              <w:t>Piano nuovo per lanno 199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L'ENERGIA ED I SERVIZI COMUNALI ED ALT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L MATERIALE CONSUMATO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3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85.3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DELL'ANDAMENTO DEGLI AFFAR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85.3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85.3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FINANZIARI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ALTRE SPESE NON MENZIONAT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16"/>
                <w:szCs w:val="16"/>
                <w:lang w:val="en-GB"/>
              </w:rPr>
              <w:t>SPESE PER I PROGRAMMI DELLA COMUNITŔ NAZIONA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7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16"/>
                <w:szCs w:val="16"/>
                <w:lang w:val="en-GB"/>
              </w:rPr>
              <w:t>TOTALE SPESE CORRENTI ESTERNE PER IL MATERIALE ED I SERVIZ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18"/>
                <w:szCs w:val="18"/>
                <w:lang w:val="en-GB"/>
              </w:rPr>
              <w:t>185.000</w:t>
            </w:r>
          </w:p>
        </w:tc>
      </w:tr>
      <w:tr>
        <w:trPr/>
        <w:tc>
          <w:tcPr>
            <w:tcW w:w="663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0.3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70.3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III DISPOZIONI TRANSITORIE E FINAL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Le presenti Modifiche ed aggiunto al Preventivo entrano in vigore con il giorno d'emanazione nel Bollettino ufficiale della Regione istrian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igla amm.: 400-08/95-01/24</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3 della Legge sull'autogestione e sulla gestione locale e dell'articolo 10 della Delibera sull'organizzazione provvisoria della Regione Istriana, l'Assemblea regionale della Regione Istriana nella seduta tenutasi il 31 gennaio 1994,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a Viceprefetto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Quale Viceprefetto della Regione Istriana viene nominato STEVO @UFI].</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Questo dispositivo entra in vigore con il giorno di convalida da parte del Presidente della Repubblica di Croazia e sa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4-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31 gennaio 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ge sull'autogoverno locale ("Gazzetta popolare", no. 90/92, 94/93 e 117/93) e dell'articolo 10 della Delibera sull'organizzazione provvisoria della Regione istriana (Sigla amm.: 021-01/94-01/01 del 16 aprile 1993), l'Assemblea della Regione istriana nella seduta tenutasi il 23 marzo 1994,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ll'incarico di membro della Giunta della Regione istriana viene nominata dott. ZDRAVKA CUKON in data 23 marzo 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5-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3 marzo 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Gazzetta popolare" no. 90/92, 94/93 e 117/93) e dell'articolo 33 dello Statuto della Regione istriana ("Bollettino ufficiale della Regione istriana" no. 3/95), l'Assemblea della Regione istriana nella seduta tenutasi il 24 marzo 1995, ha emanato il</w:t>
      </w:r>
    </w:p>
    <w:p>
      <w:pPr>
        <w:pStyle w:val="Normal"/>
        <w:tabs>
          <w:tab w:val="left" w:pos="-720" w:leader="none"/>
          <w:tab w:val="left" w:pos="0" w:leader="none"/>
          <w:tab w:val="left" w:pos="720" w:leader="none"/>
          <w:tab w:val="left" w:pos="1440" w:leader="none"/>
          <w:tab w:val="left" w:pos="2323"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left" w:pos="-720" w:leader="none"/>
          <w:tab w:val="left" w:pos="0" w:leader="none"/>
          <w:tab w:val="left" w:pos="720" w:leader="none"/>
          <w:tab w:val="left" w:pos="1440" w:leader="none"/>
          <w:tab w:val="left" w:pos="2323"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incarico di membro della Giunta della Regione istriana viene affidato a SILVANO ZILLI in data 24 marz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5-0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4 marz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 della Legge sull'attivitŕ provvisoria degli organi amministrativi e tribunaleschi ("Gazzetta popolare" no. 60/93), l'Assemblea della Regione istriana nella seduta tenutasi il 24 marzo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 giudice per</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le trasgressioni a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LJKO VANJAK viene nominato a giudice per le trasgressioni 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4-02/95-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4 marz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6 giugno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i ordina l'elaborazione dello Studio di necessitŕ energetich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Si ordina l'elaborazione dello Studio comparativo di fonti d'energia rinnova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ompiuto lo Studio dei punti 1 e 2 della presente decisione, viene richiesta la perizia dell'istituzione strani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4. Si ordina l'elaborazione dell'Analisi sull'influenza della eventuale edificazione della CT di Fianona II  sul turismo dell'area di Albona, Istria e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Viene avviata la richiesta alla HEP in merito al risanamento dello spazio devastato della CT di Fianona 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6. Viene avviata la richiesta ai Comuni di Kr{an e Nede{}ina, nonché alla Cittŕ di Albona per esplicarsi rispetto alla proposta di soluzione dello status e delle prospettive delle CT di Fianona I e II, ai sensi della disposizione dell'articolo 128 della Costituzione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Viene avviata la richiesta alla Regione montanolitoranea per esplicarsi rispetto alla proposta di soluzione dello status e delle prospettive delle CT di Fianona I e 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La presente Decision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6/95-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9 comma 1 e 2 della Legge sulle acque e dell'articolo 33 dello Statuto della Regione istriana ("Bollettino ufficiale della Regione istriana" no. 3/95), l'Assemblea della Regione istriana nella seduta tenutasi il 6 giugno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data l'approvazione al JVP per l'area di Bacini istriani di Albona nell'emanazione del Regolamento sulla regolazione del regime acqueo sull'argine di Letaj durante l'arrivo di onde acquee crit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l'ottavo giorno dal giorno di pubblicazione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5-01/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68 comma 4 dello Statuto della Regione istriana ("Bollettino ufficiale della Regione istriana", no. 3/95), l'Assemblea della Regione istriana nella seduta tenutasi il 6 giugno 1995,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dozione del Programma di lavori di manutenzione ordinaria degli oggetti e degli altri lavori necessari nell'area di Bacini istriani nell'anno 1995.</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dottato il Programma di lavori di manutenzione ordinaria degli oggetti dell'economia idrica e degli altri lavori necessari nell'area di Bacini istriani nell'anno 1995 dell'Azienda pubblica per l'economia idrica dell'area di Bacini istriani di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5-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4 dello Statuto della Regione istriana ("Bollettino ufficiale della Regione istriana" no. 3/95), l'Assemblea della Regione istriana nella seduta tenutasi il 6 giugno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le entrate ed uscite effetuate del JVP di Albona per l'anno 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a la Relazione sul compenso dell'economia idrica nell'anno 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approvato il Piano delle entrate ed uscite per l'anno 1995 del JVP di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5-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44 della Legge sugli enti ("Gazzetta popolare", no. 76/93) e dell'articolo 33 dello Statuto della Regione istriana (Bollettino ufficiale della Regione istriana, no. 3/95), l0Assemblea della Regione istriana nella seduta tenutasi il 26 giugno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esonerato dall'incarico di direttore del Museo patrio di Rovigno BRANKO GULIN a richiesta persona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2. Il presenta dispositivo entra in vigore immediatament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112-01/95-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44 comma 3 della Legge sugli enti ("Gazzetta popolare", no. 76/93) e dell'articolo 33 dello Statuto della Regione istriana ("Bollettino ufficiale della Regione istriana" no. 3/95), l'Assemblea della Regione istriana nella seduta tenutasi il 26 giugno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facente funzione di direttore del Museo patrio di Rovigno viene nominata MARIJA SMOL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mmediatament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112-01/95-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6 giugno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8 comma 3 della Legge sulla cura sociale dei bambini prescolastici ("Gazzetta popolare", no. 18/91 e 27/93) e dell'articolo 33 dello Statuto della Regione istriana ("Bollettino ufficiale della Regione istriana", no. 3/95), l'Assemblea della Regione istriana nella seduta tenutasi il 29 sett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previa approvazione rispetto alla nomina a direttore dell'Asilo e dell'asilo nid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Radost" di Parenz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data previa approvazione rispetto alla nomina di DIVNA RADOLA a diretrice dell'Asilo infantile e dell'asilo nido "Radost"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601-02/95-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sett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9 sett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 Comitato per la promozione del regionalism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nominato il Comitato per la promozione del regionalismo costituito 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Mario Ble~i},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Lorena [verk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Drago Kralje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Nenad Klap~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Silvano Zil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 Veljko Ostoj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 Nenad Pa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8-01/95-0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sett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9 settembre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inserimento nella campagna dell'Assemblea delle Regioni europe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PER L'EUROP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ostenuta la Proposta della Decisione sull'inserimento nella campagna dell'Assemblea delle Regioni europee "PER L'EUROPA REG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Viene impegnata la Giunta della Regione istriana a dare senso alle attivitŕ della Regione istriana in merito alla promozione del regionalismo, nonché il Comitato per la promozione del regionalismo al fine di instaurare la collaborazione con le altre regioni nella promozione della campagna "PER L'EUROPA REG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impegnato il Comitato per la collaborazione interregionale a comporre la relazione sui risultati della campagna per avviarla all'Assemblea gene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8-01/95-01/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sett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4 dello Statuto della Regione istriana ("Bollettino ufficiale della Regione istriana" no. 03/95), la Giunta della Regione istriana nella seduta tenutasi il 14 novembre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i criteri per la concessione di borse di studio della Regione istriana nell'ann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colastico 1995/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 presente Delibera vengono stabiliti i criteri per la concessione di borse di studio della Regione istriana a studenti (nel testo successivo: borse di studio), l'ammontare ed il numero di borse di studio, nonché altre questioni interessanti per la concessione di bors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nno scolastico 1995/96 nel Preventivo della Regione istriana vengono assicurati dei mezzi per borse di studio a 20 stud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mmontare di ciascuna borsa di studio č di 800,00 kn mens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borse di studio vengono approvate per un anno scolastico, per il periodo di laureando di durata di 6 mesi per il conseguimento di VI grado di qualifica professionale, e di 10 mesi per il conseguimento di VII grado di qualifica profess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orso dell'anno scolastico le borse di studio vengono pagate dieci mesi, dal 1 settembre al 30 giu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diritto alla richiesta per la concessione di borse di studio hanno cittadini croati residenti nel territorio dei comuni e delle cittŕ della Regione istriana, e i  quali durante lo studio sono sistemati quali subinquilini o sono sistemati nelle case dello studente fuori resid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per la pubblica istruzione e la cultura della Regione istriana (nel testo successivo: Assessorato) ha l'obbligo, dopo la scadenza del termine per il ricevimento delle richieste, pubblicato nell'avviso di cui all'articolo 7 comma 1 della presente Delibera, di verificare ufficialmente presso gli Assessorati competenti per le attivitŕ sociali, che il presentatore della richiesta di borsa di studio aveva giŕ ottenuto il diritto alla borsa di studio in dipendenza dalla resid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tudente che ottenesse il diritto alla borsa di studio nel comune, cioč, nella cittŕ di residenza, nonché il diritto alla borsa di studio della Regione istriana, assume l'obbligo, prima della stipulazione del Contratto sulla borsa di studio di cui all'articolo 7 comma 5 della presente Delibera, di provare che aveva dosistito dal diritto all'usufrutto della borsa di studio del comune oppure della cittŕ, per mezzo di certificato dell'Assessorato competente per le attivitŕ so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richieste per la borsa di studio vengono presentate all'Assessorato dal 16 novembre al 30 novembre 1995, ed in base all Avviso pubblicato nei "Glas Istre e "La voce del popolo" e sull'alb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ssieme alla richiesta vengono presentati il certificato sull'iscrizione all'anno scolastico, il certificato contenente voti dell'anno precedente di studio, nonché altri documenti in base a cui il presentatore della richiesta possa acquistare dei punti sulla lista dell'ordine, conformemente a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le richieste per la concessione di borse di studio decide la Commissione per la concessione di borse di studio che consta di tre membri nominati da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spositivo sulla concessione di borsa di studio emana l'Assessorato per la pubblica istruzione e la cu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manato il dispositivo di cui al comma 4 del presente articolo, viene stipulato il contratto tra la Regione istriana quale datore della borsa di studio e lo studente quale usufruttuario della borsa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l dispositivo di cui al comma 4 dell'articolo precedente puň presentarsi ricorso entro 8 giorni dal ricevimento del 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 ricorso di cui al comma 1 del presente articolo decide 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itto alla borsa di studio viene stabilito in base ai criteri dell'articolo 10 della presente Delibera. Ad eccezione, la giunta puň concedere 4 borse di studio a sportivi - studenti, ossia a studenti per lo studio di professioni deficitarie, indipendentemente dai criteri dell'articolo 10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valutazione in base ai punti del presentatore della richiesta viene eseguita secondo i seguenti crit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Risultati dell'anno precedent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dia dei voti</w:t>
        <w:tab/>
        <w:t>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00 - 3,49</w:t>
        <w:tab/>
        <w:tab/>
        <w:t xml:space="preserve"> 6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0 - 4,00</w:t>
        <w:tab/>
        <w:tab/>
        <w:t xml:space="preserve"> 7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01 - 4,49</w:t>
        <w:tab/>
        <w:tab/>
        <w:t xml:space="preserve"> 8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50 - 4,90</w:t>
        <w:tab/>
        <w:tab/>
        <w:t xml:space="preserve"> 9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ltre il 4,90</w:t>
        <w:tab/>
        <w:t>1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o studente studiase all'estero, eseguirebbe in modo appropriato la valutazione in base ai punti, conformemente al sistema di Classificazione dello stato concre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Anno di studio iscri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condo anno</w:t>
        <w:tab/>
        <w:t>3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erzo anno</w:t>
        <w:tab/>
        <w:t>35 pu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quarto anno</w:t>
        <w:tab/>
        <w:t>4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quinto anno</w:t>
        <w:tab/>
        <w:t>4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Selezione della facol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acoltŕ per professioni di pubblica istruzione (professori di insegmanento di classe e professori di materie) 30 pu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acoltŕ per professioni culturali (etnologhi, archeologhi e sim.) 3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Risultato alle gare nel sapere e nelle abilitŕ durante l'anno precedente scolastico, nell'ambito scelto di i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ecipazione alla gara statale 2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osto ottenuto alla gara statale (dal 1 al 10 posto) 2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ecipazione alla gara internazionale co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appresentante dello stato 3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osto ottenuto alla gara internazionale (dal 1 al 10) 3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itto ai punti del presente punto viene ottenuto soltanto per una ra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Circostanze particol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udio ordinario del membro della famiglia a scuola media superiore, ossia alla facoltŕ fuori residenza - per membro 1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azione di subinquilino 1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orsista proveniente da famiglia con tre o piů bambini 20 pu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grave malattia del membro della famiglia 2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enitori che si mantengono da sé 30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essera sociale 35 pu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due o piů presentatori della richiesta ottenessero lo stesso numero di punti, la prevalenza č di quello che otterrebbe il maggior numero di punti secondo l'ordine di criteri stabiliti per la valutazione di cui all'articolo 10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che due o piů presentatori della richiesta ottenessero il numero uguale di punti anche secondo l'ordine di cui al comma 1 del presente articolo, la prevalenza č del candidato con residenza nel territorio dell'unita dell'autogoverno locale della Regione istriana, la quale per mezzo di studenti - borsisti, non č presente nell'usufrutto dei mezzi del preventivo per borse di stud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nel corso del ricevimento della borsa di studio lo studente, alla fine dell'anno scolastico ottenesse il voto medio di 4,00 o piů, gli verrebbe approvato il premio unico all'ammontare di una borsa di studio mensile, presentata la richiesta con documentazione adequata e con prova sull'iscrizione all'anno successivo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elibera sulla concessione del premio unico di cui al comma 1 del presente articolo viene emanata da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secuzione della presente Delibera vengono impegnati l'Assessorato per la pubblica istruzione e la cultura e l'Assessorato per il finanziamento ed il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esente Delibera entra in vigore l'ottavo giorno dal giorno di pubblicazione nel "Bollettino ufficiale della Regione istriana" e verrŕ applicata dall'1 sett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1/95-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4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 della Giunt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o. 90/92, 94/93 e 117/93) ed in base all'approvazione del Ministero per le finanze della Repubblica di Croazia l'Assemblea della Regione istriana nella seduta tenutasi il 16 novembre 1995,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missione di obbligazioni I@ 0295 per il fornimento di mezzi per il risanamento finanziario dell'Ospedale pubblico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fornire dei mezzi necessari per il risanamento finanziario (conversione del debito verso i fornitori a breve scadenza, in debito a medio termine) dell'Ospedale pubblico di Pola, la Regione istriana emette obbligazioni all'ammontare di 10.000.000 di kune. L'importo citato di emissione rappresenta il debito verso i fornitori in data 15 ottobre 1995, scontato del 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obbligazioni sono nominate in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obbligazioni si riferiscono al nom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obbligazioni vengono vendute per mezzo di sistema di vendita diretta, il che significa che gli investitori di vendita primaria sono esclusivamente fornitori dell'Ospedale pubblico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missione di obbligazioni č marcata con I@ 029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obbligazioni vengono rilasciate in due serie: A e B, diverse per l'ammonto e per il term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alore delle obbligazioni emesse di serie A č di 4.300.000 di kune ed il termine di restituzione del capitale č di due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alore delle obbligazioni emesse di serie B č di 5.700.000 di kune ed il termine di restituzione del capitale č di tre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izio d'ammortamento, nonché la data di rilascio per ambedue le serie, sono ugu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obbligazioni vengono rilasciate in tre versioni: 500 kune, 1.000 kune e 1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condo le modalitŕ di pagamento, le obbligazioni emesse saranno obbligazioni con il pagamento unico del capitale. Durante il periodo d'ammortamento per ambedue le serie verrŕ pagato l'interesse semestralmente, con ciň che il primo interesse viene riscosso il 30 maggio 1996. L'ultimo interesse per la serie A viene riscosso il 30 novembre 1997, e per la serie B il 30 novembre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gamento del capitale verrŕ eseguito di una sol volta  per ciascuna serie, assieme all'ultima rata dell'interesse pagato per ciascuna se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urante il pagamento del capitale le obbligazioni verranno rivalutate secondo l'indice di cambiamento del corso medio della NBH per 11 DEM al giorno di pagamento, rispetto al giorno di rilasc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gamento delle obbligazioni per il capitale viene effettuato da mezzi di destinazione, trasferibili dai preventivi dei comuni e delle cittŕ, a condizioni stabilite dalla Giunta della Regione istriana, e secondo il criterio di cui all'articolo 7, e si tengono a tal scopo sul conto speciale presso 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saggio dell'interesse dell'obbligazione č del 7% all'anno e viene pagato due volte all'anno, ogni volta il 3,5% sul valore nominale dell'obblig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urante il pagamento dell'interesse, le obbligazioni verranno rivalutate con l'indice di cambiamento del corso medio della NBH per il DEM rispetto alla kuna, al giorno di pagamento rispetto al giorno di rilas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agamento degli obblighi per l'interesse viene effettuato da mezzi di destinazione, trasferibili dai preventivi dei comuni e delle cittŕ, a condizioni stabilite dalla Giunta della Regione istriana e secondo il criterio di cui all'articolo 7, e si tengono a tal scopo sul conto speciale presso 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ritetio per la ripartizione del debito per i preventivi dei comuni e delle cittŕ č il numero di giorni in cui gli abitanti dei comuni e delle cittŕ della Regione istriana hanno approfittato di servizi dell'Ospedale pubblico di Pola. In base a tali dati č stata effettuata la ripartizione del gravamento del preventivo per le cittŕ e i comuni, e ciň per l'intero periodo d'ammortamento dell'obblig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per il pagamento degli obblighi per ciascuna obbligazione vengono pianificati e forniti ogni anno dai preventivi dei comuni e delle cittŕ nell'anno della loro scad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interessi, nonché il capitale scaduti, verranno pagati secondo i dati che si tengono nel Registro del proprietario delle obbligazioni d'emissione I@ 0295. Il registro citato sarŕ creato a tal scopo da parte  dell'emittente. L'emittente puň affidare il tenere del registro ad altro ente giurid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nominerŕ la Commissione che prenderŕ cura del rilascio delle obbligazioni, nonché sorveglierŕ l'effettuazione degli obblighi in merito a tali obblig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consta di cinque membri e l'assessore all'Assessorato per le finanze ed il preventivo della Regione istriana č suo membro per posi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presenterŕ ogni sei mesi la relazione sull'effettuazione degli obblighi alla Giunta e 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ffari connessi con il rilascio dell'emissione saranno eseguiti dal capo del progetto della casa di consulenza e mediatrice INVESTCO s.r.l., via Gajeva 55, Zagabria, in base al contratto stipulato dall'Assessorato per la sanitŕ e la previdenza sociale, a nome della Regione istriana e del Presidente de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richieste provenienti dalle obbligazioni cessano entro 3 anni dal giorno di scadenza dell'obbli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5-01/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e dell'articolo 9 della Delibera sull'emissione di obbligazioni I@ 0295, l'Assemblea della Regione istriana nella seduta tenutasi il 16 nov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 per la sorveglianza del corso di emissione di obbligazioni e dell'adempimento degli obblighi in merito alle obbligazion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la commisssione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u{ko Peri}, presidente della 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ivio Mato{evi}, vicepresidente d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Zdravka Cukon,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renko Srdo~,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Emilio Vla~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5-01/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8 comma 3 della Legge sulla cura sociale dei bambini prescolastici ("Gazzetta popolare", no. 18/91 e 27/93) e dell'articolo 33 dello Statuto della Regione istriana ("Bollettino ufficiale della Regione istriana" no. 3/95), l'Assemblea della Regione istriana nella seduta tenutasi il 16 nov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 previo accordo rispetto alla nomina di direttore dell'Istituzione prescolastica "Arcobaleno" di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dato previo accordo per la nomina di MICHELICH VOJNOVICH DANIELA a direttrice dell'Istituzione prescolastica "Arcobaleno"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1-02/95-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8 comma 3 della Legge sulla cura sociale dei bambini prescolastici ("Gazzetta popolare", no. 18/91 e 27/93) e dell'articolo 33 dello Statuto della Regione istriana ("Bollettino ufficiale della Regione istriana" no. 3/95), l'Assemblea della Regione istriana nella seduta tenutasi il 16 novembre 1995,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previo accordo rispetto alla nomina di direttore dell'Istituzione prescolastica "Dje~ji vrti}i"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dato previo accordo per la nomina di ZORKA LON^AR a direttrice dell'Istituzione prescolastica "Dje~ji vrti}i"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1-02/95-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16 novembre 1995,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ertura del conto speciale della Giunta regionale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ccumulare dei mezzi per assicurare lo standard adequato di cure medica e una tutela sanitaria di qualitŕ a tutti gli abitanti della Regione istriana, viene aperto il Conto speciale della Giunta regionale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copo del conto speciale č accumulo di mezzi di destinazione al fine di creare delle condizioni per l'attivitŕ ordinaria di tutela sanitaria primaria e secondar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onti dei mezzi vengono fissate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ventivo delle cittŕ e dei comuni nel ter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nazioni di banche da mezzi di deposito a vis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nazioni di enti fisici e giurid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mporto dei mezzi stabilito nel comma 1 alinea 2 del presente articolo verrŕ fissato per mezzo dell'accordo stipulato tra la Regione istriana e ciascuna unitŕ dell'autogoverno locale nel ter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el presente conto verranno usufruiti conformemente alle delibere del Comitato di amministrazione, il quale a proposta della Giunta della Regione istriana viene nominato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per il preventivo e le finanze della Regione istriana manderŕ ad effetto il procedimento d'apertura del Conto conformemente all'articolo 1 della presente Delibera, sorveglierŕ l'accumulo ed in base alle Delibere del Comitato di amministrazione, eseguirŕ il pagamento dei me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sidente del Comitato di amministrazione emana ordinanze in merito al Co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amministrazione geste i mezzi del Co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amministrazione ha il presidente, il sostituto del presidente e 3 membri i quali vengono nominati ed esonerati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amministrazione decide a maggioranza di voti del numero complessivo di mem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amministrazione ha l'obbligo di presentare le relazioni sull'effettuazione ed usufrutto dei mezzi, nonché sul lavoro, alla Giunta della Regione istriana, secondo il bisogno, al minimo due volte all'an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lazione finanziaria annua sui mezzi accumulati e consumati viene presentata all'Assemblea della Regione istriana dal Comitato di 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5-01/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390017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e dell'articolo 4 della Delibera sull'apertura del conto speciale della Giunta regionale "Fondo per il risanamento della sanitŕ della Regione istriana", l'Assemblea della Regione istriana nella seduta tenutasi il 16 nov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 Comitato di amministrazione del Conto speciale della Giunta regionale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 Comitato di amministrazione del Conto speciale della Giunta regionale "Fondo per il risanamento della sanitŕ della Regione istriana"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ott. Luciano Delbianco,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Dott. Irenko Srdo~, sostituto del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rim. dott. Romanita Rojn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Dott. Zdravka Cukon,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Nenad Pai}, dipl. iur.,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5-01/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70 comma 1 della Legge sui tribunali ("Gazzetta popolare", no. 3/94) e dell'articolo 33 dello Statuto della Regione istriana ("Bollettino ufficiale della Regione istriana", no. 3/95), l'Assemblea della Regione istriana nella seduta tenutasi il 16 nov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a giudici popolari del Tribunale comunale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giudici polari del Tribunale comunale a Pinguente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 Zorko Bo`i}, Buzet, Rije~ka br. 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 @eljko Jurjevi}, Buzet, Sv. Martin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 Edo Krbav~i}, Buzet, Fontana br. 3/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4. Jasenka Klari}-Novak, Buzet, Naselje </w:t>
      </w:r>
    </w:p>
    <w:p>
      <w:pPr>
        <w:pStyle w:val="Normal"/>
        <w:tabs>
          <w:tab w:val="clear" w:pos="720"/>
          <w:tab w:val="left" w:pos="-1440" w:leader="none"/>
        </w:tabs>
        <w:spacing w:lineRule="auto" w:line="21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A. Vivode br. 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5. Zlata Marzi, Buzet, J. Rakovca br. 11,</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6. Vladimir [}ulac, Buzet, Naselje</w:t>
      </w:r>
    </w:p>
    <w:p>
      <w:pPr>
        <w:pStyle w:val="Normal"/>
        <w:tabs>
          <w:tab w:val="clear" w:pos="720"/>
          <w:tab w:val="left" w:pos="-1440" w:leader="none"/>
        </w:tabs>
        <w:spacing w:lineRule="auto" w:line="21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A. Vivode br. 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7. Dunja Sto{i} Ili}, Buzet, II. istarske </w:t>
      </w:r>
    </w:p>
    <w:p>
      <w:pPr>
        <w:pStyle w:val="Normal"/>
        <w:tabs>
          <w:tab w:val="clear" w:pos="720"/>
          <w:tab w:val="left" w:pos="-1440" w:leader="none"/>
        </w:tabs>
        <w:spacing w:lineRule="auto" w:line="21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brigade br. 12/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8. Petrica Vivoda, Buzet, Frane~i}i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9. Bernardica Herceg, Ro~, Ro~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0. Boris Pavleti}, Ro~, Ro~ko polje br. 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1. Mladen Ka{tela,Buzet,II. istarske brigade br. 6,</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2. Danilo Cerovac, Buzet, Naselje Gor~ica br. 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3. Livija Totman, Buzet, Naselje Gor~ica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4. Zlatko Prodan, Buzet, Naselje Gor~ica br. 3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5. Lu~ana Agapito, Buzet, Naselje Gor~ica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6. Damir Polanc, J. Rakovca br. 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7. Josip [ipu{, Buzet, Naselje Korenika br. 1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8. Ser|o [verko, Buzet, Rije~ka ulica br. 14,</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9. Emil Jurada, Buzet, Kru{vari br. 1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0. Dino Bur{i}, Ro~, Ro~ko Polje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1. Vlado Jerman, Buzet, Pigini br. 27/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2. Damir [verko, Buzet, Mejica bb,</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3. Edo Ne`i}, Buzet, Majcani 81,</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4. Ivan Prodan, Buzet, Prodani br. 1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5. Igor Merli}, Buzet, Perci br. 1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6. Adrijano Grbac, Buzet, Vrh br.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vo rje{enje stupa na snagu danom dono{enja, a objavit }e se u Slu`benim novinama @upanije Istarsk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1-01/95-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 della Legge sull'attivitŕ provvisoria degli organi amministrativi e tribunaleschi ("Gazzetta popolare", no. 60/93) e dell'articolo 33 dello Statuto della Regione istriana, l'Assemblea della Regione istriana nella seduta tenutasi il 29 sett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sonero dell'avvocato pubblico a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esonerato dall'incarico di avvocato pubblico a Rovigno, ALDO KANCELIR, a richiesta personale per l'inizio di attivitŕ avvocatesca, in data 30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3-01/95-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sett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390017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e dell'articolo 9 della Legge sull'espropriazione ("Gazzetta popolare", no. 9/94), l'Assemblea della Regione istriana nella seduta tenutasi il 16 novembre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evia opinione nel procedimento d'espropriazione incompleta del bene immobile p.c. 110/1 c.c. di Albona, allo scopo di costruire la canalizzazione fecale, la conduttura calcatoia della canalizzazione fecale, il distributore di benzina e la canalizzazione atmosferica ad Albona, Cittŕ Vecchia, via Palih boraca, nonché della giuntura gravitazionale dell'esistente distributore di benzina con il distributore di benzina nuo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onstatato che conformemente al Piano ececutivo urbanistico della Cittŕ di Albona - Cittŕ Vecchia con il progetto urbanistico per le vie: Palih boraca (ora via Sv. Katarina), Aldo Negri, Trg M. Tito e Rialto ("Bollettino ufficiale del Comune di Albona", no. 5/84, 10/88 e 3/91), č prevista la costruzione della canalizzazione fecale, della conduttura calcatoia della canalizzazione fecale, del distributore di benzina e della canalizzazione atmosferica, nonché della giuntura gravitazionale dell'esistente distributore di benzina con il nuovo, per cui il Segretariato per l'economia, le attivitŕ sociali ed il catasto del Comune di Albona ha rilasciato le Condizioni d'ordinamento dello spazio (Sigla amm.: 350-06/92-01/34 del 26 maggio 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struzione dell'oggetto di cui al punto 1 secondo le condizioni indicate comprenderŕ tra altr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p.c. no. 110/1, iscritta nel r.c. 677 c.c. di Albona di superficie di 120 m</w:t>
      </w:r>
      <w:r>
        <w:rPr>
          <w:rFonts w:cs="Mangal" w:ascii="Mangal" w:hAnsi="Mangal"/>
          <w:sz w:val="20"/>
          <w:szCs w:val="20"/>
          <w:vertAlign w:val="superscript"/>
          <w:lang w:val="en-GB"/>
        </w:rPr>
        <w:t>2</w:t>
      </w:r>
      <w:r>
        <w:rPr>
          <w:rFonts w:cs="Mangal" w:ascii="Mangal" w:hAnsi="Mangal"/>
          <w:sz w:val="20"/>
          <w:szCs w:val="20"/>
          <w:lang w:val="en-GB"/>
        </w:rPr>
        <w:t>, di proprietŕ di Knappo Bruno di Albona, Kature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quale la Cittŕ di Albona inizierŕ il procedimento in merito all'espropriazione incompleta offrendo servizi - posa di conduttura della canalizzazione di lunghezza di 3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ritiene neccessaria la costruzione dell'oggetto del punto I, per la soluzione dell'infrastruttura degli oggetti nuovi d'abitazione e d'affari nella Cittŕ di Albona, Cittŕ Vecchia, e propone al Governo della Repubblica di Croazia l'emanazione della Delibera sull'esistenza d'interesse della Repubblica di Croazia in merito alla costruzione dell'oggetto indicato, affinché la Cittŕ di Albona effettuasse il procedimento d'espropriazione incompleta del bene immobile del punto II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cisione entra in vigore con il giorno d'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63-02/95-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novembre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bookmarkStart w:id="0" w:name="QuickMark"/>
      <w:bookmarkStart w:id="1" w:name="QuickMark"/>
      <w:bookmarkEnd w:id="1"/>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 xml:space="preserve">Nro. 8 </w:t>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8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04</w:t>
    </w:r>
    <w:r>
      <w:rPr>
        <w:sz w:val="18"/>
        <w:szCs w:val="18"/>
        <w:rFonts w:cs="Mangal" w:ascii="Mangal" w:hAnsi="Mangal"/>
        <w:lang w:val="en-GB"/>
      </w:rPr>
      <w:fldChar w:fldCharType="end"/>
    </w:r>
    <w:r>
      <w:rPr>
        <w:rFonts w:cs="Mangal" w:ascii="Mangal" w:hAnsi="Mangal"/>
        <w:sz w:val="18"/>
        <w:szCs w:val="18"/>
        <w:lang w:val="en-GB"/>
      </w:rPr>
      <w:t xml:space="preserve"> </w:t>
      <w:tab/>
      <w:tab/>
      <w:tab/>
      <w:t>BOLLETTINO UFFICIALE DELLA REGIONE ISTRIANA</w:t>
      <w:tab/>
      <w:t xml:space="preserve">    Nro. 8</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8</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0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1">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49:00Z</dcterms:created>
  <dc:creator>Božidar Rački</dc:creator>
  <dc:description/>
  <dc:language>en-US</dc:language>
  <cp:lastModifiedBy>Božidar Rački</cp:lastModifiedBy>
  <dcterms:modified xsi:type="dcterms:W3CDTF">2004-02-26T14:49:00Z</dcterms:modified>
  <cp:revision>2</cp:revision>
  <dc:subject/>
  <dc:title>INDICE</dc:title>
</cp:coreProperties>
</file>