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00755</wp:posOffset>
                </wp:positionH>
                <wp:positionV relativeFrom="paragraph">
                  <wp:posOffset>-356870</wp:posOffset>
                </wp:positionV>
                <wp:extent cx="832485" cy="991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99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899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34" r="-4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78.1pt;mso-wrap-distance-left:9.05pt;mso-wrap-distance-right:9.05pt;mso-wrap-distance-top:0pt;mso-wrap-distance-bottom:0pt;margin-top:-28.1pt;mso-position-vertical-relative:text;margin-left:2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" cy="899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34" r="-4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89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395605</wp:posOffset>
                </wp:positionV>
                <wp:extent cx="1708150" cy="10210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021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998" w:dyaOrig="988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19.95pt;height:73.1pt" filled="f" o:ole="">
                                  <v:imagedata r:id="rId5" o:title=""/>
                                </v:shape>
                                <o:OLEObject Type="Embed" ProgID="" ShapeID="ole_rId4" DrawAspect="Content" ObjectID="_1191799085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80.4pt;mso-wrap-distance-left:9.05pt;mso-wrap-distance-right:9.05pt;mso-wrap-distance-top:0pt;mso-wrap-distance-bottom:0pt;margin-top:-31.1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998" w:dyaOrig="988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19.95pt;height:73.1pt" filled="f" o:ole="">
                            <v:imagedata r:id="rId7" o:title=""/>
                          </v:shape>
                          <o:OLEObject Type="Embed" ProgID="" ShapeID="ole_rId6" DrawAspect="Content" ObjectID="_723058862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</wp:posOffset>
                </wp:positionV>
                <wp:extent cx="219964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GRAD PAZ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18pt;mso-wrap-distance-left:9.05pt;mso-wrap-distance-right:9.05pt;mso-wrap-distance-top:0pt;mso-wrap-distance-bottom:0pt;margin-top:1.0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GRAD PAZ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TEMA:   Izgradnja doma za starije i nemoćne osobe u Pazi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  <w:t xml:space="preserve">Planom za zdravlje građana Istarske županije između pet javnozdravstvenih prioriteta uvrštena je skrb o starim osobama. U okviru navedenog dokumenta, a unutar Plana unapređenja socio-zdravstvene zaštite starijih osoba utvrđeno je kako postojeća mreža domova za starije i nemoćne osobe, tj. njihov prostorni razmještaj nije primjeren demografskoj slici Istarske županije i ne odgovara potrebama za socijalnom zaštitom starijih osoba u unutrašnjosti županije, gdje je potrebno proširiti institucionalne kapacitete. 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U Gradu Pazinu i okolnim gravitirajućim općinama ( Motovun, Karojba, Tinjan, Sveti Petar u Šumi, Lupoglav, Gračišće i Cerovlje) prema popisu stanovništva iz 2001.godine živi 18.587 stanovnika, od kojih je 3.150 osoba (16,95%) starije od 65 godina. Na temelju podataka iz popisa stanovništva broj stanovnika na prostoru Pazinštine od 1948. do 2001. godine smanjen je sa 26.677 na 18.587 stanovnika ili za 30,33%. Kao posljedica nepovoljnih demografskih trendova u proteklom razdoblju povećava se broj staračkih i samački domaćinstava, a udio osoba starijih od 65 godina raste. Prema demografskim podacima područje Grada Pazina i susjednih općina ulazi i kategoriju područja s vrlo starim stanovništvom: Grad Pazin sa 1.285 osoba (13,93%) i susjedne općine sa 1.865 (19,93%) osoba starijih od 65 godina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>
          <w:b/>
          <w:b/>
        </w:rPr>
      </w:pPr>
      <w:r>
        <w:rPr/>
        <w:t xml:space="preserve">Na području bivše Općine Pazin (Grad Pazin i općine Motovun, Karojba, Tinjan, Sveti Petar u Šumi, Lupoglav, Gračišće i Cerovlje) ne postoje odgovarajući kapaciteti za smještaj starijih i nemoćnih osoba, zbog čega se za privremeni smještaj (ne dulje od mjesec dana) koriste kapaciteti stacionara Istarskih domova zdravlja – Ispostave Pazin, a preko 90 starijih osoba sa ovoga područja smješteno je u domovima na području Istarske županije i šire. U vezi s time predlaže se </w:t>
      </w:r>
      <w:r>
        <w:rPr>
          <w:b/>
        </w:rPr>
        <w:t>izgradnja doma za starije i nemoćne osobe na području Grada Pazina kojim bi se osigurao stalni smještaj za  100 korisnika.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6" w:hanging="2126"/>
        <w:jc w:val="both"/>
        <w:rPr>
          <w:b/>
          <w:b/>
        </w:rPr>
      </w:pPr>
      <w:r>
        <w:rPr>
          <w:b/>
        </w:rPr>
        <w:t>Zaključak:</w:t>
      </w:r>
    </w:p>
    <w:p>
      <w:pPr>
        <w:pStyle w:val="Normal"/>
        <w:tabs>
          <w:tab w:val="clear" w:pos="708"/>
          <w:tab w:val="left" w:pos="465" w:leader="none"/>
        </w:tabs>
        <w:ind w:firstLine="960"/>
        <w:jc w:val="both"/>
        <w:rPr/>
      </w:pPr>
      <w:r>
        <w:rPr/>
        <w:t>1.Grad Pazin i Istarska županija formirat će stručni tim  sastavljen od predstavnika stručnih organizacija i ustanova, te od predstavnika nadležnih Upravnih tijela Grada Pazina i Istarske županije koji će tijekom 2006. obaviti sve potrebne radnje vezane uz utvrđivanje i osiguranje lokacije, izradu projektne dokumentacije i za početak izgradnje objekta 2007. godine. Grad Pazin preuzima obvezu da će do kraja lipnja 2006. godine prostorno planskom dokumentacijom predvidjeti lokaciju budućeg doma za starije i nemoćne osobe.</w:t>
      </w:r>
    </w:p>
    <w:p>
      <w:pPr>
        <w:pStyle w:val="Normal"/>
        <w:tabs>
          <w:tab w:val="clear" w:pos="708"/>
          <w:tab w:val="left" w:pos="465" w:leader="none"/>
        </w:tabs>
        <w:ind w:firstLine="9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9:31:00Z</dcterms:created>
  <dc:creator>Korisnik</dc:creator>
  <dc:description/>
  <cp:keywords/>
  <dc:language>en-US</dc:language>
  <cp:lastModifiedBy/>
  <cp:revision>1</cp:revision>
  <dc:subject/>
  <dc:title/>
</cp:coreProperties>
</file>