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 </w:t>
      </w:r>
      <w:r>
        <w:rPr>
          <w:rFonts w:cs="Arial"/>
          <w:b/>
          <w:szCs w:val="22"/>
        </w:rPr>
        <w:t>REPUBLIKA HRVATSKA – REPUBBLICA DI CROAZ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Heading1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– REGIONE ISTRI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talijansku nacionalnu autohtonu zajednicu, nacionalne manjine i mlade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ato alla comunità nazionale italiana autoctona, alle minoranze nazionali e ai giovani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>Rovinj, Obala A.Rismondo 2</w:t>
      </w:r>
    </w:p>
    <w:p>
      <w:pPr>
        <w:pStyle w:val="Normal"/>
        <w:autoSpaceDE w:val="false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  <w:t>Tel: 052/351-612, Fax: 052/351-694</w:t>
      </w:r>
    </w:p>
    <w:p>
      <w:pPr>
        <w:pStyle w:val="Normal"/>
        <w:jc w:val="both"/>
        <w:rPr/>
      </w:pPr>
      <w:r>
        <w:rPr/>
        <w:t>KLASA: 402-07/24-01/02</w:t>
      </w:r>
    </w:p>
    <w:p>
      <w:pPr>
        <w:pStyle w:val="Normal"/>
        <w:jc w:val="both"/>
        <w:rPr/>
      </w:pPr>
      <w:r>
        <w:rPr/>
        <w:t>URBROJ: 2163-11/1-24-01</w:t>
      </w:r>
    </w:p>
    <w:p>
      <w:pPr>
        <w:pStyle w:val="Normal"/>
        <w:jc w:val="both"/>
        <w:rPr/>
      </w:pPr>
      <w:r>
        <w:rPr/>
        <w:t>Rovinj-Rovigno, 8 siječnja 2024. godin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a temelju Ustavnog Zakona o pravima nacionalnih manjina („Narodne Novine“ br. 155/02. i 80/10.), članka 6. stavka 1. Uredbe o kriterijima, mjerilima i postupcima financiranja i ugovaranja programa i projekata od interesa za opće dobro koje provode udruge („Narodne novine“ br. 26/15. i 37/21.), članka 19. Pravilnika o financiranju programa i projekata od interesa za opće dobro koje provode udruge na području Istarske županije („Službene novine“ br. 16/17, 19/17.) i Odluke o načinu raspodjele raspoloživih sredstava iz Proračuna Istarske županije za 2024. godinu za financiranje kulturno umjetničkih projekata/programa udruga nacionalnih manjina i drugih neprofitnih organizacija Istarske županije – Regione Istriana, Klasa: 402-01/24-01/01, Urbroj: 2163-01/11-24-02 od 3. siječnja 2024. godine, Upravni odjel za talijansku nacionalnu autohtonu zajednicu, nacionalne manjine i mlade Istarske županije – Assessorato alla comunità nazionale italiana autoctona, alle minoranze nazionali e ai giovani della Regione Istriana, dana 8. siječnja 2023. godine, raspisuj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AVNI NATJEČAJ</w:t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za financiranje kulturno umjetničkih projekata/programa udruga nacionalnih manjina i drugih neprofitnih organizacija Istarske županije – Regione Istriana za 2024. godin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2"/>
        </w:rPr>
        <w:t>Istarska županija – Regione Istriana, Upravni odjel za talijansku nacionalnu autohtonu zajednicu, nacionalne manjine i mlade poziva županijske udruge, zajednice, društva, kulturna društva i druge organizacije civilnoga društva – u daljnjem tekstu: udruge, koje su programski usmjerene na rad očuvanja kulturne baštine nacionalnih manjina na području Istarske županije – Regione Istriana,  da se prijave na ovaj natječaj za financiranje kulturno umjetničkih projekata/programa udruga nacionalnih manjina i drugih neprofitnih organizacija Istarske županije – Regione Istriana za 2024. godinu (u daljnjem tekstu: Natječaj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ruge sukladno ovom Natječaju mogu prijaviti kulturno umjetničke projekte/programe nacionalnih manjina iz sljedećih prioritetnih područja: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očuvanje i valorizacija kulturne baštine nacionalnih manjina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) obilježavanje značajnih obljetnica nacionalnih manjin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U Proračunu Istarske županije – Regione Istriana za 2024. godinu osigurati će se financijska sredstva prvenstveno za kulturno umjetničke projekte/programe udruga nacionalnih manjina koj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u od posebnog interesa i značaja za razvitak multikulturalnosti, jačanje identiteta i posebnosti Istarske županije – Regione Istria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e provode u kontinuitetu (nastavak financiranja višegodišnjih projekata/programa koji su uspješno ocijenjeni i odabrani u prethodnoj godini i čije su aktivnosti uspješno izvršene te se prijavljuju za nastavak financiranja u 2024. godi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Cs w:val="22"/>
        </w:rPr>
        <w:t>su podržani financijskim sredstvima iz drugih izvora (vlastita sredstva, sponzorska sredstva, državna sredstva, sredstva jedinica lokalne samouprave, sredstva međunarodnih fondova i drugo) te oni koje Istarska županija – Regione Istriana koordinirano financira s drugim subjektima (državna tijela, jedinice lokalne samouprave, međunarodni fondovi i drugo),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čuvaju i valoriziraju kulturnu baštinu i tradiciju nacionalnih manjina i obilježavaju važne obljetnice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kupno planirana vrijednost Natječaja iznosi 63.900,00 eu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ajmanji iznos financijskih sredstava koji se može prijaviti i ugovoriti po pojedinom projektu/programu je 500,00 eura, a najveći iznos po pojedinom projektu/programu je 4.700,00 eu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čekivani broj pojedinačnih projekata/programa koji će se financirati je 48.</w:t>
      </w:r>
    </w:p>
    <w:p>
      <w:pPr>
        <w:pStyle w:val="Normal"/>
        <w:ind w:left="720" w:hanging="0"/>
        <w:jc w:val="both"/>
        <w:rPr>
          <w:rFonts w:cs="Arial"/>
          <w:color w:val="92D050"/>
          <w:szCs w:val="22"/>
        </w:rPr>
      </w:pPr>
      <w:r>
        <w:rPr>
          <w:rFonts w:cs="Arial"/>
          <w:color w:val="92D05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Rok za podnošenje prijava projekata/programa po ovom Natječaju je 30 dana od dana objave Natječaja na mrežnim stranicama Istarske županije – Regione Istriana i Vladinog Ureda za udruge, a završava 8. veljače 2024. godin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Udruge mogu po ovom Natječaju prijaviti više projekata/programa po svakom prioritetnom području iz točke 2. ovog Natječaja.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Davatelj financijskih sredstava može s istom udrugom ugovoriti ukupno najviše do pet projekta/programa, na razdoblje provedbe od 12 mjeseci (od  01. siječnja do 31. prosinca 2024. godine)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sta udruga može biti partner na više kulturno umjetnička projekata/programa nacionalnih manjina unutar prioritetnih područja nacionalnih manjina iz točke 2. ovog Natječaj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Prijavitelj može istovremeno biti partner u drugoj/drugim prijavi/prijavama.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ijavu projekata/programa na ovaj Natječaj može podnijeti udruga koja ispunjava sljedeće uvjete: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upisana je u Registar udruga ili drugi odgovarajući registar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upisana je u Registar neprofitnih organizacija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svojim statutom se opredijelila za obavljanje djelatnosti i aktivnosti koje su predmet financiranja sukladno ovom Natječaju i kojima se promiču uvjerenja i ciljevi koji nisu u suprotnosti s Ustavom i zakonom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ima uredno ispunjene obveze iz svih prethodno sklopljenih ugovora o financiranju iz proračuna Istarske županije – Regione Istriana i drugih javnih izvora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nema dugovanja s osnova plaćanja doprinosa za mirovinsko i zdravstveno osiguranje i plaćanja poreza te drugih davanja prema državnom proračunu, proračunu Istarske županije – Regione Istriana i proračunu jedinice lokalne samouprave,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- protiv korisnika financiranja, odnosno osobe ovlaštene za zastupanje udruge i voditelja kulturnog umjetničkog projekta/programa nacionalnih manjina ne vodi se kazneni postupak i nije pravomoćno osuđen/a za prekršaj određen člankom 48. st. 2. alinejom c) Uredbe o kriterijima, mjerilima i postupcima financiranja i ugovaranja programa i projekata od interesa za opće dobro koje provode udruge („Narodne novine“ br. 26/15.), odnosno pravomoćno osuđen/a za počinjenje kaznenog djela određenog člankom 48. stavkom 2. alinejom d) Uredbe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ima uspostavljen model dobrog financijskog upravljanja i kontrola te način sprječavanja sukoba interesa pri raspolaganju javnim sredstvima,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ima utvrđen način javnog objavljivanja programskog i financijskog izvješća o radu za proteklu godinu (mrežne stranice udruge ili drugi prikladan način),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- ima uređen sustav prikupljanja članarina i uredno predaje sva izvješća prema Istarskoj županiji – Regione Istriana i drugim institucijama, 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- ima zadovoljavajuće organizacijske kapacitete i ljudske resurse za provedbu projekta/programa.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ijave projekata/programa dostavljaju se obvezno u papirnatom obliku, u skladu s uvjetima utvrđenim u Uputama za prijavitelje i to isključivo na propisanim obrascima koji su, zajedno s Uputama za prijavitelje, dostupni na mrežnim stranicama Istarske županije </w:t>
      </w:r>
      <w:hyperlink r:id="rId5">
        <w:r>
          <w:rPr>
            <w:rStyle w:val="InternetLink"/>
            <w:rFonts w:cs="Arial"/>
            <w:szCs w:val="22"/>
          </w:rPr>
          <w:t>www.istra-istria.hr</w:t>
        </w:r>
      </w:hyperlink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starska županija, kao voditelj obrade osobnih podatka će, s osobnim podacima fizičkih osoba (osobe ovlaštene za zastupanje udruga i drugih neprofitnih organizacija, voditelji projekata, fizičke osobe – partneri i dr.) postupati sukladno Općoj uredbi (EU) 2016/679 o zaštiti pojedinaca u vezi s obradom osobnih podataka i slobodnom kretanju takvih podatka, nacionalnim zakonom Republike Hrvatske temeljenom na predmetnoj Uredbi uz primjenu odgovarajućih tehničkih i sigurnosnih mjera zaštite osobnih podataka od neovlaštenog pristupa, zlouporabe, otkrivanja, gubitka ili uništenja. Istarska županija čuva povjerljivost osobnih podataka te omogućava pristup i priopćavanje osobnih podataka samo onim zaposlenicima kojima su isti potrebni radi provedbe poslovnih aktivnosti, a trećim osobama u slučajevima koji su izričito propisani zakonom, uključivši izvršitelje obrade u pojedinim procesima obrade, uz primjenu svih tehničkih i organizacijskih mjera zaštite podat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Popunjena i ovjerena prijava zajedno s potrebnom dokumentacijom, u papirnatom obliku, dostavlja se u zatvorenoj omotnici poštom, kurirom ili osobno uz napomenu</w:t>
      </w:r>
      <w:r>
        <w:rPr>
          <w:rFonts w:cs="Arial"/>
          <w:b/>
          <w:szCs w:val="22"/>
        </w:rPr>
        <w:t xml:space="preserve"> (naziv natječaja – ne otvarati), na sljedeću adresu: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 – REGIONE ISTRIANA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PRAVNI ODJEL ZA TALIJANSKU NACIONALNU AUTOHTONU ZAJEDNICU, NACIONALNE MANJINE I MLADE  – ASSESSORATO ALLA COMUNITÀ NAZIONALE ITALIANA AUTOCTONA, ALLE MINORANZE NAZIONALI E AI GIOVANI</w:t>
      </w:r>
    </w:p>
    <w:p>
      <w:pPr>
        <w:pStyle w:val="Normal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bala A. Rismondo 2 – Riva A. Rismondo 2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2210 Rovinj – Rovig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Cs w:val="22"/>
        </w:rPr>
        <w:t>Uz prijavu se obvezno prilaže sljedeća dokumentacija:</w:t>
      </w:r>
    </w:p>
    <w:p>
      <w:pPr>
        <w:pStyle w:val="Normal"/>
        <w:ind w:left="360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zvatka iz Registra udruga ili drugog odgovarajućeg registra (može ga zamijeniti i ispis elektronske stranice sa svim podacima udruge iz registra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Izvatka iz Registra neprofitnih organizacija (može ga zamijeniti i ispis elektronske stranice sa svim podacima organizacije iz registra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ovjerenog Statut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unjen i ovjeren Obrazac Izjave o nepostojanju dvostrukog financiranj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ispunjen i ovjeren Obrazac Izjave o partnerstvu (ako je primjenjivo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da Porezne uprave o nepostojanju javnih dugovanja ne starija od 30 dana od dana objave Javnog natječaja (u izvorniku)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a nadležnog suda, ne starija od 6 mjeseci od dana objave Javnog natječaja, da se protiv osobe ovlaštene za zastupanje udruge i voditelja projekta/programa ne vodi kazneni postupak i da nisu pravomoćno osuđeni/e za prekršaj određen člankom 48. stavkom 2. alineja c) odnosno da nisu pravomoćno osuđeni/e za počinjenje kaznenog djela određenog člankom 48. stavkom 2. alinejom d) Uredbe o kriterijima, mjerilima  i postupcima financiranja i ugovaranja programa i projekata od interesa za opće dobro koje provode udruge („Narodne novine“ br. 26/15. i 37/21.) (u izvorniku).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od minimalno 20 članova deklariranih pripadnika nacionalne manjine iz registra birača ovjerenu od strane osobe ovlaštene za zastupanje udruge (predsjednik/ca udruge)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vidljivost realiziranog programa za prethodnu godinu Javnog natječaja (izvješće iz medija)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az o suradnji s ostalim udrugama nacionalnih manjina (ako je primjenjiv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2"/>
        </w:rPr>
        <w:t>Postupak zaprimanja, otvaranja i pregleda dostavljenih prijava, dostava ispravka ili dodatne dokumentacije, procjena prijava, donošenje odluke o dodjeli financijskih sredstava, podnošenje prigovora, ugovaranje, postupanje s dokumentacijom kao i indikativni kalendar provedbe Natječaja detaljno su opisani u Uputama za prijavitel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cs="Arial"/>
          <w:color w:val="000000"/>
          <w:szCs w:val="22"/>
          <w:u w:val="none"/>
        </w:rPr>
      </w:pPr>
      <w:r>
        <w:rPr>
          <w:rFonts w:cs="Arial"/>
          <w:szCs w:val="22"/>
        </w:rPr>
        <w:t>Sva pitanja vezana uz ovaj Natječaj mogu se postavljati isključivo elektroničkim putem, slanjem upita na adresu elektroničke pošte:</w:t>
      </w:r>
      <w:r>
        <w:rPr>
          <w:rFonts w:cs="Arial"/>
          <w:b/>
          <w:szCs w:val="22"/>
        </w:rPr>
        <w:t xml:space="preserve"> </w:t>
      </w:r>
      <w:hyperlink r:id="rId6">
        <w:r>
          <w:rPr>
            <w:rStyle w:val="InternetLink"/>
            <w:rFonts w:cs="Arial"/>
            <w:b/>
            <w:szCs w:val="22"/>
          </w:rPr>
          <w:t>talz-nacm@istra-istria.hr</w:t>
        </w:r>
      </w:hyperlink>
    </w:p>
    <w:p>
      <w:pPr>
        <w:pStyle w:val="Odlomakpopisa"/>
        <w:rPr>
          <w:rStyle w:val="InternetLink"/>
          <w:rFonts w:cs="Arial"/>
          <w:b/>
          <w:b/>
          <w:color w:val="000000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2"/>
        </w:rPr>
        <w:t>Prijave na poziv dostavljaju se zaključno s danom 08. veljače 2024. godine</w:t>
      </w:r>
      <w:r>
        <w:rPr>
          <w:rFonts w:cs="Arial"/>
          <w:szCs w:val="22"/>
        </w:rPr>
        <w:t xml:space="preserve">. Prijave pristigle nakon navedenog roka, nepotpune prijave ili prijave neovlaštenih predlagatelja neće se razmatrati. Nakon donošenja odluke o programima kojima su odobrena financijska sredstva, rezultati poziva bit će objavljeni na web stranici Istarske županije 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www.istra-istria.hr</w:t>
        </w:r>
      </w:hyperlink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72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91895" cy="6489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5" r="-3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istra-istria.hr/" TargetMode="External"/><Relationship Id="rId6" Type="http://schemas.openxmlformats.org/officeDocument/2006/relationships/hyperlink" Target="mailto:talz-nacm@istra-istria.hr" TargetMode="External"/><Relationship Id="rId7" Type="http://schemas.openxmlformats.org/officeDocument/2006/relationships/hyperlink" Target="http://www.istra-istria.h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16:00Z</dcterms:created>
  <dc:creator>mbozikovic</dc:creator>
  <dc:description/>
  <cp:keywords/>
  <dc:language>en-US</dc:language>
  <cp:lastModifiedBy>Maura Čabran</cp:lastModifiedBy>
  <cp:lastPrinted>2011-09-02T10:00:00Z</cp:lastPrinted>
  <dcterms:modified xsi:type="dcterms:W3CDTF">2024-01-08T13:51:00Z</dcterms:modified>
  <cp:revision>6</cp:revision>
  <dc:subject/>
  <dc:title>REPUBLIKA HRVATSKA</dc:title>
</cp:coreProperties>
</file>