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OBRAZAC UO - G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RADA UPRAVNOG ODJELA ZA PROMET, POMORSTVO I VEZ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GODINI: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IZJAVA O ODGOVORNOSTI  PROČELNIKA  UPRAVNOG  ODJELA  I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NADLEŽNOG ČLANA POGLAVARST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zjavljujemo da je Program rada Upravnog odjela za promet, pomorstvo i veze Istarske županije zasnovan na važećim zakonskim propisima i zahtjevima Poglavarstva i Skupštine Istarske županij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Cs/>
                <w:sz w:val="22"/>
                <w:szCs w:val="22"/>
              </w:rPr>
              <w:t>Izražavamo punu spremnost uz potporu i zalaganje stručnih suradnika, da Upravni odjel realizira Program rada za 2005. godinu.</w:t>
            </w:r>
          </w:p>
          <w:p>
            <w:pPr>
              <w:pStyle w:val="Normal"/>
              <w:ind w:left="120" w:hanging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Nadležni član Županijskog poglavarstva:                                                Pročelnica: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>_________________________________                         ______________________________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</w:rPr>
            </w:pPr>
            <w:r>
              <w:rPr>
                <w:rFonts w:eastAsia="Arial" w:cs="Arial" w:ascii="Arial" w:hAnsi="Arial"/>
                <w:iCs/>
                <w:sz w:val="22"/>
              </w:rPr>
              <w:t xml:space="preserve">              </w:t>
            </w:r>
            <w:r>
              <w:rPr>
                <w:rFonts w:cs="Arial" w:ascii="Arial" w:hAnsi="Arial"/>
                <w:iCs/>
                <w:sz w:val="22"/>
              </w:rPr>
              <w:t>Giankarlo Župić                                                                  Grozdana Lovrečić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180"/>
        <w:gridCol w:w="486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I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kadrovska popunjenost u Odjelu je zadovoljavajuća te su ispunjeni uvjeti za izvršavanje poslova i zadataka utvrđenih zakonskim propisima i programom rada </w:t>
            </w:r>
          </w:p>
          <w:p>
            <w:pPr>
              <w:pStyle w:val="Normal"/>
              <w:ind w:left="30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rimjena i usavršavanje sustava u  upravljanju kvalitetom prema međunarodnim standardima ISO 9001: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 usvojena procedura za upravljanje ustanovama i trgovačkim društvima u vlasništvu I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formatička opremljenost odjel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javnost rada i dostupnost informacija na Web stranicama IŽ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dovoljna komunikacija sa nadležnim  ministarstvima  i državnim institucijama i  nedostatak  informacij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edovoljna suradnja sa državnim tijelima na predlaganju izmjena i dopuna postojećih propisa i donošenja novi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edostatna sredstva za potrebe ulaganja u infrastrukturne objekte u I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ILJEVI KOJI SE PLANIRAJU POSTIĆI U 2005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ILO POSTIGNUĆ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rPr>
                <w:b/>
                <w:b/>
              </w:rPr>
            </w:pPr>
            <w:r>
              <w:rPr/>
              <w:t>Plan upravljanja pomorskim dobrom – upravljanje pomorskim dobrom i određivanje granica pomorskog do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jedloga granica pomorskog dobra i granica lučkog područja luka posebne namjene i luka javnog prometa i njihova provedb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"brodice"- naplata naknade za upotrebu pomorskog do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ošenje rješenja obveznicima -  vlasnicima brodica i slanje s uplatnicama, vođenje upravnog postupka, stalno ažuriranje baze podatak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omorskog dobra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ržavanje i unapređivanje pomorskog dob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ska sredstva od naknada za koncesije utrošiti po prioritetu prema programu pomorskog dobra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 jedinicama lokalne samouprave u upravljanju pomorskim dobrom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2"/>
              <w:rPr>
                <w:color w:val="000000"/>
              </w:rPr>
            </w:pPr>
            <w:r>
              <w:rPr>
                <w:color w:val="000000"/>
              </w:rPr>
              <w:t xml:space="preserve">Sudjelovanje u radu vijeća za koncesijska odobrenja i pružanje stručne pomoći radi unapređenja  upravljanja pomorskim dobrom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avne ceste – izgradnja i održavan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stručnih poslova iz područja javnih cesta (državnih, županijskih i lokalnih) na području Istarske župan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provođenja  izvršavanja zakona i drugih propisa iz područja javnih ces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u pripremi nacrta prijedloga zakona i drugih propisa iz područja javnih ces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analiziranje poslovanja i razvoja gospodarskih  subjekata vezanih uz javne ces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i izrada izvješća, analiza, prijedloga, mjera, rješenja i drugih akata iz područja javnih cesta za potrebe Poglavarstva i Skupštine Istarske županije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stovni promet – povećanje sigurnosti u prometu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stručnih poslova iz područja cestovnog prome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provođenja zakona i drugih propisa iz područja cestovnog prome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u pripremi nacrta prijedloga zakona i drugih propisa iz područja cestovnog prome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analiziranje poslovanja i razvoja gospodarskih subjekata u djelatnosti cestovnog promet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i izrada izvješća, analiza, prijedloga, mjera, rješenja i drugih akata iz područja cestovnog prometa  za potrebe Poglavarstva i Skupštine Istarske župan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stručnih i administrativnih poslova iz djelokruga sigurnosti prometa na cesta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drugih poslova koji su zakonom ili drugim propisima stavljeni u nadležnost Županije, a odnose se na  cestovni promet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ljeznički promet – povećanje sigurnosti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i izrada izviješća, analiza i prijedloga mjera iz područja lokalnog željezničkog prometa na području Istarske župan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ija svih subjekata u rješavanju željezničko cestovnih prijelaza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omet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i razvoja zračnog prometa u Istarskoj županiji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ze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a pomoć u radu na obnovi i stavljanju u funkciju opreme Hitne medicinske pomoći Domova zdravlja Istarske županije u području UKV veza.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poslova i zadataka utvrđenih zakonskim propisima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ršavanje u zakonskom roku, osiguranje  financijskih sredstava (namjenska sredstva)</w:t>
            </w:r>
            <w:r>
              <w:rPr>
                <w:rFonts w:cs="Arial" w:ascii="Arial" w:hAnsi="Arial"/>
                <w:color w:val="339966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1620"/>
        <w:gridCol w:w="1080"/>
        <w:gridCol w:w="1440"/>
        <w:gridCol w:w="1436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NEPOSREDNI ZADACI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GOVORNI IZVRŠITEL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ZA IZVRŠ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EBNA SREDSTV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upravljanja pomorskim dobro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zrada prijedloga granica pomorskog dobra, granica lučkog područja luka posebne namjene i luka javnog prometa prema Planu uprav-ljanja pomorskim dobrom za 2005.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zahtje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 k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za rad Povjerenstva za granice pom. dobra IŽ i izradu geodetskih snimak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H, IŽ, gradovi/ općine, podnosioci zahtjeva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ba utvrđenih granica pomorskog d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 vođenje upisnika 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, viši str.ref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H, IŽ, gradovi/ općine, korisnici koncesija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zvješća o broju izdanih koncesija, prikupljenim sredstvima i načinu trošenja sredstava od koncesijskih nakn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, viši str.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H, IŽ, gradovi/ općine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jedloga plana upravljanja pomorskim dobrom u IŽ za 2006. godi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in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H, IŽ, gradovi/ općine</w:t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du Vijeća za izdavanje koncesijskih odobre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vi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ćine sa pomorskim dobrom 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jekt "brodice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inuirano ažuriranje baze podata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čelnik, viš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. ref. za naplatu pomorskog do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Istars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županija</w:t>
            </w:r>
          </w:p>
        </w:tc>
      </w:tr>
      <w:tr>
        <w:trPr>
          <w:trHeight w:val="19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nje rješenja obveznicima plaćanja naknade i ostvarenje prih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 za naplatu pomorskog dob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pomorskog dob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spitivanje kvalitete morske v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a, gradov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e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sionar</w:t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službe spašavanja na mo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spašavanja na moru IŽ</w:t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ganje u infrastrukturu u lukama javnog pro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e lučke uprave IŽ i korisnici njihovih usluga</w:t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hitnih intervencija na pomorskom dob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vi, općine, Lučke uprave,  građani korisnici pomorskog dobra</w:t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lata duga banke za eko brodo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.000,00 k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tava županijske brodske linije Umag-Novigrad-Poreč-Rovin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va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vi, općine,   građani, turisti i d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tava trajektne veze između Umaga i talijanske ob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ćnik pročelnika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Umag,   građani, obrtnici, turisti i dr.</w:t>
            </w:r>
          </w:p>
        </w:tc>
      </w:tr>
      <w:tr>
        <w:trPr>
          <w:trHeight w:val="15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ja u upravljanju P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adnja sa općinama/ gradovima i pružanje stručne pomoći u upravljanju pomorski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nik pročelnika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vi i /općine s pomorskim dobrom</w:t>
            </w:r>
          </w:p>
        </w:tc>
      </w:tr>
      <w:tr>
        <w:trPr>
          <w:trHeight w:val="17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du Vijeća za izdavanje koncesijskih odobre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čelnik, pomoćnik pročel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jeće za koncesijska odobrenja</w:t>
            </w:r>
          </w:p>
        </w:tc>
      </w:tr>
      <w:tr>
        <w:trPr>
          <w:trHeight w:val="1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e ce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ija između ŽUC-e i Poglavarstva IŽ na izradi godišnjih i srednjoročnih planova i izvješća vezanih za građenje, redovno i pojačano održavanje državnih, županijskih i lokalnih cesta na području Istarske župa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o upravljanju i financiranju državnih  cesta u Istarskoj župan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upravljanju dioničkim društvom "Cesta" P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Zaključaka i Odluka za Skupštinu i Poglavarstvo I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i pro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a zahtjeva i izdavanje dozvola  za županijski linijski prijevoz put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žu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a zahtjeva i izdavanje dozvola za poseban županijski linijski prijevoz putn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žu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đenje usvojenog Programa rada Županijskog savjeta za sigurnost pro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stručnih i administrativnih poslova za Županijski savjet za sigurnost pro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iranje test vožnja, off road, sportske, enduro i promidžbene vož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žuj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eznički pro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Programa financiranja i upravljanja lokalnim prugama u Istarskoj županiji, analiza i izvješć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 provođenje Programa željezničko cestovnih prijela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jeloteksta3"/>
              <w:tabs>
                <w:tab w:val="clear" w:pos="585"/>
              </w:tabs>
              <w:rPr/>
            </w:pPr>
            <w:r>
              <w:rPr/>
              <w:t>Općine i grado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C, Hrvatske željeznice</w:t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, analiziranje i predlaganje rješenja problema vezano za željeznički promet u Istarskoj Župan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čni prom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i razvoja zračnog prometa u Istarskoj župani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čelnik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ref. za ceste i cestovni pro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z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a pomoć u radu na obnovi i stavljanju u funkciju opreme Hitne medicinske pomoći Domova zdravlja Istarske županije u području UKV vez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i str. ref. za pomorst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avljanje poslova i zadataka utvrđenih zakonskim propis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 djelatnici Odj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m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080"/>
        <w:gridCol w:w="2484"/>
        <w:gridCol w:w="2410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OPERATIVNE AKTIVNOSTI  I PLANOVI</w:t>
            </w:r>
          </w:p>
        </w:tc>
      </w:tr>
      <w:tr>
        <w:trPr>
          <w:trHeight w:val="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tak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AKTIV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ADNICI</w:t>
            </w:r>
          </w:p>
        </w:tc>
      </w:tr>
      <w:tr>
        <w:trPr>
          <w:trHeight w:val="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upravljanja pomorskim dobrom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jedloga granica pomorskog dobra, granica lučkog područja luka posebne namjene i luka javnog pro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hodni postupak utvrđivanja prijedloga granica pomorskog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ni ured za katastar s ispostavama, općinski sudovi, podnositelji zahtjeva za utvrđivanje granice pomorskog dobra</w:t>
            </w:r>
          </w:p>
        </w:tc>
      </w:tr>
      <w:tr>
        <w:trPr>
          <w:trHeight w:val="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b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zivanje sjednica Povjerenstva za granice pomorskog dobra IŽ, uviđaji na tere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ovi Povjerenstva za granice pomorskog dobra IŽ</w:t>
            </w:r>
          </w:p>
        </w:tc>
      </w:tr>
      <w:tr>
        <w:trPr>
          <w:trHeight w:val="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1.c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teksta prijedloga granica pomorskog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sjednik Povjerenstva za granice pomorskog dobra IŽ</w:t>
            </w:r>
          </w:p>
        </w:tc>
      </w:tr>
      <w:tr>
        <w:trPr>
          <w:trHeight w:val="2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ba utvrđenih granica pomorskog dob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jera elaborata o parcelaciji pomorskog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jerenstvo za granice pomorskog dobra IŽ</w:t>
            </w:r>
          </w:p>
        </w:tc>
      </w:tr>
      <w:tr>
        <w:trPr>
          <w:trHeight w:val="2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2.b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hodne radnje za upis pomorskog dobra u katastar i zemljišne knji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učni ured za katastar i županijsko odvjetništvo RH</w:t>
            </w:r>
          </w:p>
        </w:tc>
      </w:tr>
      <w:tr>
        <w:trPr>
          <w:trHeight w:val="1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 vođenje upisnika konces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3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žuriranje podataka o svim dodijeljenim koncesijama na pomorskom dobru u I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3.b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 vođenje upisnika koncesi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arstvo mora, turizma, prometa i razvitka</w:t>
            </w:r>
          </w:p>
        </w:tc>
      </w:tr>
      <w:tr>
        <w:trPr>
          <w:trHeight w:val="1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zvješća o broju izdanih koncesija, prikupljenim sredstvima i načinu trošenja sredstava od koncesijskih nakn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4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izvješća o broju izdanih koncesija, prikupljenim sredstvima i načinu trošenja sredstava od koncesijskih nakna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prostorno uređenje, graditeljstvo i zaštitu okoliša; Upravni odjel za financije i proračun</w:t>
            </w:r>
          </w:p>
        </w:tc>
      </w:tr>
      <w:tr>
        <w:trPr>
          <w:trHeight w:val="1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jedloga plana upravljanja pomorskim dobrom u IŽ za 2005. godi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5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thodno utvrđivanje područja na kojima će se provesti postupak utvrđivanja granice pomorskog dob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prostorno uređenje, graditeljstvo i zaštitu okoliša; Područni ured za katastar; jedinice lokalne samouprave; podnositelji zahtjeva za utvrđivanje granice pomorskog dobra</w:t>
            </w:r>
          </w:p>
        </w:tc>
      </w:tr>
      <w:tr>
        <w:trPr>
          <w:trHeight w:val="1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5.b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teksta Prijedloga plana upravljanja pomorskim dobrom u IŽ za 2005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du Vijeća za izdavanje koncesijskih odobre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6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du Vijeća za izdavanje koncesijskih odobrenja gradova/opć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lanovi Vijeća</w:t>
            </w:r>
          </w:p>
        </w:tc>
      </w:tr>
      <w:tr>
        <w:trPr>
          <w:trHeight w:val="15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  "brodice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inuirano ažuriranje baze podataka te realizacija projek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1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a Lučkom kapetanijom Pula i njezinim ispostavama radi obuhvata novih podataka i stvaranje ažurne baze podat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čka kapetanija Pula i njezine ispostave</w:t>
            </w:r>
          </w:p>
        </w:tc>
      </w:tr>
      <w:tr>
        <w:trPr>
          <w:trHeight w:val="5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nje rješenja obveznicima plaćanja naknade i ostvarenje priho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nje rješenja i uplatnica obveznicima plaćanja nakna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ravni odjel za financije i proračun - Odsjek za poreze, Ingtel d.o.o. Umag, GMMG d.o.o. Pula, informatičar IŽ    </w:t>
            </w:r>
          </w:p>
        </w:tc>
      </w:tr>
      <w:tr>
        <w:trPr>
          <w:trHeight w:val="7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b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 sa obveznicima - prijem strana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eznici - vlasnici brodica, Lučka kapetanija Pula i njezine ispostave, Upravni odjel za proračun i financije - Odsjek za poreze</w:t>
            </w:r>
          </w:p>
        </w:tc>
      </w:tr>
      <w:tr>
        <w:trPr>
          <w:trHeight w:val="12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2.c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aćenje naplate prihoda od naknade za upotrebu pomorskog dobra koju plaćaju vlasnici brodic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MG d.o.o. Pula, Upravni odjel za proračun i financije  </w:t>
            </w:r>
          </w:p>
        </w:tc>
      </w:tr>
      <w:tr>
        <w:trPr>
          <w:trHeight w:val="1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pomorskog dob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itivanje kvalitete morske v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1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itivanje kvalitete morske vode –   laboratorijske uslug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od za javno zdravstvo  Istarske županije, Upravni odjel za prostorno uređenje, graditeljstvo i zaštitu okoliša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službe spašavanja na mo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2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upiranje službe spašavanja na m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nilački savez Istarske županije</w:t>
            </w:r>
          </w:p>
        </w:tc>
      </w:tr>
      <w:tr>
        <w:trPr>
          <w:trHeight w:val="3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aganje u infrastrukturu u lukama javnog pro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3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lučke infrastrukt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vnatelji i Upravna vijeća lučkih uprava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hitnih intervencija na pomorskom dob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thodni postupak i priprema Odluke o financiranju hitne intervencije na pomorskom dob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glavarstvo IŽ, nadležni stožeri i povjerenstva, MUP, Lučka kapetanija Pula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4.b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lata odobrenih sredstava za hitne intervenc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lata duga za eko brod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5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plata zajma Erste ban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O za proračun i financije</w:t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tava županijske brodske linije Umag-Novigrad-Poreč-Rovin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.6.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anje stručne pomoći u realizaciji županijske brodske lin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postava trajektne veze između Umaga i talijanske ob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7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stručna pomoć u realizaciji projekta trajektnog povezivanja Umaga sa talijanskom obalo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ja u upravljanju PD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a općinama/ gradovima i pružanje stručne pomoći u upravljanju pomorskim dobr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klađivanje planova upravljanja županije sa planovima upravljanja gradova/opć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ovi/općine</w:t>
            </w:r>
          </w:p>
        </w:tc>
      </w:tr>
      <w:tr>
        <w:trPr>
          <w:trHeight w:val="10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b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upljanje izvješća o izvršenju godišnjeg pl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arstvo MTPR, gradovi/općine</w:t>
            </w:r>
          </w:p>
        </w:tc>
      </w:tr>
      <w:tr>
        <w:trPr>
          <w:trHeight w:val="101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1.c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a općinama i gradovima u rješavanju problematike upravljanja pomorskim dobr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nistarstvo MTPR, gradovi/općine </w:t>
            </w:r>
          </w:p>
        </w:tc>
      </w:tr>
      <w:tr>
        <w:trPr>
          <w:trHeight w:val="10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du Vijeća za izdavanje koncesijskih odobre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.2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ješavanje zahtjeva za izdavanje koncesijskih odobr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jeća gradova/općina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e cest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ordinacija između ŽUC-e i Poglavarstva IŽ na izradi godišnjih i srednjoročnih planova i izvješća vezanih za građenje, redovno i pojačano održavanje državnih, županijskih i lokalnih cesta na području Istarske župa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atranje i priprema  Prijedloga odluke  godišnjeg izviješća o radu ŽUC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a uprava za ceste, Poglavarstvo IŽ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b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zmatranje i priprema Prijedloga odluke o privremenom financiran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ŽUC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a uprava za ceste, Poglavarstvo IŽ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c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atranje i priprema Prijedloga odluke o godišnjem programu rada ŽUC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a uprava za ceste, Poglavarstvo IŽ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d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atranje i priprema Prijedloga odluke o srednjoročnom programu rada ŽUC-e (2005.-2008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a uprava za ceste, Poglavarstvo IŽ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1.e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atranje i priprema Prijedloga odluka i zaključaka o tekućoj problematici poslovanja ŽUC-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panijska uprava za ceste, Poglavarstvo IŽ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o upravljanju i financiranju državnih  cesta u Istarskoj župan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2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da prikaza stanja o upravljanju i financiranju državnim cestama na području Istarske župan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e ceste, Hrvatske autoceste i koncesionar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upravljanju dioničkim društvom "Cesta" P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3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šće u upravljanju dioničkim društvom "Cesta" Pula, putem Nadzornog odb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Cesta" d.d. Pula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Zaključaka i Odluka za Skupštinu i Poglavarstvo I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.5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Zaključaka i Odluka za Skupštinu i Poglavarstvo Istarske župani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a služba za poslove Skupštine i Poglavarstva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tovni prome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a zahtjeva i izdavanje dozvola  za županijski linijski prijevoz put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1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rimanje i obrada zahtjeva, izdavanj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vola  za županijski linijski prijevoz putnika sudjelovanje u usklađivanju voznih redo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busni prijevozn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GK  istarske županije</w:t>
            </w:r>
          </w:p>
        </w:tc>
      </w:tr>
      <w:tr>
        <w:trPr>
          <w:trHeight w:val="16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da zahtjeva i izdavanje dozvola za poseban županijski linijski prijevoz put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2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rimanje i obrada zahtjeva i izdavanje dozvola  za poseban županijski linijski prijevoz put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busni prijevoznici</w:t>
            </w:r>
          </w:p>
        </w:tc>
      </w:tr>
      <w:tr>
        <w:trPr>
          <w:trHeight w:val="1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ođenje usvojenog Programa rada Županijskog savjeta za sigurnost pro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3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alizacija preventivno-prometnih aktivnosti u cilju osiguranja optimalne sigurnosti u cestovnom prom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ijska uprava, HAK, ŽUC-e, Hrvatske ceste, Istarske ceste  i ostali subjekti relevantni za sigurnost u prometu</w:t>
            </w:r>
          </w:p>
        </w:tc>
      </w:tr>
      <w:tr>
        <w:trPr>
          <w:trHeight w:val="15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đenje stručnih i administrativnih poslova za Županijski savjet za sigurnost prom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4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materijala i organizacija sjednica Savjeta, priprema i  koordinacija pojedinih akcija predviđenih Program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sjednik Savjeta i članovi  </w:t>
            </w:r>
          </w:p>
        </w:tc>
      </w:tr>
      <w:tr>
        <w:trPr>
          <w:trHeight w:val="15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.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iranje test vožnja, off road, sportske, enduro i promidžbene vožnj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.5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eljem inicijative  Odbora kampanje za reguliranje enduro i off road vožnje u sjevernoj i srednjoj Istri, prikupljanje svih dostupnih informacija i podataka, usporedba i primjena pozitivne zakonske regulative, te priprema Prijedloga odluke o reguliranju predmetnih sportsko-turističkih vožnji za Županijsku skupštinu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icijativni odbor kampanje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ce lokalne samouprave, Motoklubovi, Policijska uprava. Turističke zajednice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ljeznički pro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Programa financiranja i upravljanja lokalnim prugama u Istarskoj županiji, analiza i izvješć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1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matranje i praćenje Programa  o financiranju lokalnih prug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e željeznice, Poglavarstvo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i  provođenje Programa željezničko cestovnih prijela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2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provođenje Programa željezničko cestovnih prijelaza, koordinacija svih subjek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starstvo, Hrvatske željeznice, ŽUC, Općine i gradovi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, analiziranje i predlaganje rješenja problema vezano za željeznički promet u Istarskoj Župan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.3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problematika vezana uz željeznički putnički i teretni transport u I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e željeznice, Poglavarstvo</w:t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om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i razvoja zračnog prometa u Istarskoj župani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1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stanja i razvoja  zračnog prijevo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a luka Pula</w:t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a pomoć u radu na obnovi i stavljanju u funkciju opreme Hitne medicinske pomoći Domova zdravlja Istarske županije u području UKV v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1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žanje stručne pomoći Povjerenstvu za provedbu aktivnosti unapređenja djelatnosti hitne medicinske pomoći IŽ na poslovima vezanim za UKV ve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a za zdravstvo, socijalnu skrb i rad, Povjerenstvo za provedbu aktivnosti unapređenja djelatnosti hitne medicinske pomoći</w:t>
            </w:r>
          </w:p>
        </w:tc>
      </w:tr>
      <w:tr>
        <w:trPr>
          <w:trHeight w:val="1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avljanje poslova i zadataka utvrđenih zakonskim propis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.1.a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zvršavanje zakonskih zahtjeva iz oblasti prometa, pomorstva i veza (Privitak 1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tak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lovi i zadaci Upravnog odjela za promet, pomorstvo i veze IŽ utvrđenih zakonskim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is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POMORSTV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6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KONSKI ZAHTJ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članak zako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avilnika, uredb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dluke ili dr. propisa)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atki opis zakonskog zahtjeva /obveze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is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 za izvrš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pom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. Zakon o pomorskom dobru i morskim lukama (NN RH broj 158/03)</w:t>
            </w:r>
          </w:p>
        </w:tc>
      </w:tr>
      <w:tr>
        <w:trPr>
          <w:trHeight w:val="5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jedlog odluke o osnivanju Povjerenstva za granice pomorskog d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luka je donije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hodni postupak i izrada prijedloga odluke i ugovora o davanju koncesije za posebnu upotrebu pom. d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hodni postupak i izrada prijedloga odluke i ugovora o davanju koncesije za gospodarsko korištenje pomorskog d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jedlog odluke o imenovanju stručnog tijela za ocjenu ponuda za davanje konces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o tijelo imenovan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30. i 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jedlog odluke o oduzimanju i prestanku konces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đenje upisnika 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meljem naredbe minist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lanak 3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rada izvješća o broju izdanih koncesija, prikupljenim sredstvima te načinu trošenja sredstava za upravljanje pomorskim dobrom, godišnji plan upravljanja pomorskim dob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m godiš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lanak 44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4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5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60. i 6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6.st. 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6. st. 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6. st. 5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6. st. 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7. st. 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jedlog Odluke 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drugačijem razvrstaju lu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avanju suglasnosti na godišnji program rada i razvoja lu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menovanju predstavnika županije u upravnom vijeću Lučke uprave Rije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djeli sredstava za županijske lučke upra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tvrđivanju lučkog područja županijskih i lokalnih luka otvorenih za javni prom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snivanju županijskih lučkih upr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 imenovanju predstavnika županije u upravnim vijećima županijskih lučkih upr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aspuštanju upravnog vijeća župan. lučke upra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avanju suglasnosti na izvještaje o radu i izvršenju godišnjih programa rada i razvoja županijskih lučkih upr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avanju suglasnosti na statute županijskih lučkih upra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radu ravnatelja županijske lučke upr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80. i 8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thodni postupak izrade prijedloga odluke o davanju koncesije za luke posebne namjene županijskog znač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inuir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Uredba o postupku utvrđivanja granice pomorskog dobra ("Narodne novine" RH broj 8/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ijedlog plana upravljanja pomorskim dobr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rada izvješća o realizaciji godišnjeg plana upravljanja pomorskim dobr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vođenje stručnih i administrativnih poslova za Povjerenstvo za granice pomorskog dob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rada prijedloga granice pomorskog do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ost. do 1.12. tekuće god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stava Ministarstvu do 15.12. tek. go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kontinuira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prema god. planu i progra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5. i 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tvrđivanje prijedloga granice pomorskog dobra po zahtjevu i dostava Povjerenstvu Ministarst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 roku 8 dana provjera potp.zahtjeva, a u roku 90 dana dostava prijedloga granice (na temelju potpunog zahtjev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rada zahtjeva za utvrđivanje granice lučkog područja lučkog područja luke javnog prome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tvrđivanje prijedloga granice lučkog područja luke javnog prom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1. i 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tvrđivanje prijedloga granice lučkog područja luke posebne namj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 Uredba o postupku davanja koncesije na pomorskom dobru ("Narodne novine" RH broj 23/04 i 101/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odnošenje zahtjeva za izdavanje lokacijske dozvole ili za izradu DPU u cilju davanja konces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4.,5. i 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rada prijedloga odluka o davanju suglasnosti na prijenos koncesije i potkoncesi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7. i 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rada Prijedloga odluke o imenovanju Povjerenstva za praćenje i izvršavanje koncesi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obavljanje stručnih i administrativnih poslova za potrebe Povjerenst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9. i 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obavljanje stručnih i administrativnih poslova za stručno tijelo za ocjenu ponud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V. Uredba o postupku davanja koncesijskih odobrenja na pomorskom dobru ("Narodne novine" RH broj 36/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5. i 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izdavanje potvrda o usklađenosti planova upravljanja pom. dobrom općina i gradova sa županijskim god. planom upravljan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ikupljanje izvješća o izvršenju godišnjeg plana upravljanja pom. dob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do 15. siječnja tekuće god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. Naredba o visini naknade za upotrebu pomorskog dobra koju plaćaju vlasnici brodica ("Narodne novine" RH broj 10/95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čka IV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tvrđivanje visine naknade za upotrebu pomorskog dobra koju plaćaju vlasnici brodica, a prihod su županijskog proraču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VI. Statuti županijskih lučkih uprava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članak 10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6. točka 8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6. točka 9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 16. točka 16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18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lanak 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rada prijedloga  Odluke o davanju suglasnosti Županijskog Poglavarstva na Odluke Upravnog vijeća 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- grafičkom znaku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zaključenju ugovora o zapošljavanju i visini naknade ravnatelja i stručno-tehničkog osoblj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visini naknade predsjednika i članova Upravnog vijeć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uzimanju zajmova, prodaji i kupnji stvari i prava iznad 200.000,00 kn vrijednosti pojedinačnog posla ili ugov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prijedlogu za sazivanje sjednice Upravnog vijeć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donošenju općih ak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CESTE I CESTOVNI PROM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162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KONSKI ZAHTJE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članak zakon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avilnika, uredb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dluke ili dr. propisa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Kratki opis zakonskog zahtjeva/obveze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is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k za izvrše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pome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kon o prijevozu u cestovnom prometu ("Narodne novine" broj 26/03-pročišćeni tekst, 102/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24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ođenje Upisnika izdanih dozvola za županijske lini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37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Odluka o organizaciji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županijskog linijskog prijevoza putnika - donosi Skupšti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38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pravno tijelo (Odjel) nadležno za poslove prometa izdaje Dozvole za linije iz članka 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ilnik o dozvolama za obavljanje linijskog prijevoza putnika ("Narodne novine" broj 177/03 - 106/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1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vjerenstvo koje imenuje župan rješava prigovore na odluku o usklađivanju voznih re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0 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15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pravno tijelo (Odjel) nadležno za poslove prometa izdaje obnovljene  Dozvole za linije iz članka 3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18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knada za izdavanje dozvola – prihod proračuna županije - obrač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2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pravno tijelo (Odjel) dužno je kopiju Upisnika o izdanim Dozvolama dostaviti Ministarstv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o početka prometne godine (01.06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kon o sigurnosti prometa na cestama ("Narodne novine" broj 105/04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3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snivanje Županijskog savjeta za sigurnost prometa na cest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redstavničko tijelo (Skupština) uređuje promet na svom području (stavak 1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akon o javnim cestama ("Narodne novine" broj 100/96 - 65/02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dluku o koncesiji za županijske i lokalne ceste donosi Županijska Skupš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Članak 5.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Županijska skupština daje suglasnost na predloženu visinu cestarine i sustav naplate koji utvrđuje ŽU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rFonts w:cs="Times New Roman"/>
          <w:b/>
          <w:bCs/>
        </w:rPr>
        <w:t xml:space="preserve">  </w:t>
      </w:r>
      <w:r>
        <w:rPr>
          <w:rFonts w:cs="Arial"/>
          <w:b/>
          <w:bCs/>
        </w:rPr>
        <w:t>ISTARSKA ŽUPANI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023-01/04-01/0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1-04-02</w:t>
      </w:r>
    </w:p>
    <w:p>
      <w:pPr>
        <w:pStyle w:val="Normal"/>
        <w:rPr/>
      </w:pPr>
      <w:r>
        <w:rPr>
          <w:rFonts w:cs="Arial"/>
        </w:rPr>
        <w:t>Pazin, 29. listopad 2004. g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ISTARSKA ŽUPANIJA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putem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: Prijedlog Zaključka o prihvaćanju Programa rada </w:t>
      </w:r>
    </w:p>
    <w:p>
      <w:pPr>
        <w:pStyle w:val="Normal"/>
        <w:rPr/>
      </w:pPr>
      <w:r>
        <w:rPr>
          <w:b/>
        </w:rPr>
        <w:tab/>
        <w:t xml:space="preserve">     Upravnog odjela za promet, pomorstvo i veze za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2005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a 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Grozdana Lovre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ijedlog Zaključka,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Program rada za 2005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rPr>
          <w:b/>
          <w:b/>
        </w:rPr>
      </w:pPr>
      <w:r>
        <w:rPr>
          <w:b/>
        </w:rPr>
        <w:t>ŽUPANIJSKO POGLAVARST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ŽUPANIJSKA SKUPŠTI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ISTARSKE ŽUPANIJ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/r Predsjed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dmet: Prijedlog Zaključka o prihvaćanju Programa rad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Upravnog odjela za promet, pomorstvo i veze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za 2005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Na temelju članka 59. i 77. Statuta Istarske županije (“Službene novine Istarske županije” -  pročišćeni tekst, br. 6/03) Poglavarstvo Istarske županije na sjednici održanoj dana .................2004. godine razmatrajući Program rada Upravnog odjela za promet, pomorstvo i veze za 2005. godinu donosi slijedeć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Prihvaća se Program rada Upravnog odjela za promet, pomorstvo i veze za 2005.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kt iz točke 1. ovog Zaključka sastavni je dio ist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 izvjestitelja po točki 1. ovog Zaključka zadužuje se Grozdana Lovrečić, Pročelnik Upravnog odjela za promet, pomorstvo i veze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  <w:tab/>
        <w:t>Županijskog Poglavarstva Istarske županij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Ivan Jakov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36. Statuta Istarske županije ("Službene novine Istarske županije", -  pročišćeni tekst, br. 6/03), Županijska skupština Istarske županije na sjednici održanoj dana ................ 2004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hvaćanju Programa rada za 2005. godinu Upravnog odje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omet, pomorstvo i ve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ihvaća se Program rada za 2005. godinu Upravnog odjela za promet, pomorstvo i veze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vaj Zaključak stupa na snagu osmog dana od dana objave u "Službenim novinama Istarske županij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az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ŽUPANIJSKA SKUPŠ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 Županijske skupšti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arske župan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Stevo Žuf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339966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300" w:hanging="0"/>
    </w:pPr>
    <w:rPr>
      <w:color w:val="FF0000"/>
      <w:szCs w:val="20"/>
      <w:lang w:eastAsia="en-US"/>
    </w:rPr>
  </w:style>
  <w:style w:type="paragraph" w:styleId="TableContents">
    <w:name w:val="Table Contents"/>
    <w:basedOn w:val="TextBody"/>
    <w:qFormat/>
    <w:pPr>
      <w:suppressLineNumbers/>
      <w:suppressAutoHyphens w:val="true"/>
    </w:pPr>
    <w:rPr>
      <w:szCs w:val="20"/>
      <w:lang w:val="en-GB" w:eastAsia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/>
    <w:rPr>
      <w:rFonts w:ascii="Arial" w:hAnsi="Arial" w:cs="Arial"/>
      <w:color w:val="339966"/>
      <w:sz w:val="22"/>
      <w:szCs w:val="22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ijeloteksta3">
    <w:name w:val="Tijelo teksta 3"/>
    <w:basedOn w:val="Normal"/>
    <w:qFormat/>
    <w:pPr>
      <w:tabs>
        <w:tab w:val="clear" w:pos="708"/>
        <w:tab w:val="left" w:pos="585" w:leader="none"/>
      </w:tabs>
    </w:pPr>
    <w:rPr>
      <w:rFonts w:ascii="Arial" w:hAnsi="Arial" w:cs="Arial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20:15:00Z</dcterms:created>
  <dc:creator>drudela</dc:creator>
  <dc:description/>
  <dc:language>en-US</dc:language>
  <cp:lastModifiedBy>korisnik</cp:lastModifiedBy>
  <cp:lastPrinted>2004-11-09T13:59:00Z</cp:lastPrinted>
  <dcterms:modified xsi:type="dcterms:W3CDTF">2004-11-11T11:56:00Z</dcterms:modified>
  <cp:revision>19</cp:revision>
  <dc:subject/>
  <dc:title>3</dc:title>
</cp:coreProperties>
</file>