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</w:rPr>
        <w:t>UPRAVNI ODJEL ZA LOKAL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SAMOUPRAVU I UPRAVU</w:t>
      </w:r>
    </w:p>
    <w:p>
      <w:pPr>
        <w:sectPr>
          <w:footerReference w:type="default" r:id="rId2"/>
          <w:type w:val="nextPage"/>
          <w:pgSz w:w="11906" w:h="16838"/>
          <w:pgMar w:left="1797" w:right="1780" w:gutter="0" w:header="0" w:top="2098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69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6691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Pula, Flanatička  29, p.p. 212</w:t>
      </w:r>
    </w:p>
    <w:p>
      <w:pPr>
        <w:pStyle w:val="Normal"/>
        <w:ind w:left="-6691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tel.052/372-101, fax: 052/372-104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097" w:footer="85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LASA:947-02/04-01/19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URBROJ:2163/1-09/5-04-2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ula,02.07.2004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7501 k.o. Rovinj u naravi stan sagrađen na zgr. k.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374 u vlasništvu Ele Modrić , ul. Vodnjanska 13, Rovinj  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d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 Sarvan, dipl. iu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pročišćeni tekst ), Županijsko poglavarstvo Istarske županije razmatrajući uvjete prodaje nekretnine upisane u zk.ul. 4927 k.o. Rovinj, u vlasništvu Ljiljane Vučković ,ul. V. Švalbe 1, Rovinj koja ima svojstvo spomenika kulture, na sjednici održanoj dana ________2004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</w:rPr>
        <w:t>upisanu u zk.ul.4927 k.o. Rovinj, zgr. kč. br. 932 u naravi stan, koji je vlasništvo Ljiljane Vučković, ul. V. Švalbe 1, Rovinj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Grad Rovinj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punomoćnice vlasnice odvjetnice Slavice Popadić iz Rovinj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- kupoprodajna cijena u protuvrijednosti iznosa od 100.000,00 EUR-a, plati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u kunama po srednjem tečaju HNB na dan plaćanj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cijena po m2 = 2.222,00 € po m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- porez na promet snosi kupac, kao i ostale troškove izrade i provedb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ugovora o kupoprodaji nekretnin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punomoćnicu vlasnic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797" w:right="1780" w:gutter="0" w:header="0" w:top="209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36:00Z</dcterms:created>
  <dc:creator>dmezulic</dc:creator>
  <dc:description/>
  <dc:language>en-US</dc:language>
  <cp:lastModifiedBy>dmezulic</cp:lastModifiedBy>
  <dcterms:modified xsi:type="dcterms:W3CDTF">2004-07-02T06:25:00Z</dcterms:modified>
  <cp:revision>4</cp:revision>
  <dc:subject/>
  <dc:title>      REPUBLIKA HRVATSKA</dc:title>
</cp:coreProperties>
</file>