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336"/>
        <w:gridCol w:w="2679"/>
        <w:gridCol w:w="2720"/>
        <w:gridCol w:w="2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RAZAC ZA OCJENJIVANJ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ni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 ocjenjiv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erij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veći broj bodova 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 bodov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žetak projek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eta i relevantnost projekta u odnosu na očuvanje pomorske baštine i tradicije u Istarskoj županiji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no definirani cilj projekta u odnosu na očuvanje pomorske baštine i tradicije u Istarskoj županiji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 realizacije projekta u odnosu na očuvanje pomorske baštine i tradicije u Istarskoj županiji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opis sadrži većinu zatraženih relevantnih podataka – 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opis sadrži sve relevantne podatke – 2 bo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 3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dašnja iskustva udrug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jelovanje na domaćim manifestacijama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jelovanje na inozemnim manifestacijama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gnuti rezultati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godina djelovanja udruge od osnivanja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godina djelovanja udruge na području očuvanja pomorske baštine i tradicij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bo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: 4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itorijalni opseg projekta i korisnic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ost projekta u odnosu n a teritorij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ost projekta u odnosu na korisnik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eti u obzir da li se odnosi na uže ili šire područje i na veći ili manji broj korisnik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2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jan opis projek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no definirani ciljevi, aktivnosti i zadaci (opis zadovoljava)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sno definirani rezultati realizacije projekta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tivnost projekta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lnost projekta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ođenje projekta u partnerstv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5 bodov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ing i evaluacija projek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je opisano tko će, kada i kako provoditi napredak i evaluaciju, a provoditi će je sama udruga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će praćenje napretka i evaluaciju vršiti vanjski neovisni stručnjac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2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 projek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je proračun usklađen s aktivnostima, metodama i rokov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je specifikacija troškova transparentna i precizna (1 bo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o je proračun izrazito ekonomičan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o je iznos koji se traži od IŽ razmjeran u odnosu na traženo financiranje  iz proračuna JLS na čijem području se projekt provodi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bo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4 bo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6:00Z</dcterms:created>
  <dc:creator>Korisnik</dc:creator>
  <dc:description/>
  <cp:keywords/>
  <dc:language>en-US</dc:language>
  <cp:lastModifiedBy>Ana Mikuljan</cp:lastModifiedBy>
  <cp:lastPrinted>2017-12-22T10:13:00Z</cp:lastPrinted>
  <dcterms:modified xsi:type="dcterms:W3CDTF">2017-12-28T06:39:00Z</dcterms:modified>
  <cp:revision>10</cp:revision>
  <dc:subject/>
  <dc:title>0 bodova</dc:title>
</cp:coreProperties>
</file>