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/GRA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.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STALI SUBJEKTI (</w:t>
      </w:r>
      <w:r>
        <w:rPr>
          <w:rFonts w:cs="Arial"/>
          <w:b/>
          <w:bCs/>
          <w:szCs w:val="22"/>
        </w:rPr>
        <w:t>znanstveno-obrazovne i istraživačke institucije, turističke zajednice, zadružne asocijacije, strukovne komore i komorska udruženja, gospodarsko-interesna udruženja, agencije u poljoprivredi, ustanove</w:t>
      </w:r>
      <w:r>
        <w:rPr>
          <w:b/>
          <w:bCs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STARSKA ŽUPANIJ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jel za poljoprivredu, šumarstvo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lovstvo, ribarstvo i vodno gospodarstvo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Matka Brajše Rašana 2/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 000 PAZIN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PREDMET: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POZIV ZA DODJELU BESPOVRATNIH FINANCIJSKIH SREDSTAVA ZA  SUFINANCIRANJE PROJEKATA/PROGRAMA IZ PODRUČJA POLJOPRIVREDE, ŠUMARSTVA, RIBARSTVA I VODNOG GOSPODARSTVA KOJE DODJELJUJE ISTARSKA ŽUPANIJA ZA 2022. GODINU NAMIJENJENIH JLS, ZNANSTVENO-OBRAZOVNIM I ISTRAŽIVAČKIM INSTITUCIJAMA, TURISTIČKIM ZAJEDNICAMA, ZADRUŽNIM ASOCIJACIJAMA, STRUKOVNIM KOMORAMA I KOMORSKIM UDRUŽENJIMA, GOSPODARSKO-INTERESNIM UDRUŽENJIMA, AGENCIJAMA U POLJOPRIVREDI I USTANOVA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ečat i potpis odgovorne osob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Obrazac 1:  Obrazac prijave za dodjelu bespovratnih financijskih sredstava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Cs w:val="24"/>
          <w:lang w:eastAsia="hr-HR"/>
        </w:rPr>
      </w:pPr>
      <w:r>
        <w:rPr>
          <w:rFonts w:eastAsia="Calibri"/>
          <w:b/>
          <w:szCs w:val="24"/>
          <w:lang w:eastAsia="hr-HR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"/>
        <w:gridCol w:w="15"/>
        <w:gridCol w:w="375"/>
        <w:gridCol w:w="90"/>
        <w:gridCol w:w="15"/>
        <w:gridCol w:w="3044"/>
        <w:gridCol w:w="138"/>
        <w:gridCol w:w="660"/>
        <w:gridCol w:w="83"/>
        <w:gridCol w:w="237"/>
        <w:gridCol w:w="2761"/>
        <w:gridCol w:w="2340"/>
        <w:gridCol w:w="30"/>
      </w:tblGrid>
      <w:tr>
        <w:trPr>
          <w:trHeight w:val="53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. OSNOVNI PODAC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1. puni naziv podnositelja: 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2. organizacijski oblik (grad, općina, zadruga, agencija, ustanova i dr.)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 OIB (osobni identifikacijski broj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4. MBS (matični broj subjekta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5. osnovna djelatnost podnositelja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adresa podnositelja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ulica, broj, mjesto, poštanski broj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7. Općina/Grad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8. broj telefon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9. E-mail adresa (OBAVEZNO !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0. mobitel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1 naziv banke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/>
              <w:t>1.12 broj žiro računa</w:t>
            </w:r>
            <w:r>
              <w:rPr>
                <w:b/>
              </w:rPr>
              <w:t xml:space="preserve"> </w:t>
            </w:r>
            <w:r>
              <w:rPr/>
              <w:t>podnositelja (IBAN broj)</w:t>
            </w:r>
            <w:r>
              <w:rPr>
                <w:b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3. funkcija: ( direktor, ravnatelj, upravitelj, gradonačelnik, načelnik i sl.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1.14. navesti glavne reference koje se odnose na podnositelja prijave ( ljudske resurse uključujući broj članova i zaposlenih osoba)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15. navesti dosadašnju suradnju podnositelja 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Istarskom županijom -  Upravnim odjelom za poljoprivredu, šumarstvo, lovstvo, ribarstvo i vodno gospodarstvo : godina/novčana sredstva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OSNOVNI PODACI O PROJEKTU/PROGRAM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naziv projekta/programa( aktivnosti za koju se traži potpora): (upisati puni naziv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podaci o projektu/programu ( aktivnosti za koju se traži potpora): (ukratko opisati)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mjesto provedbe projekta/programa      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2.4. vrijeme održavanja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rPr/>
            </w:pPr>
            <w:r>
              <w:rPr/>
              <w:t xml:space="preserve">(dan, mjesec, godina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5. okvirni program i vremenski tijek  predviđenih aktivnosti: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.6. Namjena za koju se podnosi prijava (križićem označiti isključivo jedno područj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/>
                <w:szCs w:val="22"/>
              </w:rPr>
              <w:t>Organizacija manifestacija i učešće na manifestacij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znanstveno-stručne skupov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gospodarske manifest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lokalno-tradicijske manifestacij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napređenje proizvodnje autohtonih i izvornih proizvoda te autohtonih pasmina, autohtonih kultivara, unapređenje ekološke i integrirane poljoprivrede i pčelarstva, primjena novih tehnologija u poljoprivredi i </w:t>
            </w:r>
            <w:r>
              <w:rPr>
                <w:rFonts w:cs="Arial"/>
                <w:szCs w:val="22"/>
              </w:rPr>
              <w:t>za provedbu Zakona o zaštiti životi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izvornosti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emljopisnog podrijetl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ajamčeno tradicionalnog specijaliteta poljoprivrednih i prehrambenih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izvo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brendiranje integriranog istarskog bren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registraciju hrvatskih/istarskih 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čuvanje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ekološke poljoprivrede i pčelarst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uvođenje međunarodnih normi za poslovanje s hranom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Hrvatska kvalite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oznake Izvorno Hrvatsko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halal kvalite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troškove zaštite intelektualnog vlasništva za inov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primjenu novih tehnologija u poljoprivred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provedbu Zakona o zaštiti životi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napređenje i razvoj prijenosom znanja i informacija u cilju zadržavanja ljudi u ruralnom prostoru, povećanjem površina pod ekološkom poljoprivrednom proizvodnjom, ostvarivanjem dodatnih prihoda, očuvanjem i poboljšanjem prirodnih resurs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subvencioniranje usluge rada poljoprivrednih savjetnika i angažiranih stručnjaka raznih profila na stručnim skupovima, angažiranim u prijenosu znanja i novih tehnologija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Arial"/>
                <w:szCs w:val="22"/>
              </w:rPr>
              <w:t xml:space="preserve">Za sufinanciranje troškova izdavanja stručne literature iz područja poljoprivrede, šumarstva,lovstva, ribarstva i ruralnog razvitka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 Sufinanciranje dopunskog obrazovanja poljoprivrednika, neformalnog obrazovanja žen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Dodjeljuje se za cjeloživotno učenje poljoprivrednih proizvođača i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 xml:space="preserve">prerađivača, ribara i šumoposjednika, a za zanimanja za osnovnu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jelatnost ili dopunsko zanimanje subjekta, informatičko obrazovanje, obrazovanje za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vođenje novih tehnologija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Za troškove participacije polaznika, izuzetno troškovi udžbenika i stručne literature koji nisu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uhvaćeni cijenom obrazovnog programa,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7. Glavni cilj  programa/projekt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(ukratko opisati - max. 500 riječi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8. Godine održavanj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(navesti broj godina održavanja programa/projekta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9. Planirani ukupni troškovi za organizaciju programa/projekta s PDV-om (u kunama):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0.  </w:t>
            </w:r>
            <w:r>
              <w:rPr>
                <w:b/>
              </w:rPr>
              <w:t>ZATRAŽENI IZNOS SUFINANCIRANJA</w:t>
            </w:r>
            <w:r>
              <w:rPr/>
              <w:t xml:space="preserve">  </w:t>
            </w:r>
            <w:r>
              <w:rPr>
                <w:b/>
              </w:rPr>
              <w:t>PROGRAMA/PROJEKTA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1. Planirani broj sudionika na programu/projektu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2. planirani broj predavača ( ako je primjenjivo)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29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  <w:t>(mjesto)</w:t>
        <w:tab/>
        <w:tab/>
        <w:tab/>
        <w:tab/>
        <w:t xml:space="preserve">            (dan, mjesec, godina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ind w:left="3600" w:hanging="0"/>
        <w:jc w:val="center"/>
        <w:rPr/>
      </w:pPr>
      <w:r>
        <w:rPr/>
        <w:t>ime i prezime odgovorne osobe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potpis i pečat</w:t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Dino Černeka</dc:creator>
  <dc:description/>
  <cp:keywords/>
  <dc:language>en-US</dc:language>
  <cp:lastModifiedBy>Dean Blažina</cp:lastModifiedBy>
  <dcterms:modified xsi:type="dcterms:W3CDTF">2022-04-25T10:07:00Z</dcterms:modified>
  <cp:revision>21</cp:revision>
  <dc:subject/>
  <dc:title/>
</cp:coreProperties>
</file>