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DI CROAZIA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STARSKA ŽUPANIJA 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IONE ISTRIANA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OGLAVARSTVO 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GIUNTA 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Klasa: 021-04/04-01/24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Pula, 16. ožujka 2004.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P I S N I K</w:t>
      </w:r>
    </w:p>
    <w:p>
      <w:pPr>
        <w:pStyle w:val="Tijeloteksta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 77. sjednice Poglavarstva Istarske županije održane dana 16. ožujka 2004. godine s početkom u 11,00 sati u prostorijama Istarske županije u Puli, Flanatička 29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Konstatira se da su sjednici nazočni:</w:t>
      </w:r>
    </w:p>
    <w:p>
      <w:pPr>
        <w:pStyle w:val="Tijeloteksta2"/>
        <w:rPr/>
      </w:pPr>
      <w:r>
        <w:rPr>
          <w:rFonts w:cs="Arial" w:ascii="Arial" w:hAnsi="Arial"/>
        </w:rPr>
        <w:t>Ivan Jakovčić - župan Istarske županije, Marin Brkarić – podžupan Istarske županije, Giuseppe Rota – podžupan Istarske županije</w:t>
      </w:r>
      <w:r>
        <w:rPr>
          <w:rFonts w:cs="Arial" w:ascii="Arial" w:hAnsi="Arial"/>
          <w:lang w:val="en-US" w:eastAsia="en-US"/>
        </w:rPr>
        <w:t>, Giankarlo Župić, Veljko Ostojić, Darko Lorencin, dr. sc. Lido Sošić, Donald de Gravisi, dr. med. Gracijela Vretenar.</w:t>
      </w:r>
    </w:p>
    <w:p>
      <w:pPr>
        <w:pStyle w:val="Tijeloteksta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ravdano su odsutni Emil Soldatić i dr. sc. Robert Matijašić.</w:t>
      </w:r>
    </w:p>
    <w:p>
      <w:pPr>
        <w:pStyle w:val="Tijeloteksta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sim članova Županijskog poglavarstva sjednici su bili nazočni: prim. dr. Romanita Rojnić, Desanka Sarvan, Grozdana Lovrečić, Fabrizio Radin, Denis Ivošević, Milan Antolović, Oriano Otočan, Lorena Brgić, Slavica Benčić-Kirac, Bruno Nefat i Vesna Ivančić te predstavnici medija. 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Župan otvara sjednicu te predlaže da se predložena točka 13. dnevnog reda skine-zbog potrebe daljnje koordinacije, te da se tako predloženi dnevni red nadopuni sa točkom 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. Prijedlog Zaključka o davanju suglasnosti zdravstvenoj ustanovi Istarski domovi zdravlja o raspisivanju natječaja za davanje u zakup poslovnog prostora,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. Prijedlog Zaključka o osnivanju uredništva WEB stranica Istarske županije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Jednoglasno se prihvaćaju navedene dopune i izmjene te se usvaja predloženi  </w:t>
      </w:r>
    </w:p>
    <w:p>
      <w:pPr>
        <w:pStyle w:val="Tijeloteksta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 N E V N I  R E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zdravstvo, socijalnu skrb i rad Istarske županije za 2003.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grama rada Upravnog odjela za zdravstvo, socijalnu skrb i rad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gospodarstvo Istarske županije za 2003.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grama rada Upravnog odjela za gospodarstvo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Stručne službe za poslove Skupštine i Poglavarstva Istarske županije za 2003.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grama rada Stručne službe za poslove Skupštine i Poglavarstva  Istarske županije za 2004. godinu,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met, pomorstvo i veze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met, pomorstvo i veze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storno uređenje, graditeljstvo i zaštitu okoliša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storno uređenje, graditeljstvo i zaštitu okoliša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račun i financije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račun i financije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svjetu i kulturu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svjetu i kulturu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talijansku nacionalnu zajednicu i druge etničke skupine Istarske županije za 2003. godin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talijansku nacionalnu zajednicu i druge etničke skupine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lokalnu samoupravu i upravu Istarske županije za 2003. godin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lokalnu samoupravu i upravu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turizam i trgovinu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turizam i trgovinu Istarske županije za 2004. godinu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oljoprivredu, šumarstvo, lovstvo, ribolov i vodoprivredu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Posebnog računa Županijskog poglavarstva «Fond za razvoj poljoprivrede i agroturizma Istre» za razdoblje 01.01.-31.12.2003. godin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oljoprivredu, šumarstvo, lovstvo, ribolov i vodoprivredu Istarske županije za 2004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prihoda i rashoda Fonda za razvoj poljoprivrede i agroturizma Istr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rogram rada Kabineta župana Istarske županije za 2004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rijedlog Odluke o osnivanju stručnog povjerenstva za pripremu i provedb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upka nabave za dogradnju kotlovnice Srednje škole Mate Blažina u Labinu,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ključka o nekorištenju prava prvokupa za nekretninu upisanu u zk.ul. 5837 k.o. Rovinj u naravi kuća sagrađena na zgr.k.č. 1661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ključka o nekorištenju prava prvokupa za nekretninu upisanu u zk.ul. 412 k.o. Rovinj u naravi kuća sagrađena na zgr. 1281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5. Prijedlog Zaključka o davanju suglasnosti zdravstvenoj ustanovi Istarski domovi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zdravlja o raspisivanju natječaja za davanje u zakup poslovnog prostora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. Prijedlog Zaključka o osnivanju uredništva WEB stranica Istarske županije.</w:t>
      </w:r>
    </w:p>
    <w:p>
      <w:pPr>
        <w:pStyle w:val="Tijeloteksta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ijeloteksta2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d-1.</w:t>
      </w:r>
    </w:p>
    <w:p>
      <w:pPr>
        <w:pStyle w:val="Tijeloteksta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im. dr. Romanita Rojnić daje na razmatran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zdravstvo, socijalnu skrb i rad Istarske županije za 2003.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grama rada Upravnog odjela za zdravstvo, socijalnu skrb i rad Istarske županije za 2004. god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 naglašava prioritete u resoru zdravstva i socijale, a to je: dovršetak dokumentacije za izgradnja nove bolnice u Puli, pridavanje veće pažnje osobama s posebnim potrebama te veća angažiranost za borbu protiv ovisnosti, a u što su već uložena značajna sred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Prihvaća se Izvješće o radu Upravnog odjela za zdravstvo, socijalnu skrb i rad Istarske županije za 2003. godinu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prim. dr. Romanita Rojnić – pročelnica Upravnog odjela za zdravstvo, socijalnu skrb i rad Istarske županij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 xml:space="preserve">Prihvaća se Nacrt i utvrđuje Prijedlog Programa rada  Upravnog odjela za zdravstvo, socijalnu skrb i rad Istarske županije za 2004. godinu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prim. dr. Romanita Rojnić – pročelnica Upravnog odjela za zdravstvo, socijalnu skrb i rad Istarske županij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rena Brgić daje na razmatran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gospodarstvo Istarske županije za 2003.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grama rada Upravnog odjela za gospodarstvo Istarske županije za 2004. godin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ko Lorencin navodi kako su u 2001. i 2002. godini kreditiranje i buđetska sredstva usmjerena u projekte, a protekle 2003. godine rezultate se počelo sagledat na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upan smatra kako je potrebno sagledat sve povoljne trendove, kao i raditi na smanjenju nezaposlenosti, a sve u cilju da se u svibnju mjesecu 2005. godine može vidjeti predizborna obećanja koja su bila usmjerena upravo prema smanjenju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poloviti nezaposlenost u Is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Prihvaća se Izvješće o radu Upravnog odjela za gospodarstvo Istarske županije za 2003. godin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prof. dr. sc. Lenko Uravić – pročelnik Upravnog odjela za gospodarstvo Istarske županij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Prihvaća se Nacrt i utvrđuje Prijedlog Programa rada  Upravnog odjela za gospodarstvo Istarske županije za 2004. godinu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prof. dr. sc. Lenko Uravić – pročelnik Upravnog odjela za gospodarstvo Istarske županij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na Ivančić daje na razmatran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Stručne službe za poslove Skupštine i Poglavarstva Istarske županije za 2003.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grama rada Stručne službe za poslove Skupštine i Poglavarstva  Istarske županije za 2004. god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lavarstvo Istarske županije jednoglasno dono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Prihvaća se Izvješće o radu Stručne službe za poslove Skupštine i Poglavarstva Istarske županije za 2003. godin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Vesna Ivančić – tajnik Stručne službe za poslove Skupštine i Poglavarstva Istarske županij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Heading2"/>
        <w:ind w:left="4956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 xml:space="preserve">Prihvaća se Nacrt i utvrđuje Prijedlog Programa rada Stručne službe za poslove Skupštine i Poglavarstva Istarske županije za 2004. godinu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Vesna Ivančić – tajnik Stručne službe za poslove Skupštine i Poglavarstva Istarske županij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zdana Lovrečić daje na razmatranje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met, pomorstvo i veze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met, pomorstvo i veze Istarske županije za 2004. godin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župan Brkarić naglašava tri značajna prioritetna segmenta u resoru prome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rstva i veza, a to je spajanje Istarskog ipsilona sa Pulom, Umagom i Labinom, modernizacija i obnova lokalnih i županijskih cesta, kao i izrada katastra i zaštite pomorskog dobra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glavarstvo Istarske županije jednoglasno dono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 xml:space="preserve">Prihvaća se Izvješće o radu Upravnog odjela za promet, pomorstvo i veze Istarske županije za 2003. godinu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Grozdana Lovrečić – pročelnica Upravnog odjela za promet, pomorstvo i veze Istarske županije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i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Prihvaća se Nacrt i utvrđuje Prijedlog Programa rada Upravnog odjela za promet, pomorstvo i veze Istarske županije za 2004. godinu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Grozdana Lovrečić – pročelnica Upravnog odjela za promet, pomorstvo i veze Istarske županij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runo Nefat daje na razmatranj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storno uređenje, graditeljstvo i zaštitu okoliša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storno uređenje, graditeljstvo i zaštitu okoliša Istarske županije za 2004. god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c. Lido Sošić naglašava kako treba veću pažnju posvetiti zaštiti okoliša,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e će spriječiti i izbjeći daljnja bespravna izgradnja objekata za stanovanje kao i objekata za odm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Prihvaća se Izvješće o radu Upravnog odjela za prostorno uređenje, graditeljstvo i zaštitu okoliša Istarske županije za 2003. godinu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Josip Zidarić - pročelnik Upravnog odjela za prostorno uređenje, graditeljstvo i zaštitu okoliša Istarske županij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Prihvaća se Nacrt i utvrđuje Prijedlog Programa rada Upravnog odjela za prostorno uređenje, graditeljstvo i zaštitu okoliša Istarske županije za 2004. godin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Josip Zidarić - pročelnik Upravnog odjela za prostorno uređenje, graditeljstvo i zaštitu okoliša Istarske županij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-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lavica Benčić-Kirac daje na razmatranj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račun i financije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račun i financije Istarske županije za 2004. godinu.</w:t>
      </w:r>
    </w:p>
    <w:p>
      <w:pPr>
        <w:pStyle w:val="Normal"/>
        <w:ind w:left="36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 xml:space="preserve">Prihvaća se Izvješće o radu Upravnog odjela za proračun i financije Istarske županije za 2003. godinu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Silvana Kostešić - pročelnica Upravnog odjela za proračun i financije Istarske županij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 xml:space="preserve">Prihvaća se Nacrt i utvrđuje Prijedlog Programa rada Upravnog odjela za proračun i financije Istarske županije za 2004. godinu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Silvana Kostešić - pročelnica Upravnog odjela za proračun i financije Istarske županije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7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 (zbog odsutnosti pročelnika Dušmana) daje na razmatranje i obrazlaž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rosvjetu i kulturu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rosvjetu i kulturu Istarske županije za 2004. godinu.</w:t>
      </w:r>
    </w:p>
    <w:p>
      <w:pPr>
        <w:pStyle w:val="Normal"/>
        <w:ind w:left="36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 xml:space="preserve">Prihvaća se Izvješće o radu Upravnog odjela za prosvjetu i kulturu Istarske županije za 2003. godinu.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Mladen Dušman - pročelnik Upravnog odjela za prosvjetu i kulturu Istarske županije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Prihvaća se Nacrt i utvrđuje Prijedlog Programa rada Upravnog odjela za prosvjetu i kulturu Istarske županije za 2004. godinu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Mladen Dušman - pročelnik Upravnog odjela za prosvjetu i kulturu Istarske županij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8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abrizio Radin daje na razmatranje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talijansku nacionalnu zajednicu i druge etničke skupine Istarske županije za 2003. godin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talijansku nacionalnu zajednicu i druge etničke skupine Istarske županije za 2004. godinu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Podžupan Rota smatra kako je potrebno angažirati odnosno zaposliti jednu osobu pravnog usmjerenja koja bi vodila rad i funkcioniranje Vijeća nacionalnih manjina u Istarskoj županiji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 navodi kako će navedeno biti riješeno između zaposlenika Županije, tzv. mogućom preraspodjelom djela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glavarstvo Istarske županije jednoglasno dono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ihvaća se Izvješće o radu Upravnog odjela za talijansku nacionalnu zajednicu i druge etničke skupine Istarske županije za 2003. godin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Fabrizio Radin – pročelnik Upravnog odjela za talijansku nacionalnu zajednicu i druge etničke skupine Istarske župani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ihvaća se Nacrt i utvrđuje Prijedlog Programa rada Upravnog odjela za talijansku nacionalnu zajednicu i druge etničke skupine Istarske županije za 2004. godi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Fabrizio Radin – pročelnik Upravnog odjela za talijansku nacionalnu zajednicu i druge etničke skupine Istarske župani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9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esanka Sarvan daje na razmatranj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lokalnu samoupravu i upravu Istarske županije za 2003. godin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lokalnu samoupravu i upravu Istarske županije za 2004. godinu.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lavarstvo Istarske županije jednoglasno donosi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Prihvaća se Izvješće o radu Upravnog odjela za lokalnu samoupravu i upravu Istarske županije za 2003. godinu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Desanka Sarvan – v.d. pročelnica Upravnog odjela za lokalnu samoupravu i upravu Istarske županij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Heading2"/>
        <w:ind w:left="4956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Prihvaća se Nacrt i utvrđuje Prijedlog Programa rada Upravnog odjela za lokalnu samoupravu i upravu Istarske županije za 2004. godi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Desanka Sarvan – v.d. pročelnica Upravnog odjela za lokalnu samoupravu i upravu Istarske župani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is Ivošević daje na razmatranj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turizam i trgovinu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turizam i trgovinu Istarske županije za 2004. godinu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jko Ostojić navodi su u tekućoj godini prioritetni zadaci ovog resornog odjela da se riješi pitanje obrazovanja tj. ući u osposobljavanje i obrazovanje svih onih koji učestvuju u turističkom sektoru. Nadalje navodi kako su cijene u turizmu u Istri porasle jer se želi da je Istra kvalitetna turistička destinacija s višom cijenom i većom kvalitetom ponude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 smatra kako će projekt Brijuni riviera zadirat u mnoge sfere, kao npr. mogućnost otvaranja novih radnih mjesta, strana ulaganja i s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/>
      </w:pPr>
      <w:r>
        <w:rPr/>
        <w:t>Z A K L J U Č A K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Prihvaća se Izvješće o radu Upravnog odjela za turizam i trgovinu Istarske županije za 2003. godin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Denis Ivošević – v.d. pročelnik Upravnog odjela za turizam i trgovinu Istarske županij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 xml:space="preserve">Prihvaća se Nacrt i utvrđuje Prijedlog Programa rada Upravnog odjela za turizam i trgovinu Istarske županije za 2004. godin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Denis Ivošević – v.d. pročelnik Upravnog odjela za turizam i trgovinu Istarske županij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lan Antolović daje na razmatranj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nog odjela za poljoprivredu, šumarstvo, lovstvo, ribolov i vodoprivredu Istarske županije za 2003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Posebnog računa Županijskog poglavarstva «Fond za razvoj poljoprivrede i agroturizma Istre» za razdoblje 01.01.-31.12.2003. godin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Upravnog odjela za poljoprivredu, šumarstvo, lovstvo, ribolov i vodoprivredu Istarske županije za 2004. godi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prihoda i rashoda Fonda za razvoj poljoprivrede i agroturizma Istre za 2004. god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jko Ostojić smatra kako je potrebno naglasiti potrebu izrade u 2004. godi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je razvoja poljoprivrede kao i Program gospodarenje poljoprivrednim zemljiš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ihvaća se: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>Izvješće o radu Upravnog odjela za poljoprivredu, šumarstvo, lovstvo, ribolov i vodoprivredu Istarske županije za 2003. godinu;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Izvješće o radu Posebnog računa Županijskog poglavarstva «Fond za razvoj poljoprivrede i agroturizma Istre» za 2003. godin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Milan Antolović - pročelnik Upravnog odjela za poljoprivredu, šumarstvo, lovstvo, ribolov i vodoprivredu Istarske župani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i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Prihvaća se: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Nacrt i utvrđuje Prijedlog Programa rada Upravnog odjela za poljoprivredu, šumarstvo, lovstvo, ribolov i vodoprivredu Istarske županije za 2004. godinu;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Nacrt i utvrđuje Prijedlog Plana prihoda i rashoda Posebnog računa Županijskog poglavarstva «Fond za razvoj poljoprivrede i agroturizma Istre» za 2004. godin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Milan Antolović - pročelnik Upravnog odjela za poljoprivredu, šumarstvo, lovstvo, ribolov i vodoprivredu Istarske županij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iano Otočan daje na razmatranje Program rada Kabineta župana Istarske županije za 2004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 xml:space="preserve">Prihvaća se Nacrt i utvrđuje Prijedlog Programa rada Kabineta župana Istarske županije za 2004. godinu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upućuje se na razmatranje i usvajanje Skupštini Istarske županije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 zadužuje se Oriano Otočan – v.d. pročelnik Kabineta župana Istarske županije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upan obrazlaže prijedlog Odluke o osnivanju stručnog povjerenstva za pripremu i provedbu postupka nabave za dogradnju kotlovnice Srednje škole Mate Blažina u Lab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kon datog obrazloženja, Poglavarstvo Istarske županije jednoglasno dono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D L U K 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Pristupa se provedbi postupka nabave putem javnog nadmetanja u otvoren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upku za izvođenje radova na dogradnji kotlovnice Srednje škole Mate Blaž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 Labin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radova na dogradnji kotlovnic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rednje škole Mate Blažine  u Lab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oračunska 2004. godina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.000,00 kuna.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djel 9, pozicija 399, skupina 42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kupina 4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a provedbu nabave iz točke 1. ove Odluke, kao odgovorna osoba naručitelj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ređuje se Robert Matijašić, član Poglavar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Za pripremu i provedbu postupka ove nabave osniva se stručno povjerenstvo 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stavu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laden Dušman, voditelj Povjerenstv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ušan Orbanić, član Povjerenstv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rio Bilić, član Povjerenstv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edomir Ružić, član Povjer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Zadaća je odgovorne osobe naručitelja iz točke 2. ove Odluke i Stručno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vjerenstva   za nabavu -  priprema i provedba postupka nabave, provođenje postupka  prikupljanja   ponuda, priprema dokumentacije za nadmetanje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prikupljanje, pregled, ocjena i  usporedba ponuda radi predlaganja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glavarstvu donošenje odluke o odabiru  najpovoljnije ponude.</w:t>
      </w:r>
    </w:p>
    <w:p>
      <w:pPr>
        <w:pStyle w:val="Normal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lang w:val="de-DE"/>
        </w:rPr>
        <w:t>Ova</w:t>
      </w:r>
      <w:r>
        <w:rPr>
          <w:rFonts w:cs="Arial" w:ascii="Arial" w:hAnsi="Arial"/>
        </w:rPr>
        <w:t xml:space="preserve">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Župan daje na razmatranj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ključka o nekorištenju prava prvokupa za nekretninu upisanu u zk.ul. 5837 k.o. Rovinj u naravi kuća sagrađena na zgr.k.č. 1661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ključka o nekorištenju prava prvokupa za nekretninu upisanu u zk.ul. 412 k.o. Rovinj u naravi kuća sagrađena na zgr. 1281.</w:t>
      </w:r>
    </w:p>
    <w:p>
      <w:pPr>
        <w:pStyle w:val="StandardWeb"/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glavarstvo Istarske županije jednoglasno donosi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Istarska županija ne namjerava se koristiti pravom prvokupa za nekretninu upisanu u zk.ul.5837 k.o. Rovinj, zgr.kč.br. 1661 u naravi kuća, koja je vlasništvo t.d. S.A.F.F. d.o.o. Montalbano bb Rovinj, ima svojstvo spomenika kultu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Istarska županija ne namjerava se koristiti pravom prvokupa za nekretninu upisanu u zk.ul. 412 k.o. Rovinj, zgr. kč. br. 1281 u naravi kuća, koja je vlasništvo Sandalić Anite, Trevisol 4 Rovinj, a ima svojstvo spomenika kultu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15.</w:t>
      </w:r>
    </w:p>
    <w:p>
      <w:pPr>
        <w:pStyle w:val="Normal"/>
        <w:rPr/>
      </w:pPr>
      <w:r>
        <w:rPr>
          <w:rFonts w:cs="Arial" w:ascii="Arial" w:hAnsi="Arial"/>
        </w:rPr>
        <w:tab/>
        <w:t>Prim. dr. Romanita Rojnić daje na razmatranje p</w:t>
      </w:r>
      <w:r>
        <w:rPr>
          <w:rFonts w:cs="Arial" w:ascii="Arial" w:hAnsi="Arial"/>
          <w:lang w:val="en-US" w:eastAsia="en-US"/>
        </w:rPr>
        <w:t>rijedlog Zaključka o davanju suglasnosti zdravstvenoj ustanovi Istarski domovi zdravlja o raspisivanju natječaja za davanje u zakup poslovnog pros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no vijeće zdravstvene ustanove Istarski domovi zdravlja donijelo je na sjednici održanoj dana 10.03.2004. odluku o raspisivanju natječaja za davanje u zakup poslovnog prostora u Potpićnu, područje Ispostave Labin, za obavljanje ljekarničke djelatnosti. Upravno vijeće utvrdilo je i prijedlog elemenata natječaja. Uvidom u dostavljenu dokumentaciju utvrđeno je da je predmetni prostor 1999. godine proglašen viškom poslovnog prostora u bivšem domu zdravlja Labin te, na temelju javnog natječaja, dat u zakup za obavljanje ljekarničke djelatnosti kao privatna praksa. Zakupac prostora prestao je po sili zakona obavljati privatnu praksu jer je navršio 65 godina života i 20 godina staža osiguranja, pa je prostor ljekarne postao slobodan za daljnje raspolaganje. Kako postoji potreba za postojanjem ljekarne u Potpićnu radi odgovarajuće opskrbe lijekovima na tome području, donesena je odluka da se postupi ponovnom raspisivanju natječaja za davanje u zakup predmetnog poslovnog prostor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Poglavarstvo Istarske županije jednoglasno donosi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aje se suglasnost na odluku Upravnog vijeća ISTARSKI DOMOVI ZDRAVLJA  br. UV-K/1/2004 od 10.03.2004. godine, o raspisivanju natječaja za davanje u zakup poslovnog prostora u Potpićnu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Utvrđuju se elementi natječaja kako slijedi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u zakup se  daje prostor u zgradi u Potpićnu, Potpićan bb, k.č.br. 54 k.o. Potpićan, ukupne površine 85 m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lovni prostor namijenjen je za obavljanje ljekarničke djelatnosti I to u organizacijskim oblicima propisanim odredbom članka 9. stavak 1. podstavak prvi I drugi Zakona o ljekarništvu (“Narodne novine”, br. 121/03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četna mjesečna zakupnina iznosi 5.000,00 k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mčevina za ponudu iznosi 1.000,00 kn i uplaćuje se na žiro-račun ustanove ISTARSKI DOMOVI ZDRAVL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upni odnos uspostavlja se na neodređeno vrijem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isana ponuda mora sadržava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e i prezime odnosno naziv ponuditelja te prebivalište odnosno, sjedišt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nuđenu zakupnin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jski oblik obavljanja ljekarničke djelatnosti i vrijeme početka rad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isana ponuda, s dokumentima o ispunjavanju zakonskih uvjeta za obavlj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jekarničke djelatnosti i dokazom o uplaćenoj jamčevini, dostavlja se, putem pošte preporučeno ili osobno, u zatvorenoj omotnici s naznakom «PONUDA ZA NATJEČAJ ZA POSLOVNI PROSTOR – NE OTVARAJ» na adresu ISTARSKI DOMOVI ZDRAVLJA, Pula, Flanatička 27, u roku od 8 dana od dana objave natječaja u dnevnom listu «Glas Istre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zbor najpovoljnije ponude provesti će se u roku od 8 dana od dana početka roka za dostavljanje pon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likom izbora ponuda uzeti će se u obzir, osim ponuđene zakupnine, kraći rok za početak obavljanja djelatnosti u zakupljenom prost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zabrani ponuditelj dužan je sklopiti ugovor o zakupu u roku od 3 dana od pravomoćnosti odluke o izboru, u protivnom gubi pravo na sklapanje ugovora o zakupu i pravo na povrat uplaćene jamč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ugovor o zakupu unijeti će se slijedeće odredb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laćena jamčevina uračunava se u zakupnin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a plaćanja zakupnine počinje teći od dana sklapanja ugovora o zakup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upnina se plaća zakupodavcu do 5-og u mjesecu za tekući mjesec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kupac snosi troškove koji nastanu s osnova korištenja prostora, opreme, zajedničkih uređaja i okoliša te davanja koja proizlaze s osnova sklopljenog ugovora o zakup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upac se obvezuje sklopiti ugovor s HZZO u svezi obavljanja ljekarničke djelatnost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upac se obvezuje preuzeti u radni odnos jednog farmaceutskog tehničara zatečenog u prostoru ljekarne po osnovi prijašnjeg ugovora o zakupu.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Ostala međusobna prava i obveze zakupodavca i zakupoprimca uređuju se sukladno odredbama Odluke o davanju u zakup poslovnog prostora, Zakona o zakupu poslovnog prostora, Zakona o zdravstvenoj zaštiti i Zakona o ljekarništv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Izbor ponuditelja s najpovoljnijom ponudom izvršiti će Upravno vi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nove ISTARKI DOMOVI ZDRAVLJA na prijedlog povjerenstva imenovanog za provedbu natječa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Ovaj zaključak stupa na snagu danom donošenj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d-16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Župan obrazlaže prijedlog Zaključka o osnivanju uredništva WEB stranica Istarske županije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 se zaključkom osniva Uredništvo web stranica Istarske županije, s ciljem praćenja i uređivanja istih. Tim se putem želi omogućiti sveobuhvatno, točno i pravovremeno informiranje građana i pravnih subjekata sa aktivnostima i projektima Skupštine, Župana, Poglavarstva i Upravnih tijela Istarske županije, te ustanova i zaklada kojima je osnivač Istarska županija kao i trgovačkih društava u vlasništvu ili suvlasništvu Istarske županije. Cilj je unaprijediti dostupnost informacija o radu te unaprijediti mogućnost komunikacije i participacije svih zainteresiranih u aktivnostima javnog sektora. U tom smislu želi se iskoristiti, u što većoj mjeri, mogućnosti koje pruža web odnosno Internet tehnologija kao tehnološki najnapredniji medij informiranja. Imenovanjem u Uredništvo web stranica Pročelnika upravnih tijela, stručnog suradnika za protokol i odnose s javnošću te informatičkog suradnika želi se ojačati aktivnost informiranja te u tom smislu zadane aktivnosti kvalitetno obavljati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glavarstvo Istarske županije jednoglasno donosi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trebe uređivanja web stranica Istarske županije osniva se Uredništvo web stranica Istarske županije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dništvo web stranica čine svi pročelnici upravnih tijela u Istarskoj županiji, stručni suradnik za protokol i odnose s javnošću te informatički suradnik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dništvo ima glavnog urednika, a to je po funkciji Pročelnik Kabineta župan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ća je Uredništva kontinuirana aktivnost na uređivanju web stranica u smislu prezentiranja općih podataka o Istarskoj županiji, informiranja o aktivnostima Skupštine, Župana, Poglavarstva i Upravnih tijela Istarske županije, te ustanova i zaklada kojima je osnivač Istarska županija kao i trgovačkih društava u vlasništvu ili suvlasništvu Istarske županij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vršeno u 12,15 sati.</w:t>
      </w:r>
    </w:p>
    <w:p>
      <w:pPr>
        <w:pStyle w:val="StandardWeb"/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isnik vodila:</w:t>
      </w:r>
    </w:p>
    <w:p>
      <w:pPr>
        <w:pStyle w:val="StandardWeb"/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lvija Klarić</w:t>
      </w:r>
    </w:p>
    <w:p>
      <w:pPr>
        <w:pStyle w:val="StandardWeb"/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Predsjednik</w:t>
      </w:r>
    </w:p>
    <w:p>
      <w:pPr>
        <w:pStyle w:val="StandardWeb"/>
        <w:spacing w:before="0" w:after="0"/>
        <w:ind w:left="360" w:firstLine="3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>Poglavarstva Istarske županije</w:t>
      </w:r>
    </w:p>
    <w:p>
      <w:pPr>
        <w:pStyle w:val="StandardWeb"/>
        <w:spacing w:before="0" w:after="0"/>
        <w:ind w:left="360" w:firstLine="3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Ivan Jakovčić</w:t>
      </w:r>
    </w:p>
    <w:p>
      <w:pPr>
        <w:pStyle w:val="StandardWeb"/>
        <w:spacing w:before="0" w:after="0"/>
        <w:ind w:left="360" w:firstLine="3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8:00Z</dcterms:created>
  <dc:creator>korisnik</dc:creator>
  <dc:description/>
  <dc:language>en-US</dc:language>
  <cp:lastModifiedBy>korisnik</cp:lastModifiedBy>
  <dcterms:modified xsi:type="dcterms:W3CDTF">2004-03-26T09:47:00Z</dcterms:modified>
  <cp:revision>2</cp:revision>
  <dc:subject/>
  <dc:title/>
</cp:coreProperties>
</file>