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3-02/05-01/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8. prosinc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REDMET: Odluka o izboru članova Povjerenstva za otoke Istarske župani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08. prosinc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Odluke o izboru članova Povjerenstva za otoke Istarske županij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upućuje se Županijskoj skupštini Istarske županije na razmatranje i usvajanje. </w:t>
      </w:r>
    </w:p>
    <w:p>
      <w:pPr>
        <w:pStyle w:val="Normal"/>
        <w:ind w:left="-38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 iz točke 1. ovog Zaključka sastavni su dio isto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vjestitelja po točki 1., a vezano za točku 2. Ovog Zaključka zadužuje se prof. dr. sc. Lenko Uravić - pročelnik Upravnog odjela za gospodarstvo Istarske župa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19 Zakona o otocima („Narodne novine“ broj 34/99 i 32/02) i članka 36. Statuta Istarske županije („Službene novine Istarske županije“ – pročišćeni tekst, br. 6/03) Županijska skupština Istarske županije na sjednici održanoj dana   ___________________2005. godin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izboru članova Povjerenstva za otoke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Članovima Povjerenstva za otoke Istarske županije imenuju s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Jakovč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lio Demetl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van Juričić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stupa na snagu danom donošenja, a objavit će se u „Službenim novinama Istarske županije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zin,__________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nton Peruš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NI TEMELJ ZA DONOŠENJE OVOG A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ni temelj za donošenje ovog akta sadržan je u članku 59. i 77. Statuta Istarsk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e («Službene novine Istarske županije» broj 6/03 – pročišćeni tekst i 10/04), članku 19. Zakona o otocima (NN 34/99. i 32/02.) te članku 2. Pravilnika o sastavu i zadaćama Povjerenstva za otoke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A PITANJA KOJA SE UTVRĐUJU OVIM AKTOM I POSLJEDICE KOJE ĆE NASTATI NJEGOVIM DONOŠENJEM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vilnikom o sastavu i zadaćama Povjerenstva za otoke utvrđeno je da su temelj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će Povjerens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ovanje u izradi i provedbi programa razvoja otoka na državnoj razin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 mišljenja o kreditnim zahtjevima otočnih ulagača i prati njihovo korište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 poslove nadzora svrhovitog gospodarskog korištenja poljoprivrednog zemljišta i zgrada na otocima sukladno posebnim propisim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predlaže se Županijskom Poglavarstvu donošenje Zaključka u predloženom tekstu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</w:t>
        <w:tab/>
        <w:t>PRIJEDLOG ZAKLJU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logu se dostavlja prijedlog Zaključka Županijskog poglavarstva 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9:00Z</dcterms:created>
  <dc:creator>lbrgic</dc:creator>
  <dc:description/>
  <cp:keywords/>
  <dc:language>en-US</dc:language>
  <cp:lastModifiedBy>Korisnik</cp:lastModifiedBy>
  <dcterms:modified xsi:type="dcterms:W3CDTF">2006-01-05T08:39:00Z</dcterms:modified>
  <cp:revision>4</cp:revision>
  <dc:subject/>
  <dc:title/>
</cp:coreProperties>
</file>