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ISTARSKA ŽUPANIJA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tručna služba za poslove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kupštine i Poglavarst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Pazin, Dršćevka 3, p.p. 40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. 052/600-160, fax. 052/622-906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12-03/05-01/0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3/1-01/4-05-7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zin, 14. rujna 2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ŽUPANIJSKA SKUPŠTIN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STATUT, POSLOVNIK I UPRAVU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r. predsjednika g. Dina Kozlev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DMET:</w:t>
        <w:tab/>
        <w:t xml:space="preserve">Nacrt prijedloga Izmjena i dopuna Poslovnika Županijske </w:t>
        <w:tab/>
        <w:tab/>
        <w:tab/>
        <w:t>skupštine Istarske županij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 3. sjednici Županijske skupštine Istarske županije, održanoj dana 04. srpnja 2005. godine, vijećnik Vladimir Gašparini inicirao je postupak izmjena i dopuna Poslovnika Županijske skupštine, zahtjevom za osnivanjem Odbora za prava branitelja Domovinskog rata i boraca NOR - 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 privitku Vam dostavljamo Nacrt prijedloga Izmjena i dopuna Poslovnika Županijske skupštine Istarske županije, te Vas molimo da na narednoj sjednici Odbora, utvrdite prijedlog akta i uputite ga u proceduru usvajanja na sjednicu Županijske skupšt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ije usvajanja akta na sjednici Županijske skupštine, Poglavarstvo Istarske županije daje mišljenje o ist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štovanj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TAJ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Vesna Ivančić, dipl. i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 znanj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predsjedniku Županijske skupštine,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Županu Istarske županije.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STARSKA ŽUPAN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OGLAVARST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lasa: 012-03/05-01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rbroj: 2163/1-01/8-05-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ula, 25. listopada 200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: Izmjena i dopuna Poslovnika Županijske skupštine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59. Statuta Istarske županije ("Službene novine Istarske županije", broj 6/03 - pročišćeni tekst, 10/04 i 13/05), Županijsko poglavarstvo Istarske županije na sjednici održanoj dana 25. listopada 2005. godine, donosi sli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LJUČA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je se pozitivno mišljenje na  Prijedlog Izmjena i dopuna Poslovnika Županijske skupštine Istarske županije, koji je sastavni dio ovog Zaključ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 iz točke 1. ovog Zaključka upućuje se na razmatranje i usvajanje Županijskoj skupštini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vjestitelja po točki 1., a vezano za točku 2. ovog Zaključka, Vesna Ivančić, tajnica Stručne službe za poslove Skupštine i Poglavarstva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redsjednik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Ivan Jakovčić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>Na temelju članka 33. Zakona o lokalnoj i područnoj (regionalnoj) samoupravi ("Narodne novine", broj 33/01 i 60/01 - vjerodostojno tumačenje) i članka 36. Statuta Istarske županije ("Službene novine Istarske županije", broj 6/03 - pročišćeni tekst, broj 10/04 i 13/05) Županijska skupština Istarske županije na sjednici održanoj dana _______ 2005. godine, dono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MJENE I DOPU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LOVNIKA ŽUPANIJSKE SKUPŠTINE ISTARSKE ŽUPANI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lovniku Županijske skupštine Istarske županije ("Službene novine Istarske županije", broj 6/03, 10/04 i 2/05), u članku 23., stavak 2. iza točke 12. briše se točka i stavlja zarez, te se dodaje točka 13. koja gla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13. Odbor za prava branitelja Domovinskog rata i boraca NOR - a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članku 32., stavak 1. briše se alineja 13. koja gla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zaštitu vojnih ratnih invalida, civilnih žrtava rata, prognanih i raseljenih osoba, te svih sudionika domovinskog rata i njihovih obitelji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 članka 34a dodaje se članak 34b, koji gla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"U djelokrugu Odbora za prava branitelja Domovinskog rata i boraca NOR - a su poslovi utvrđivanja i praćenja provođenja politike zaštite i unapređenja prava branitelja Domovinskog rata i boraca NOR - a, a u postupku donošenja odluka i drugih akata ima prava i dužnosti matičnog radnog tijela u područjima koja se odnose n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stvarivanje prava branitelja Domovinskog rata i boraca NOR - a utvrđenih Ustavom i zakonima, te predlaganje mjera za ostvarivanje tih prav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aštita vojnih ratnih invalida, civilnih žrtava rata, prognanih i raseljenih osoba, te svih sudionika Domovinskog rata i NOR - a i njihovih obitelji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bilježavanje značajnih datuma iz Domovinskog rata i NOR - 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štita spomen - obilježja povijesnih događanja i osoba iz Domovinskog rata i NOR - 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uradnja sa znanstvenim i stručnim institucijama koje djeluju na području zaštite prava branitelja Domovinskog rata i boraca NOR -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ima predsjednika, potpredsjednika i tri član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Odboru najmanje tri člana moraju biti izabrana iz redova pripadnika branitelja Domovinskog rata ili boraca NOR - a."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ve Izmjene i dopune Poslovnika Županijske skupštine Istarske županije stupaju na snagu osmog dana od dana objave u "Službenim novinama Istarske županije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zi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SKA SKUPŠT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edsjednik Županijske skupšt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starske župan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nton Perušk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  <w:tab/>
        <w:t>PRAVNI TEMELJ ZA DONOŠENJE AK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avni temelj za donošenje ovog akta sadržan je u odredbama članka 33. Zakona o lokalnoj i područnoj (regionalnoj) samoupravi ("Narodne novine", broj 33/01 i 60/01 - vjerodostojno tumačenje), kojima je propisano da se način rada predstavničkog tijela uređuje poslovnikom koji donosi predstavničko tijelo većinom glasova svih članov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rema članku 36. Statuta Istarske županije ("Službene novine Istarske županije", broj 6/03 - pročišćeni tekst i 10/04) donošenje Poslovnika u nadležnosti je Županijske skupšt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I.</w:t>
        <w:tab/>
        <w:t>OSNOVNA PITANJA KOJA SE UREĐUJU AKTOM I OCJENA STAN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im aktom uređuje se sadržaj Izmjena i dopuna Poslovnika Županijske skupštine Istarske županij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Na 3. sjednici Županijske skupštine održanoj 04. srpnja 2005. godine vijećnik Vladimir Gašparini predložio je osnivanje Odbora za prava branitelja Domovinskog rata i boraca NOR - a, te tako inicirao postupak izmjena i dopuna Poslovnika Županijske skupštine. Inicijativu vijećnika Gašparinija načelno s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žali župan i vijećnici Županijske skupštine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lijedom navedenog, Stručna služba za poslove Skupštine i Poglavarstva predlaže Odboru za statut, poslovnik i upravu da utvrdi Prijedlog Izmjena i dopuna Poslovnika Županijske skupštine, te da ga uputi u redovnu proceduru usvajanja Skupštini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je usvajanja na sjednici Županijske skupštine, Poglavarstvo Istarske županije daje mišljenje o Prijedlogu Izmjena i dopuna Poslov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 djelokrugu Odbora za prava branitelja Domovinskog rata i boraca NOR - a su poslovi unaprjeđenja prava branitelja Domovinskog rata i boraca NOR - a, predlaganje mjera za ostvarivanje tih prava, zaštita vojnih ratnih invalida, civilnih žrtava rata, prognanih i raseljenih osoba. Odbor sudjeluje u obilježavanju značajnih datuma iz Domovinskog rata i NOR - a, te surađuje sa znanstvenim i stručnim institucijama u čijem je djelokrugu navedena problemat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blematika zaštite vojnih ratnih invalida, civilnih žrtava rata, prognanih i raseljenih osoba, te svih sudionika Domovinskog rata i njihovih obitelji, prenosi se iz nadležnosti Odbora za društvene djelatnosti u nadležnost Odbora za prava branitelja Domovinskog rata i boraca NOR -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dbor ima predsjednika, potpredsjednika i tri člana. Najmanje tri člana Odbora moraju biti izabrana iz redova pripadnika branitelja Domovinskog rata ili bora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 - 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  <w:tab/>
        <w:t>POTREBNA FINANCIJSKA SRED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redstva za provedbu Izmjena i dopuna Poslovnika Županijske skupštine Istarske županije osigurana su Proračunom Istarske županije za 2005. godinu na poziciji 29 R 3 SK 32 PSK 329 ODJ 3291 razdjela 0100 Stručne službe za poslove Skupštine i Poglavarstva, sukladno odredbama Odluke o naknadama članovima Županijske skupštine Istarske županije ("Službene novine Istarske županije", broj 13/01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V.</w:t>
        <w:tab/>
        <w:t>TEKST PRIJEDLOGA AK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z priloženo se dostavlja tekst Prijedloga Izmjena i dopuna Poslovnika Županijske skupštine Istarske županije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ISTARSKA ŽUPANIJ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Odbor za statut, poslovnik i upravu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Pazin, Dršćevka 3, p.p.4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tel. 052/600-160, fax. 052/622-9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lasa: 012-03/05-01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rbroj: 2163/1-01/4-05-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zin, 22. rujna 2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r. predsjednika g. Antona Perušk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27. Poslovnika Županijske skupštine Istarske županije ("Službene novine Istarske županije", broj 6/03 - pročišćeni tekst, 10/04 i 2/05), Odbor za statut, poslovnik i upravu Županijske skupštine Istarske županije na sjednici održanoj dana 22. rujna 2005. godine, donosi sli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LJUČA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Izmjena i dopuna Poslovnika Županijske skupštine Istarske županije, koji je sastavni dio ovog Zaključ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 iz točke 1. ovog Zaključka upućuje se na usvajanje Županijskoj skupštini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Za izvjestitelja po točki 1., a vezano za točku 2. ovog Zaključka, određuje se Dino Kozlevac, predsjednik Odbora za statut, poslovnik i upravu, te Vesna Ivančić, tajnica Stručne službe za poslove Skupštine i Poglavarstva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 Odbor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o Kozlevac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1:22:00Z</dcterms:created>
  <dc:creator>slabinjan</dc:creator>
  <dc:description/>
  <cp:keywords/>
  <dc:language>en-US</dc:language>
  <cp:lastModifiedBy>Korisnik</cp:lastModifiedBy>
  <cp:lastPrinted>2005-10-20T14:03:00Z</cp:lastPrinted>
  <dcterms:modified xsi:type="dcterms:W3CDTF">2005-12-09T14:45:00Z</dcterms:modified>
  <cp:revision>35</cp:revision>
  <dc:subject/>
  <dc:title>REPUBLIKA HRVATSKA</dc:title>
</cp:coreProperties>
</file>