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2"/>
        </w:rPr>
        <w:t xml:space="preserve">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) samo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6-01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6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9.02.2006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br. 42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69/Z  u suvlasništvu   Zlate – Lipnjak Bosanac iz Zagreba , Padovčeva 1 i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andre Lipnjak  iz Zagreba , Deželićeva 54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, 10/04 i 13/05 ), Županijsko poglavarstvo Istarske županije razmatrajući uvjete prodaje nekretnine upisane u zk.ul.br. 42 k.o. Rovinj, u suvlasništvu Zlate – Lipnjak Bosanac iz Zagreba , Padovčeva 1 i  Sandre Lipnjak  iz Zagreba , Deželićeva 54,koja ima svojstvo spomenika kulture, na sjednici održanoj dana ________2006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br. 42 k.o. Rovinj, zgr. kč. br. 69/Z u naravi stan, koji je suvlasništvo Zlate – Lipnjak Bosanac iz Zagreba , Padovčeva 1 i Sandre Lipnjak  iz Zagreba , Deželićeva 54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, 10/04 i 13/05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c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kupoprodajna cijena u protuvrijednosti iznosa od 120.000,00 €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cijena po m2 = 2500,00 € )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51:00Z</dcterms:created>
  <dc:creator>Dario Mezulić</dc:creator>
  <dc:description/>
  <dc:language>en-US</dc:language>
  <cp:lastModifiedBy>Dario Mezulić</cp:lastModifiedBy>
  <dcterms:modified xsi:type="dcterms:W3CDTF">2006-02-09T08:57:00Z</dcterms:modified>
  <cp:revision>4</cp:revision>
  <dc:subject/>
  <dc:title>      REPUBLIKA HRVATSKA</dc:title>
</cp:coreProperties>
</file>