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Ime (ime oca) prezime/naziv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Adresa prebivališta/sjedišta pravne osob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0"/>
        </w:rPr>
        <w:t xml:space="preserve">OIB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>REPUBLIKA HRVATSK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Upravni odjel za proračun i financij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dsjek za utvrđivanje i naplatu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sz w:val="22"/>
          <w:szCs w:val="22"/>
        </w:rPr>
        <w:t>poreza i vlastitih priho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52 000 PULA, Riva 8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righ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DACI O KUĆI ZA ODMOR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POREZNA PRIJAVA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kojom  _____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z    ____________________    prijavljuje vlasništvo kuće za odmor koja se nalazi u ___________________________________________________________________                                                                                            </w:t>
      </w:r>
      <w:r>
        <w:rPr>
          <w:rFonts w:cs="Arial" w:ascii="Arial" w:hAnsi="Arial"/>
          <w:sz w:val="20"/>
        </w:rPr>
        <w:t>(adresa - mjesto, ulica i kućni broj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risna površina kuće za odmor je _____   m</w:t>
      </w:r>
      <w:r>
        <w:rPr>
          <w:iCs/>
          <w:color w:val="000000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ci se daju u svrhu utvrđivanja poreza na kuće za odmor za ______ godin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pomen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</w:t>
      </w:r>
      <w:r>
        <w:rPr>
          <w:rFonts w:cs="Arial" w:ascii="Arial" w:hAnsi="Arial"/>
          <w:bCs/>
        </w:rPr>
        <w:t xml:space="preserve"> ________________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a _____________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Arial" w:hAnsi="Arial"/>
          <w:bCs/>
        </w:rPr>
        <w:tab/>
        <w:tab/>
        <w:tab/>
        <w:tab/>
        <w:tab/>
        <w:tab/>
      </w:r>
      <w:r>
        <w:rPr>
          <w:rFonts w:cs="Arial" w:ascii="Arial" w:hAnsi="Arial"/>
        </w:rPr>
        <w:t>Potpis vlasnika nekretnine fizičke osobe/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 xml:space="preserve">             ovlaštene osobe pravne osobe i peč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7:23:00Z</dcterms:created>
  <dc:creator>Iva Špada</dc:creator>
  <dc:description/>
  <cp:keywords/>
  <dc:language>en-US</dc:language>
  <cp:lastModifiedBy>Iva Špada</cp:lastModifiedBy>
  <cp:lastPrinted>2014-01-31T11:23:00Z</cp:lastPrinted>
  <dcterms:modified xsi:type="dcterms:W3CDTF">2014-01-31T12:39:00Z</dcterms:modified>
  <cp:revision>13</cp:revision>
  <dc:subject/>
  <dc:title/>
</cp:coreProperties>
</file>