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OBRAZAC ZA PRIMJEDBE NA ELABORAT ZA STRANKE U POSTUPKU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čl. 92. st. 2. Zakon o održivom gospodarenju otpadom, NN 94/13 i 73/17)</w:t>
            </w:r>
          </w:p>
        </w:tc>
      </w:tr>
      <w:tr>
        <w:trPr>
          <w:trHeight w:val="123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urudžbeni štambilj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STRANCI KOJA PODNOSI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ELABORATU NA KOJI SE PRIMJEDBE ODNOSE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KLASA 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P/I-351-01/13-01/30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PODNOSIOCU ZAHTJEVA NA ČIJI SE ELABORAT PODNOSE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ula Herculanea d.o.o.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BS/MBO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40013917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29443436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ula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2100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rg 1. istarske brigade 14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starska županija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5263840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  <w:t>igor.stari@herculanea.hr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Napomena: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obavezno ispuniti gore navedena polj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primjedbe na Elaborat iznijeti u kratkim crtama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IMJEDBE NA ELABORAT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Podaci o izrađivaču, podnositelju zahtjeva i lokaciji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pis postupaka gospodarenja otpadom, pripadajućih tehnoloških procesa, vrsta i količina otpad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ehnološki procesi (uvjeti)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ičko tehnološki uvjeti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igurnosno-preventivne mjere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baveze praćenja emisij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re upravljačkog nadzor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crt prostornog razmještaj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Shem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Mjere nakon zatvaranja, odnosno prestanka obavljanja postupka za koje je izdana dozvol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37:00Z</dcterms:created>
  <dc:creator>Nela Palarić</dc:creator>
  <dc:description/>
  <cp:keywords/>
  <dc:language>en-US</dc:language>
  <cp:lastModifiedBy>Mirko Radolović</cp:lastModifiedBy>
  <dcterms:modified xsi:type="dcterms:W3CDTF">2018-10-02T12:29:00Z</dcterms:modified>
  <cp:revision>14</cp:revision>
  <dc:subject/>
  <dc:title/>
</cp:coreProperties>
</file>