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>Upravni odjel za zdravstvo,</w:t>
      </w:r>
    </w:p>
    <w:p>
      <w:pPr>
        <w:pStyle w:val="Normal"/>
        <w:rPr/>
      </w:pPr>
      <w:r>
        <w:rPr>
          <w:rFonts w:cs="Arial"/>
          <w:bCs/>
        </w:rPr>
        <w:t>socijalnu skrb i r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500-01/04-01/11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6/2-04-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16.04.200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REDSJEDNIKU POGLAVARSTVA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ISTARSKE ŽUPANIJE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utem Stručne službe za poslove </w:t>
      </w:r>
    </w:p>
    <w:p>
      <w:pPr>
        <w:pStyle w:val="Normal"/>
        <w:jc w:val="right"/>
        <w:rPr/>
      </w:pPr>
      <w:r>
        <w:rPr>
          <w:rFonts w:cs="Arial"/>
          <w:b/>
          <w:bCs/>
        </w:rPr>
        <w:t>Skupštine i Poglavarstva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52000  P a z i n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PREDMET: Prijedlog zaključka o prihvaćanju nacrta i utvrđivanju prijedloga Odluke  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         </w:t>
      </w:r>
      <w:r>
        <w:rPr>
          <w:rFonts w:cs="Arial"/>
          <w:bCs/>
        </w:rPr>
        <w:t xml:space="preserve">o učlanjivanju Istarske županije u Udrugu «Hrvatska mreža zdravih  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   </w:t>
      </w:r>
      <w:r>
        <w:rPr>
          <w:rFonts w:cs="Arial"/>
          <w:bCs/>
        </w:rPr>
        <w:t>gradova» (HMZG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>U prilogu vam dostavljamo predmetni akt na nadležno postupanje prema Poglavarstvu i Skupštini Istarske županij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>Sa štovanjem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PROČLENICA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Prim dr Romanita Rojnić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RILOG: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zaključak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odluka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obrazloženje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Programska deklaracija i Statut Udrug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ostaviti: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Naslovu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Arhiv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ab/>
      </w:r>
      <w:r>
        <w:rPr/>
        <w:t>Na temelju članka 59. i 77. Statuta Istarske županije (Službene novine Istarske županije, br. 6/03 – pročišćeni tekst) Poglavarstvo Istarske županije na sjednici održanoj dana ______ 2004. g.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ihvaća se nacrt i utvrđuje prijedlog Odluke o učlanjivanju Istarske županije u udrugu «Hrvatska mreža zdravih gradova (HMZG)»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</w:rPr>
        <w:t>Odluka iz toč. 1. ovog akta  sastavni je dio istog te se upućuje Skupštini Istarske županije na nadležno postupanj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</w:rPr>
        <w:t>Za izvjestitelja na Skupštini Istarske županije određuje se pročelnica Upravnog odjela za zdravstvo, socijalnu skrb i rad.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</w:rPr>
        <w:t>Ovaj Zaključak stupa na snagu danom donošenj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 xml:space="preserve">Pu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/>
      </w:pPr>
      <w:r>
        <w:rPr/>
        <w:t>Ivan Jakovč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Na temelju članka 36. i 76. Statuta Istarske županije («Službene novine Istarske županije» br. 6/03 – pročišćeni tekst) Skupština Istarske županije na sjednici održanoj dana ______ 2004. g.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tarska županija učlanjuje se u udrugu «Hrvatska mreža zdravih gradova (HMZG)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predstavnika Istarske županije u Skupštini Udruge određuje se Prim. dr. Romanita Rojni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nja Grozić-Živolić određuje se županijskim koordinatorom projekta «Zdravi grad/zdrava županija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lašćuje se Župan Istarske županije Ivan Jakovčić za podnošenje molbe za prijem u redovno članstvo Udrug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 Odluka stupa na snagu osmog dana od dana objave u «Službenim novinama Istarske županij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A SKUPŠ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tevo Žuf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 PRAVNI TEM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ravni temelj za donošenje ovih akta sadržan je u odredbama 36. i 59. Statuta Istarske županije («Službene novine Istarske županije» br. 6/03 – pročišćeni tekst) kojima je propisana nadležnost predstavničkog i izvršnog tijela županije za donošenje predmetnih akat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  <w:t xml:space="preserve">II.  OSNOVNA  PITANJA  KOJA  SE  UREĐUJU  OVIM  AKTOM  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SLJEDICE KOJE ĆE NASTUPITI  NJEGOVIM DONOŠENJE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Donošenjem ovog akta Istarska županija ispunjava kriterij za pokretanje postupka formalnog učlanjenja u udrugu Hrvatska mreža zdravih gradova (HMZG). Također se ujedno određuje i osoba koja će predstavljati Istarsku županiju kao članicu Udruge na Skupštini udruge te se ovlašćuje Župan Istarske županije da podnese molbu Upravnom odboru Udruge za prijem Istarske županije u redovno članstvo. Prijemom u članstvo Istarska se županija obvezuje poštivati Programsku deklaraciju HMZG te Statut i druge opće akte Udruge. Ovim aktom se imenuje i županijski koordinator projekta «Zdravi grad/zdrava županija».</w:t>
      </w:r>
    </w:p>
    <w:p>
      <w:pPr>
        <w:pStyle w:val="Normal"/>
        <w:ind w:firstLine="720"/>
        <w:rPr/>
      </w:pPr>
      <w:r>
        <w:rPr>
          <w:rFonts w:cs="Arial"/>
        </w:rPr>
        <w:t>Valja naglasiti da Istarska županija već aktivno sudjeluje u programima HMZG od 1995. godine, i to prvenstveno kroz slijedeće aktivnosti mreže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otovunsku ljetnu školu unapređenja zdravlja – najprije kao sudionik tečajeva i radionica a zatim i kao suorganizator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zradu i usvajanje strateških dokumenata – Županijske slike zdravlja (2000. godine i revizija 2003. godine); Strateškog okvira plana za zdravlje na temelju Slike za zdravlje građana Istarske županije (2003. godine)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udjelovanje u projektu «Rukovođenje i upravljanje za zdravlje» - s ciljem kreiranja županijske politike zdravlja i donošenja «Županijskog plana za zdravlje»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 se donošenjem ovog akta i ostvaruju pretpostavke i za formalno reguliranje statusa Istarske županije u HMZG. 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II. FINANCIJSKA SREDSTAVA ZA PROVEDBU OVOG AKT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sigurana su u proračunu Istarske županije za 2004. g. razdjel 1. poz. 26 – članarine -  u iznosu od 5.000,00 kn koliko iznosi godišnja članari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IV. NACRT AKTA</w:t>
      </w:r>
    </w:p>
    <w:p>
      <w:pPr>
        <w:pStyle w:val="Normal"/>
        <w:rPr/>
      </w:pPr>
      <w:r>
        <w:rPr/>
        <w:tab/>
        <w:t>Dostavlja se u privitku, sa prilozima (Programska deklaracija, Statut Udruge HMZG i  dr.)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51:00Z</dcterms:created>
  <dc:creator>Istarska županija</dc:creator>
  <dc:description/>
  <dc:language>en-US</dc:language>
  <cp:lastModifiedBy>Sonja Grozić Živolić</cp:lastModifiedBy>
  <cp:lastPrinted>2004-04-15T11:40:00Z</cp:lastPrinted>
  <dcterms:modified xsi:type="dcterms:W3CDTF">2004-04-15T09:43:00Z</dcterms:modified>
  <cp:revision>5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30615</vt:r8>
  </property>
  <property fmtid="{D5CDD505-2E9C-101B-9397-08002B2CF9AE}" pid="3" name="_AuthorEmail">
    <vt:lpwstr>sgzivolic@SBS.FLANATICKA.com</vt:lpwstr>
  </property>
  <property fmtid="{D5CDD505-2E9C-101B-9397-08002B2CF9AE}" pid="4" name="_AuthorEmailDisplayName">
    <vt:lpwstr>Sonja Grozic Zivolic</vt:lpwstr>
  </property>
  <property fmtid="{D5CDD505-2E9C-101B-9397-08002B2CF9AE}" pid="5" name="_EmailSubject">
    <vt:lpwstr>za poglavarstvo</vt:lpwstr>
  </property>
  <property fmtid="{D5CDD505-2E9C-101B-9397-08002B2CF9AE}" pid="6" name="_PreviousAdHocReviewCycleID">
    <vt:r8>-597919768</vt:r8>
  </property>
</Properties>
</file>