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2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</w:t>
      </w: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B.Rašana 2/4, p.p. 40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</w:rPr>
      </w:pPr>
      <w:r>
        <w:rPr>
          <w:rFonts w:cs="Arial"/>
        </w:rPr>
        <w:t>KLASA: 342-01/04-01/95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</w:t>
      </w:r>
      <w:r>
        <w:rPr>
          <w:rFonts w:cs="Arial"/>
          <w:szCs w:val="22"/>
        </w:rPr>
        <w:t>2163-1-04/4-04-06</w:t>
      </w:r>
    </w:p>
    <w:p>
      <w:pPr>
        <w:pStyle w:val="Normal"/>
        <w:rPr/>
      </w:pPr>
      <w:r>
        <w:rPr>
          <w:rFonts w:cs="Arial"/>
        </w:rPr>
        <w:t xml:space="preserve">Pazin, 6. rujna 2004. g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Arial"/>
          <w:b/>
          <w:szCs w:val="22"/>
        </w:rPr>
        <w:t>ISTARSKA ŽUPANIJ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edmet: Prijedlog Zaključka o davanju suglasnosti na Zaključak </w:t>
      </w:r>
    </w:p>
    <w:p>
      <w:pPr>
        <w:pStyle w:val="Normal"/>
        <w:rPr/>
      </w:pPr>
      <w:r>
        <w:rPr>
          <w:rFonts w:cs="Arial"/>
          <w:b/>
          <w:szCs w:val="22"/>
        </w:rPr>
        <w:tab/>
        <w:t xml:space="preserve">     Upravnog vijeća Lučke uprave Poreč o utvrđivanju visine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 naknade predsjednika i članova Upravnog vijeć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a štovanjem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>PROČELNIK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ab/>
        <w:tab/>
        <w:tab/>
        <w:tab/>
        <w:tab/>
        <w:t xml:space="preserve">      Grozdana Lovrečić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Privitak: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Prijedlog Zaključka,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Obrazloženje,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Zaključak Upravnog vijeća Lučke uprave Poreč.</w:t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 xml:space="preserve">Na temelju članka 16. točke 9. Statuta Lučke uprave Poreč i članka 59. i 77. Statuta Istarske županije (“Službene novine Istarske županije” -  pročišćeni tekst, br. 6/03), Poglavarstvo Istarske županije na sjednici održanoj dana ....................2004. godine donosi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A K L J U Č A 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>1. Daje se suglasnost na Zaključak Upravnog vijeća Lučke uprave Poreč o utvrđivanju visine naknade predsjednika i članova Upravnog vijeća Klase: 342-01/04-01/30 Urbroj: 2163-01-13-04-1 od 9. srpnja 2004. godin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2. Ovaj Zaključak stupa na snagu danom donošenj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lasa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rbroj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ula,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PUBLIKA HRVATSK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STARSKA ŽUPANIJ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GLAVARSTV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 xml:space="preserve">               Predsjedni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 xml:space="preserve">   Ivan Jakovčić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B R A Z L O Ž E N J 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 PRAVNI TEMELJ ZA DONOŠENJE  ZAKLJUČKA</w:t>
      </w:r>
    </w:p>
    <w:p>
      <w:pPr>
        <w:pStyle w:val="Normal"/>
        <w:rPr/>
      </w:pPr>
      <w:r>
        <w:rPr>
          <w:rFonts w:cs="Arial"/>
          <w:szCs w:val="22"/>
        </w:rPr>
        <w:tab/>
        <w:t>Pravni temelj za donošenje ovog akta je članak 16. točka 9. Statuta Lučke uprave Poreč kojim je propisano da Upravno vijeće odlučuje o visini naknade predsjednika i članova Upravnog vijeća uz suglasnost županijskog poglavarstva; članak 59. Statuta Istarske županije "Službene novine Istarske županije" - pročišćeni tekst, br. 6/03 ), kojim je pored ostalog propisano da Poglavarstvo Istarske županije obavlja i druge poslove utvrđene Statutom, dok je člankom 77. istog propisa utvrđeno da pored drugih akata, spomenuto tijelo donosi i Zaključk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 OSNOVNA PITANJA KOJA SE UREĐUJU OVIM AKTO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Ovim Zaključkom Poglavarstvo Istarske županije daje suglasnost na Zaključak Upravnog vijeća Lučke uprave Poreč o utvrđivanju visine naknade predsjednika i članova Upravnog vijeć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I TEKST PRIJEDLOGA ZAKLJUČKA S OBRAZLOŽENJEM</w:t>
        <w:tab/>
        <w:tab/>
      </w:r>
    </w:p>
    <w:p>
      <w:pPr>
        <w:pStyle w:val="Normal"/>
        <w:rPr/>
      </w:pPr>
      <w:r>
        <w:rPr>
          <w:rFonts w:cs="Arial"/>
          <w:szCs w:val="22"/>
        </w:rPr>
        <w:tab/>
        <w:t>Sukladno Zaključku Poglavarstva Istarske županije Klase: 342-01/03-01/09, Urbroj: 2163/1-01/8-03-2 od 25. ožujka 2003. godine u kojem se preporuča Upravnim vijećima županijskih lučkih uprava utvrđivanje visine iznosa naknade za rad predsjednika i članova Upravnih vijeća, Upravno vijeće Lučke uprave Poreč na svojoj sjednici održanoj 9. srpnja 2004. godine donijelo je Zaključak u skladu sa gore navedenim Zaključkom Poglavarstva Istarske županije.</w:t>
      </w:r>
    </w:p>
    <w:p>
      <w:pPr>
        <w:pStyle w:val="Normal"/>
        <w:rPr/>
      </w:pPr>
      <w:r>
        <w:rPr>
          <w:rFonts w:cs="Arial"/>
          <w:szCs w:val="22"/>
        </w:rPr>
        <w:tab/>
        <w:t>Temeljem članka 16. točke 9. Statuta Lučke uprave, kojim se propisuje da je na predmetni Zaključak potrebna suglasnost županijskog poglavarstva, predlaže se Poglavarstvu Istarske županije davanje suglasnosti na isti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aključak Upravnog vijeća Lučke uprave Poreč i tekst Prijedloga Zaključka dostavljen je u privitku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2098" w:bottom="21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lowerLetter"/>
      <w:suff w:val="nothing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suff w:val="nothing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suff w:val="nothing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suff w:val="nothing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suff w:val="nothing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 w:val="2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b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rFonts w:ascii="Times New Roman" w:hAnsi="Times New Roman" w:cs="Times New Roman"/>
      <w:b/>
      <w:sz w:val="24"/>
      <w:u w:val="single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imes New Roman" w:hAnsi="Times New Roman" w:cs="Times New Roman"/>
      <w:b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firstLine="708"/>
      <w:outlineLvl w:val="6"/>
    </w:pPr>
    <w:rPr>
      <w:rFonts w:ascii="Times New Roman" w:hAnsi="Times New Roman" w:cs="Times New Roman"/>
      <w:b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ijeloteksta2">
    <w:name w:val="Tijelo teksta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Kabine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2:28:00Z</dcterms:created>
  <dc:creator>Božidar Rački</dc:creator>
  <dc:description/>
  <dc:language>en-US</dc:language>
  <cp:lastModifiedBy>drudela</cp:lastModifiedBy>
  <cp:lastPrinted>2004-09-09T14:14:00Z</cp:lastPrinted>
  <dcterms:modified xsi:type="dcterms:W3CDTF">2004-09-15T11:12:00Z</dcterms:modified>
  <cp:revision>3</cp:revision>
  <dc:subject/>
  <dc:title>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774678</vt:r8>
  </property>
  <property fmtid="{D5CDD505-2E9C-101B-9397-08002B2CF9AE}" pid="3" name="_AuthorEmail">
    <vt:lpwstr>bracki@SBS.FLANATICKA.com</vt:lpwstr>
  </property>
  <property fmtid="{D5CDD505-2E9C-101B-9397-08002B2CF9AE}" pid="4" name="_AuthorEmailDisplayName">
    <vt:lpwstr>Božidar Rač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