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011680" cy="135318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1071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</w:t>
      </w:r>
    </w:p>
    <w:p>
      <w:pPr>
        <w:pStyle w:val="Heading1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Upravni odjel za zdravstvo i socijalnu skrb</w:t>
      </w:r>
    </w:p>
    <w:p>
      <w:pPr>
        <w:pStyle w:val="Heading1"/>
        <w:spacing w:before="0" w:after="0"/>
        <w:jc w:val="center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bCs/>
          <w:szCs w:val="22"/>
        </w:rPr>
        <w:t>Assessorato alla sanità e la previdenza sociale</w:t>
      </w:r>
    </w:p>
    <w:p>
      <w:pPr>
        <w:pStyle w:val="Normal"/>
        <w:jc w:val="center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dodjelu financijskih podrški za projekte malih vrijednost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2024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ijavitelj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ojekta/progra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uto" w:line="252" w:before="0" w:after="160"/>
        <w:contextualSpacing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NI DIO PROJEKTA/PROGRAMA</w:t>
      </w:r>
    </w:p>
    <w:p>
      <w:pPr>
        <w:pStyle w:val="Normal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/>
        <w:t>OPĆI PODACI O PRIJAVITELJU PROJEKTA/PROGRAMA</w:t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3"/>
        <w:gridCol w:w="453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Naziv prijavitel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Sjedište i adresa prijavitel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Ovlaštena osoba za zastupanje prijavitelja (funkcija, ime i prezime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OIB i MB prijavitel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Broj RNO prijavitel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Broj telefona i e-mail adresa prijavitel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Poslovna banka i IBAN prijavitel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Godina osnivanja prijavitel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Broj članova prijavitelja na kraju 2023. godin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Osnovna djelatnost prijavitel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Ukupno ostvaren prihod i rashod u 2023. godini (podaci iz financijskog izvješć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Podaci o prostoru u kojem prijavitelj djeluje (imovinsko-pravni status npr. vlasništvo, zakup i sl. uz navođenje m²)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</w:tbl>
    <w:p>
      <w:pPr>
        <w:pStyle w:val="Normal"/>
        <w:spacing w:lineRule="auto" w:line="252" w:before="0" w:after="1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/>
        <w:t>OPIS PROJEKTA/PROGRAMA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6"/>
        <w:gridCol w:w="56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Naziv projekta/program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Vremenski okvir provedb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Mjesto provedb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 xml:space="preserve">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Ciljevi provedb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Ciljane skupin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6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Opisni sažetak projekta/programa (do 100 riječi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>
          <w:trHeight w:val="15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 xml:space="preserve">Popis planiranih aktivnosti za provedbu projekta (usklađen s točkom 4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proračunskog dijela projekta/program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Način informiranja javnosti o provedbi projekta/program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Naznaka vrste financijske podrške za projekte malih vrijednosti koja se traž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 xml:space="preserve">(označite sa „x“ jedno od navedenog)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uppressAutoHyphens w:val="false"/>
              <w:spacing w:before="0" w:after="0"/>
              <w:ind w:left="720" w:hanging="360"/>
              <w:contextualSpacing/>
              <w:jc w:val="left"/>
              <w:rPr>
                <w:rFonts w:ascii="Arial" w:hAnsi="Arial" w:cs="Arial"/>
                <w:sz w:val="22"/>
                <w:szCs w:val="22"/>
                <w:lang w:val="hr-HR" w:eastAsia="en-US" w:bidi="ar-SA"/>
              </w:rPr>
            </w:pPr>
            <w:r>
              <w:rPr>
                <w:rFonts w:cs="Arial"/>
                <w:sz w:val="22"/>
                <w:szCs w:val="22"/>
                <w:lang w:val="hr-HR" w:eastAsia="en-US" w:bidi="ar-SA"/>
              </w:rPr>
              <w:t xml:space="preserve">provedba manjih projekata, aktivnosti, manifestacija, donacija i pokroviteljstva iz prioritetnog područja; </w:t>
            </w:r>
          </w:p>
          <w:p>
            <w:pPr>
              <w:pStyle w:val="Odlomakpopisa"/>
              <w:numPr>
                <w:ilvl w:val="0"/>
                <w:numId w:val="4"/>
              </w:numPr>
              <w:suppressAutoHyphens w:val="false"/>
              <w:spacing w:before="0" w:after="0"/>
              <w:ind w:left="720" w:hanging="360"/>
              <w:contextualSpacing/>
              <w:jc w:val="left"/>
              <w:rPr/>
            </w:pPr>
            <w:r>
              <w:rPr>
                <w:rFonts w:cs="Arial"/>
                <w:sz w:val="22"/>
                <w:szCs w:val="22"/>
                <w:lang w:val="hr-HR" w:eastAsia="en-US" w:bidi="ar-SA"/>
              </w:rPr>
              <w:t>nepredviđene aktivnosti udruga koje iz opravdanih razloga nisu planirane u njihovom godišnjem planu, a čiji iznos ne prelazi 1.990,84 eura;</w:t>
            </w:r>
          </w:p>
          <w:p>
            <w:pPr>
              <w:pStyle w:val="Odlomakpopisa"/>
              <w:numPr>
                <w:ilvl w:val="0"/>
                <w:numId w:val="4"/>
              </w:numPr>
              <w:suppressAutoHyphens w:val="false"/>
              <w:spacing w:before="0" w:after="0"/>
              <w:ind w:left="720" w:hanging="360"/>
              <w:contextualSpacing/>
              <w:jc w:val="left"/>
              <w:rPr/>
            </w:pPr>
            <w:r>
              <w:rPr>
                <w:rFonts w:cs="Arial"/>
                <w:sz w:val="22"/>
                <w:szCs w:val="22"/>
                <w:lang w:val="hr-HR" w:eastAsia="en-US" w:bidi="ar-SA"/>
              </w:rPr>
              <w:t>planirane aktivnosti udruga za koje se tijekom godine pokaže da za njih nisu planirana dovoljna financijska sredstva, a čiji iznos ne prelazi 663,61 eura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Podaci o voditelju projekta/program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(ime i prezime, telefon, e-mail adresa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</w:tbl>
    <w:p>
      <w:pPr>
        <w:pStyle w:val="Odlomakpopisa"/>
        <w:numPr>
          <w:ilvl w:val="0"/>
          <w:numId w:val="2"/>
        </w:numPr>
        <w:spacing w:lineRule="auto" w:line="252" w:before="0" w:after="160"/>
        <w:contextualSpacing/>
        <w:rPr/>
      </w:pPr>
      <w:r>
        <w:rPr/>
        <w:t>PRORAČUNSKI DIO PROJEKTA/PROGRAMA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7"/>
        <w:gridCol w:w="5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Ukupno procijenjeni troškovi provedbe projekta/program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Iznos koji se traži od Istarske županije i za koje prihvatljive troškove iz Uputa za prijavitelj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Ostali planirani prihodi po izvorima financiran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(navesti očekivane ili dodijeljene prihode po navedenim stavkama, u eurim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 w:eastAsia="ar-SA" w:bidi="ar-SA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hr-HR" w:eastAsia="ar-SA" w:bidi="ar-SA"/>
              </w:rPr>
              <w:t>a) ______________ (vlastita sredstv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 w:eastAsia="ar-SA" w:bidi="ar-SA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hr-HR" w:eastAsia="ar-SA" w:bidi="ar-SA"/>
              </w:rPr>
              <w:t>b) ______________ (općina/grad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 w:eastAsia="ar-SA" w:bidi="ar-SA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hr-HR" w:eastAsia="ar-SA" w:bidi="ar-SA"/>
              </w:rPr>
              <w:t>c) _______________ (državni proračun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 w:eastAsia="ar-SA" w:bidi="ar-SA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hr-HR" w:eastAsia="ar-SA" w:bidi="ar-SA"/>
              </w:rPr>
              <w:t>d) _______________ (ostali izvori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Prikaz pojedinih aktivnosti sa specificiranim troškovima, u eurima, a koje namjeravate financirati dodijeljenom financijskom podrškom Istarske županij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(usklađeno sa točkom 7. opisnog dijela projekta)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 w:eastAsia="ar-SA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 w:bidi="ar-SA"/>
              </w:rPr>
              <w:t>____________________             __________ EU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 w:bidi="ar-SA"/>
              </w:rPr>
              <w:t>____________________             __________ EU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 w:bidi="ar-SA"/>
              </w:rPr>
              <w:t>____________________             __________ EU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 w:bidi="ar-SA"/>
              </w:rPr>
              <w:t>____________________             __________ EU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 w:bidi="ar-SA"/>
              </w:rPr>
              <w:t>____________________             __________ EU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 w:bidi="ar-SA"/>
              </w:rPr>
              <w:t>____________________             __________ EU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 w:bidi="ar-SA"/>
              </w:rPr>
              <w:t>____________________             __________ EU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zi:</w:t>
      </w:r>
    </w:p>
    <w:p>
      <w:pPr>
        <w:pStyle w:val="Odlomakpopisa"/>
        <w:numPr>
          <w:ilvl w:val="0"/>
          <w:numId w:val="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ispunjen i ovjeren Obrazac Izjave o nepostojanju dvostrukog financiranja</w:t>
      </w:r>
    </w:p>
    <w:p>
      <w:pPr>
        <w:pStyle w:val="Odlomakpopisa"/>
        <w:numPr>
          <w:ilvl w:val="0"/>
          <w:numId w:val="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preslika potvrde Porezne uprave o nepostojanju javnih dugovanja ne starija od 30 dana računajući od dana podnošenja prijave po Javnom pozivu</w:t>
      </w:r>
    </w:p>
    <w:p>
      <w:pPr>
        <w:pStyle w:val="Odlomakpopisa"/>
        <w:numPr>
          <w:ilvl w:val="0"/>
          <w:numId w:val="3"/>
        </w:numPr>
        <w:spacing w:lineRule="auto" w:line="252" w:before="0" w:after="160"/>
        <w:contextualSpacing/>
        <w:rPr>
          <w:rFonts w:cs="Arial"/>
          <w:szCs w:val="22"/>
        </w:rPr>
      </w:pPr>
      <w:r>
        <w:rPr>
          <w:rFonts w:cs="Arial"/>
          <w:szCs w:val="22"/>
        </w:rPr>
        <w:t>preslika uvjerenja nadležnog suda, ne starijeg od 6 mjeseci računajući od dana podnošenja prijave, da se protiv osobe ovlaštene za zastupanje udruge</w:t>
      </w:r>
      <w:r>
        <w:rPr>
          <w:rFonts w:cs="Arial"/>
          <w:b/>
          <w:szCs w:val="22"/>
        </w:rPr>
        <w:t xml:space="preserve">  </w:t>
      </w:r>
      <w:r>
        <w:rPr>
          <w:rFonts w:cs="Arial"/>
          <w:szCs w:val="22"/>
        </w:rPr>
        <w:t xml:space="preserve">ne vodi kazneni postupak za  kazneno djelo određeno člankom 48. stavkom 2. alinejom d) Uredbe o kriterijima, mjerilima  i postupcima financiranja i ugovaranja programa i projekata od interesa za opće dobro koje provode udruge („Narodne novine“ br. 26/15 i 37/21)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 xml:space="preserve">Mjesto i datum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 xml:space="preserve">Ime i prezime te potpis osobe ovlaštene za zastupanje prijavitelja projekta/programa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bidi="zx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0" w:top="141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adanifontodlomka0">
    <w:name w:val="Zadani font odlomka_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Arial Narrow" w:hAnsi="Arial Narrow" w:cs="Arial Narrow"/>
      <w:b/>
      <w:sz w:val="22"/>
      <w:szCs w:val="3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 w:eastAsia="en-US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 w:eastAsia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8:00Z</dcterms:created>
  <dc:creator>UZUVRH</dc:creator>
  <dc:description/>
  <dc:language>en-US</dc:language>
  <cp:lastModifiedBy>Marina Hukić</cp:lastModifiedBy>
  <cp:lastPrinted>2023-11-27T07:23:00Z</cp:lastPrinted>
  <dcterms:modified xsi:type="dcterms:W3CDTF">2024-04-05T06:46:00Z</dcterms:modified>
  <cp:revision>6</cp:revision>
  <dc:subject/>
  <dc:title/>
</cp:coreProperties>
</file>