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abinet župana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ula, Flanatička  29, p.p. 198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372-101, fax: 052/372-10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023-01/06-01/27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2/8-06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31. siječnja 200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ŽUPANIJSKO POGLAVARSTV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utem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TRUČNE SLUŽBE ZA POSLOVE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KUPŠTINE I POGLAVARSTV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azin, Dršćevka 3</w:t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  <w:t>PREDMET: Prijedlog Zaključka o davanju suglasnosti n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Pravilnik o unutarnjem redu Kabineta župana Istarske župani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vlja se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U prilogu Vam dostavljamo gore navedeni akt, radi uvrštavanja istog na Dnevni red </w:t>
      </w:r>
    </w:p>
    <w:p>
      <w:pPr>
        <w:pStyle w:val="Normal"/>
        <w:jc w:val="both"/>
        <w:rPr/>
      </w:pPr>
      <w:r>
        <w:rPr/>
        <w:t>slijedeće sjednice Županijskog poglavarstva, te predlažemo prihvaćanje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KA</w:t>
      </w:r>
    </w:p>
    <w:p>
      <w:pPr>
        <w:pStyle w:val="Normal"/>
        <w:jc w:val="right"/>
        <w:rPr>
          <w:b/>
          <w:b/>
        </w:rPr>
      </w:pPr>
      <w:r>
        <w:rPr>
          <w:b/>
        </w:rPr>
        <w:t>Miodrag Čeri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cit. Zaključ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59. i 77. Statuta Istarske županije («Službene novine Istarske županije» broj 6/03 – pročišćeni tekst, 10/04 i 13/05), te članka 22. Odluke o ustroju i djelokrugu upravnih tijela Istarske županije («Službene novine Istarske županije» broj 18/05), Županijsko poglavarstvo Istarske županije na sjednici održanoj dana____________2006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je se suglasnost na Pravilnik o unutarnjem redu Kabineta župan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 iz točke 1. nalazi se u prilogu ovog Zaključka i sastavni je dio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________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Ivan Jakovč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VNI TEMELJ ZA DONOŠENJE OVOG AK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Pravni temelj za donošenje ovog akta sadržan je u članku 59. i 77. Statuta Istarske </w:t>
      </w:r>
    </w:p>
    <w:p>
      <w:pPr>
        <w:pStyle w:val="Normal"/>
        <w:jc w:val="both"/>
        <w:rPr/>
      </w:pPr>
      <w:r>
        <w:rPr/>
        <w:t>Županije («Službene novine Istarske županije» broj 6/03 – pročišćeni tekst, 10/04 i 13/05), kojima je propisana nadležnost Poglavarstva kao izvršnog tijela Županije za odlučivanje o određenim pitanjima, te akti koje u svom radu donosi.</w:t>
      </w:r>
    </w:p>
    <w:p>
      <w:pPr>
        <w:pStyle w:val="Normal"/>
        <w:jc w:val="both"/>
        <w:rPr/>
      </w:pPr>
      <w:r>
        <w:rPr/>
        <w:tab/>
        <w:t>Člankom 22. Odluke o ustroju i djelokrugu upravnih tijela Istarske županije («Službene novine Istarske županije» broj 18/05) propisano je da način rada i odlučivanja, broj djelatnika potreban za obavljanje poslova iz djelokruga upravnog tijela s opisom poslova i stručnim uvjetima uređuje se Pravilnikom o unutarnjem ustroju kojeg donosi čelnik upravnog tijela uz suglasnost Županijskog poglav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NOVNA PITANJA KOJA SE UTVRĐUJU OVIM AKTOM I POSLJEDICE KOJE</w:t>
      </w:r>
    </w:p>
    <w:p>
      <w:pPr>
        <w:pStyle w:val="Normal"/>
        <w:ind w:left="720" w:hanging="0"/>
        <w:jc w:val="both"/>
        <w:rPr/>
      </w:pPr>
      <w:r>
        <w:rPr/>
        <w:t>ĆE NASTATI NJEGOVIM DONOŠENJE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vim se aktom, sukladno gore navedenim propisima, daje suglasnost na tekst </w:t>
      </w:r>
    </w:p>
    <w:p>
      <w:pPr>
        <w:pStyle w:val="Normal"/>
        <w:jc w:val="both"/>
        <w:rPr/>
      </w:pPr>
      <w:r>
        <w:rPr/>
        <w:t>Pravilnika o unutarnjem redu Kabineta župana Istarske županije.</w:t>
      </w:r>
    </w:p>
    <w:p>
      <w:pPr>
        <w:pStyle w:val="Normal"/>
        <w:jc w:val="both"/>
        <w:rPr/>
      </w:pPr>
      <w:r>
        <w:rPr/>
        <w:tab/>
        <w:t xml:space="preserve">Pravilnikom o unutarnjem redu Kabineta župana Istarske županije uređuje se unutarnje ustrojstvo, način rada i vođenja poslova, način planiranja i programiranja rada te izvješćivanja o izvršenju poslova i zadaća iz nadležnosti Kabineta župana, sistematizacija radnih mjesta, opis poslova i zadaća radnog mjesta, stručni uvjeti za njihovo obavljanje, broj potrebnih službenika i namještenika te njihove ovlasti i odgovornosti u obavljanju poslova i zadaća, stručno osposobljavanje i usavršavanje i druga pitanja od značaja za rad Kabineta župana. Pravilnikom je sistematizirano 14 radnih mjesta koja omogućuju ažurno i kvalitetno obavljanje djelatnosti radi kojih je Kabinet župana ustrojen kao samostalno upravno tijelo. </w:t>
      </w:r>
    </w:p>
    <w:p>
      <w:pPr>
        <w:pStyle w:val="Normal"/>
        <w:jc w:val="both"/>
        <w:rPr/>
      </w:pPr>
      <w:r>
        <w:rPr/>
        <w:tab/>
        <w:t>Člankom 16. Odluke o ustroju i djelokrugu upravnih tijela Istarske županije («Službene novine Istarske županije» broj 18/05) utvrđeno je da  poslove iz oblasti međunarodne suradnje i europskih integracija obavlja Stručna služba za poslove Skupštine i Poglavarstva, te stoga isti više nisu u nadležnosti Kabineta župana, iz kojih razloga u Pravilniku o unutarnjem redu Kabineta župana više nisu sistematizirana ta radna mjesta. Nadalje,  čl. 28. st. 2. iste Odluke utvrđuje da će čelnici upravnih tijela iz članka 4. te Odluke donijeti Pravilnike o unutarnjem ustroju iz čl. 23. te Odluke u roku od 30 dana od stupanja na snagu iste, te se donošenjem ovog Pravilnika izvršava propisana obveza.</w:t>
      </w:r>
    </w:p>
    <w:p>
      <w:pPr>
        <w:pStyle w:val="Normal"/>
        <w:jc w:val="both"/>
        <w:rPr/>
      </w:pPr>
      <w:r>
        <w:rPr/>
        <w:tab/>
        <w:t>Danom stupanja na snagu ovog Pravilnika prestaje važiti Pravilnik o unutarnjem redu Kabineta župana Klasa:023-01/04-01/76, Urbroj: 2163/1-09-01/5-04-1 od 03.03.2004. g. sa svim izmjenama i dopuna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JEDLOG ZAKLJUČ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 prilogu se dostavlja prijedlog Zaključka Županijskog poglavarstva s obrazloženjem i </w:t>
      </w:r>
    </w:p>
    <w:p>
      <w:pPr>
        <w:pStyle w:val="Normal"/>
        <w:jc w:val="both"/>
        <w:rPr/>
      </w:pPr>
      <w:r>
        <w:rPr/>
        <w:t>Prijedlog Pravilnika o unutarnjem redu Kabineta župana za koji se daje suglasnost.</w:t>
      </w:r>
    </w:p>
    <w:p>
      <w:pPr>
        <w:pStyle w:val="Normal"/>
        <w:jc w:val="both"/>
        <w:rPr/>
      </w:pPr>
      <w:r>
        <w:rPr/>
        <w:tab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ab/>
        <w:t>Na temelju članka 53. stavka 3. i članka 96. Zakona o lokalnoj i područnoj (regionalnoj) samoupravi («Narodne novine» broj 33/01, 60/01 i 129/05) i članka 22. Odluke o ustroju i djelokrugu upravnih tijela Istarske županije («Službene novine Istarske županije» broj 18/05), v.d. Pročelnika Kabineta župana Istarske županije uz suglasnost Poglavarstva Istarske županije Klasa:________, Urbroj:__________ od _________2006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nutarnjem re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bineta župana Istarske župan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PĆ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im Pravilnikom uređuje se unutarnje ustrojstvo, način rada i vođenja poslova, način planiranja i programiranja rada te izvješćivanja o izvršenju poslova i zadaća iz nadležnosti Kabineta župana, sistematizacija radnih mjesta, opis poslova i zadaća radnog mjesta, stručni uvjeti za njihovo obavljanje, broj potrebnih službenika i namještenika te njihove ovlasti i odgovornosti u obavljanju poslova i zadaća, stručno osposobljavanje i usavršavanje i druga pitanja od značaja za rad Kabineta žup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jelokrug poslova Kabineta župana utvrđen je Odlukom o ustroju i djelokrugu upravnih tijela Istarske županije («Službene novine Istarske županije» broj 18/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Kabinet župana obavlj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e, savjetodavne, protokolarne i pravne poslove za potrebe župana i zamjenik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 poslove u vezi s protokolarnim primanjima i prigodnim svečanost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poslove u vezi s informiranjem, odnosima s javnošću i promidžbenim aktivnostim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obavlja poslove koji su u funkciji ostvarivanja suradnje tijela županije sa tijelima državne uprave, tijelima jedinica lokalne i područne (regionalne) samouprave, ustanovama i udruga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 koordinaciju s gradovima i općinama radi usklađivanja i uređivanja pitanja od zajedničkog interesa za razvoj Župani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đuje akte i ugovore za potrebe Župana i Županijskog poglavar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poslove na području informatičkog razvoja za potrebe Župani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cilju izgradnje civilnog društva potiče i pomaže rad svih oblika udruživanja građ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 predstavke i pritužbe građana na rad županijskih upravnih tijela te predlaže mjere za otklanjanje utvrđenih nepravil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savjetodavne, stručne i analitičke poslove pripreme i sinteze podataka potrebnih za interpretaciju gospodarskih kretanja te predlaže mjere razvoja, promicanja i sustavnog unapređenja gospodar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avlja savjetodavne, stručne i analitičke poslove pripreme i sinteze podataka potrebnih za interpretaciju društvenih kretanja te predlaže mjere razvoja, promicanja i sustavnog unapređenja obrazovanja, zdravstva i socijalne politike, kulture, sporta i d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NUTARNJE USTROJ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Za obavljanje poslova i zadataka iz svog djelokruga Kabinet župana se ustrojava kao jedinstvena ustrojstvena jedinica – služba.</w:t>
      </w:r>
    </w:p>
    <w:p>
      <w:pPr>
        <w:pStyle w:val="Normal"/>
        <w:ind w:firstLine="720"/>
        <w:jc w:val="both"/>
        <w:rPr/>
      </w:pPr>
      <w:r>
        <w:rPr/>
        <w:t>Poslove i zadaće iz svog djelokruga Kabinet župana obavlja u svom sjedištu u Puli, Flanatička 29.</w:t>
      </w:r>
    </w:p>
    <w:p>
      <w:pPr>
        <w:pStyle w:val="Normal"/>
        <w:ind w:firstLine="360"/>
        <w:jc w:val="both"/>
        <w:rPr/>
      </w:pPr>
      <w:r>
        <w:rPr/>
        <w:t>Poslove i zadaće iz članka 3. ovog Pravilnika obavljaju službenici – samostalni izvršitel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AČIN RADA I VOĐENJA POSL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Kabinetom župana upravlja i rukovodi Pročelnik.</w:t>
      </w:r>
    </w:p>
    <w:p>
      <w:pPr>
        <w:pStyle w:val="Normal"/>
        <w:ind w:firstLine="720"/>
        <w:jc w:val="both"/>
        <w:rPr/>
      </w:pPr>
      <w:r>
        <w:rPr/>
        <w:t>Pročelnik Kabineta župana za svoj rad te zakonito i pravovremeno izvršavanje poslova i zadaća iz djelokruga Kabineta župana odgovara Županu, Županijskom poglavarstvu i Županijskoj skupštini, a službenici Kabineta župana za svoj rad odgovaraju Pročelniku Kabineta žup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ročelnik Kabineta župana u okviru upravljanja Kabinetom župana ima slijedeća ovlaštenja i odgovor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, usmjerava i usklađuje rad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vrđuje nacrt godišnjeg programa rada i izvješća o radu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igurava uvjete za izvršavanje poslova i zadaća iz djelokruga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poređuje poslove na pojedine službenike i namještenik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je upute službeniku i namješteniku za izvršavanje određenog posla, te prati i nadzire njegovo izvršavan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azuje na probleme koji se pojavljuju u radu Kabineta župana, te predlaže Županu način njihovog rješavan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ine o stručnom osposobljavanju i usavršavanju službenika i namješte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pisuje akte iz djelokruga Kabineta župana, a supotpisuje nacrte akata iz djelokruga Kabineta župana koje potpisuje Župan ili po njemu ovlaštena osob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reće postupak zbog lakih povreda službenih i radnih dužnosti službenika i namještenika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i druge poslove utvrđene zakonom, odlukama i drugim općim  aktima Županijskog poglavarstva, Županijske skupštine i Župa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     </w:t>
      </w:r>
      <w:r>
        <w:rPr/>
        <w:t>Pročelnik Kabineta župana odgovara Županu, Županijskom poglavarstvu i Županijskoj skupštini za svoj vlastiti rad, te za zakonito i pravovremeno izvršavanje poslova i zadaća iz djelokruga Kabineta župana kojim upravlja.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    </w:t>
      </w:r>
      <w:r>
        <w:rPr/>
        <w:t>Pročelnik Kabineta župana, osim odgovornosti za vlastiti rad, odgovoran je za rad službenika i namještenika Kabineta župana kojim rukovodi, bez obzira na njihovu osobnu odgovorn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NAČIN PLANIRANJA I PROGRAMIRANJA RADA, TE IZVJEŠĆIVANJA O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IZVRŠENJU POSLOVA I ZADAĆA IZ NADLEŽNOSTI KABINETA ŽUP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Kabinet župana ima godišnji program rada, koji mora biti usuglašen s programom rada Županijskog poglav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ročelnik Kabineta župana utvrđuje nacrt godišnjeg programa rada, na način i u rokovima propisanim zakonom i važećom dokumentacijom sustava upravljanja kvalitetom u Istarskoj župan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ročelnik Kabineta župana utvrđuje nacrt izvješća o ostvarenju programa rada za proteklu godinu, na način i u rokovima propisanim zakonom i važećom dokumentacijom sustava upravljanja kvalitetom u Istarskoj župani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ISTEMATIZACIJA RADNIH MJ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Utvrđuju se nazivi radnih mjesta, opis poslova i zadaća radnog mjesta, stručni uvjeti za njihovo obavljanje, broj potrebnih službenika i namještenika, te njihove ovlasti i odgovornosti u obavljanju poslova i zadaća,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PROČELNIK </w:t>
        <w:tab/>
      </w:r>
      <w:r>
        <w:rPr/>
        <w:tab/>
        <w:tab/>
        <w:tab/>
        <w:tab/>
        <w:tab/>
        <w:tab/>
      </w:r>
      <w:r>
        <w:rPr>
          <w:b/>
        </w:rPr>
        <w:t>1 izvršitel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 rad Kabineta župana, rukovodi i upravlja njegovim funkcijama, te kontrolira i odgovara za izvršenje zadataka iz njegova djelokruga i nadlež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ine o izvršavanju godišnjeg programa rada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laže mjere za unapređenje rada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ti stanje u područjima iz djelokruga rada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učava i stručno obrađuje najsloženija pitanja iz djelokruga rada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ava o pravima i obvezama iz službe i u svezi sa službom za službenike u Kabinetu župana, te u ime Kabineta župana donosi i potpisuje ta rješenja kao upravne ak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i druge poslove u skladu sa zakonom, ovim pravilnikom, odlukama Županijske skupštine i Županijskog poglavarstva, te po nalogu župana i zamjenika žup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VII/I stupanj stručne spreme društvenog smjera, položen državni stručni ispit, najmanje 5 godina radnog staža u struci, poznavanje rada na osobnom računalu, poznavanje talijan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OMOĆNIK PROČELNIKA</w:t>
        <w:tab/>
        <w:tab/>
        <w:tab/>
        <w:tab/>
        <w:tab/>
        <w:tab/>
        <w:t>1 izvršitelj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ti stanje u područjima iz djelokruga rada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učava i stručno obrađuje najsloženija pitanja iz djelokruga rada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ti i proučava propise, izrađuje stručne materijale, te nacrte akata iz nadležnosti Kabineta župana o kojima odlučuje Županijsko poglavarstvo ili Županijska skupšti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jenjuje pročelnika u slučaju njegove odsutnosti s rad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i druge poslove u skladu sa zakonom, ovim pravilnikom i odlukama Županijskog poglavarstva i Županijske skupštine, te po nalogu župana, zamjenika župana i pro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/I stupanj stručne spreme društvenog smjera, položen državni stručni ispit, najmanje 5 godina radnog staža u struci, poznavanje rada na osobnom računalu, poznavanje talijan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STRUČNI SAVJETNIK ZA</w:t>
        <w:tab/>
        <w:tab/>
        <w:tab/>
        <w:tab/>
        <w:tab/>
        <w:tab/>
        <w:tab/>
        <w:t>1 izvršitelj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DRUŠTVE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učava i stručno obrađuje najsloženija pitanja u oblasti društvenih djelatnosti (zdravstvo, obrazovanje, socijalna skrb, kultura, sport i dr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đuje elaborate, analize, izvješća i druge stručne materijale za potrebe župana i zamjenik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i druge poslove po nalogu župana, zamjenika župana i pro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VII/I stupanj stručne spreme društvenog smjera, položen državni stručni ispit, najmanje 5 godina radnog staža u struci, poznavanje rada na osobnom računalu, poznavanje talijan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STRUČNI SAVJETNIK ZA</w:t>
        <w:tab/>
        <w:tab/>
        <w:tab/>
        <w:tab/>
        <w:tab/>
        <w:tab/>
        <w:t>1 izvršitelj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GOSPODARSK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učava i stručno obrađuje najsloženija pitanja u oblasti gospodarskih djelatnosti (turizam, poljoprivreda, industrija i dr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đuje elaborate, analize, izvješća i druge stručne materijale za potrebe župana i zamjenik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i druge poslove po nalogu župana, zamjenika župana i pro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VII/I stupanj stručne spreme ekonomskog ili tehničkog smjera, položen državni stručni ispit, najmanje 5 godina radnog staža u struci, poznavanje rada na osobnom računalu, poznavanje talijan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STRUČNI SAVJETNIK ZA</w:t>
        <w:tab/>
        <w:tab/>
        <w:tab/>
        <w:tab/>
        <w:tab/>
        <w:tab/>
        <w:t>1 izvršitelj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PRAVNE POSL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učava i stručno obrađuje najsloženija pitanja iz djelokruga rada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ti i proučava propise, priprema i izrađuje stručne materijale, te nacrte akata iz </w:t>
      </w:r>
    </w:p>
    <w:p>
      <w:pPr>
        <w:pStyle w:val="Normal"/>
        <w:ind w:left="720" w:hanging="0"/>
        <w:jc w:val="both"/>
        <w:rPr/>
      </w:pPr>
      <w:r>
        <w:rPr/>
        <w:t xml:space="preserve">nadležnosti Kabineta župana o kojima odlučuje Županijsko poglavarstvo ili Županijska skupština,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 predstavke i pritužbe građana na rad županijskih upravnih tijela, te predlaže mjere za otklanjanje utvrđenih nepravil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i druge poslove po nalogu pro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/I stupanj stručne spreme, dipl.iur., položen državni stručni ispit, najmanje 5 godina radnog staža u struci, poznavanje rada na osobnom računalu, poznavanje talijan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STRUČNI SAVJETNIK ZA</w:t>
        <w:tab/>
        <w:tab/>
        <w:tab/>
        <w:tab/>
        <w:tab/>
        <w:tab/>
        <w:t>1 izvršitelj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PROTOKOL I ODNOSE S JAVNOŠĆ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učava i stručno obrađuje najsloženija pitanja koja se odnose na protokol i odnose s javnošć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poslove informiranja javnosti sukladno odredbama Zakona o pravu na pristup informacijama («Narodne novine» broj 172/03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 primanja svih službenih izaslanstava na državnoj, regionalnoj i lokalnoj razini prigodom njihova posjeta Istarskoj župani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 primanje građana i pravnih osob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 druge prijeme i posjete, uključujući i inozem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ema priopćenja, obavijesti, reagiranja i ispravke objavljenih informaci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 i obavlja protokolarne i druge poslove u vezi s informiranjem, odnosima s javnošću i promidžbenim aktivnost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nalogu pročelnika obavlja i druge poslove koji su vezani za protokol i odnose s javnošć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VII/I stupanj stručne spreme filozofskog ili drugog društvenog smjera, položen državni stručni ispit, najmanje 5 godina radnog staža u struci, poznavanje rada na osobnom računalu, poznavanje talijan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INFORMATIČKI SAVJETNIK</w:t>
        <w:tab/>
      </w:r>
      <w:r>
        <w:rPr/>
        <w:tab/>
        <w:tab/>
        <w:tab/>
        <w:tab/>
      </w:r>
      <w:r>
        <w:rPr>
          <w:b/>
        </w:rPr>
        <w:t>1 izvršitel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ira, uvodi i unapređuje djelovanje informatičkog susta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pređuje informacijsko-dokumentacijski susta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rdinira i vodi projektne timove kod izrade pojedinačnih sklopova (tehnički, programski, organizacijski, kadrovski) cjelovitog informatičkog susta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 rad sustava elektroničkog izdavaštva i razmjene elektroničkih (digitalnih) dokumen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ema odgovarajuću dokumentaciju u području standardizacije informatičkih sustava, očuvanja integriteta podataka i digitalnih dokumen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cira korisnike za uporabu informacijske tehnologi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nalogu pročelnika obavlja i druge najsloženije stručne i inženjerske poslove u informa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/I stupanj stručne spreme elektrotehničke, računalske ili informatičke struke, položen državni stručni ispit, najmanje 5 godina radnog staža u struci, poznavanje talijanskog i engle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STRUČNI SURADNIK ZA</w:t>
        <w:tab/>
        <w:tab/>
        <w:tab/>
        <w:tab/>
        <w:tab/>
        <w:tab/>
        <w:t>1 izvršitelj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PROTOK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organizacijske i protokolarne poslove koji su u neposrednoj vezi s dnevnim aktivnostim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djeluje u organizaciji primanja svih službenih izaslanstava na državnoj, regionalnoj i lokalnoj razini prigodom njihova posjeta Istarskoj župani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 primanje građana i pravnih osob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 druge prijeme i posjete, uključujući i inozem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djeluje o organizaciji prigodnih sveča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ađuje u pripremi priopćenja, obavijesti, reagiranja i ispravka objavljenih informaci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nalogu pročelnika obavlja i druge poslove koji su vezani uz proto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/I stupanj stručne spreme filozofskog ili drugog društvenog smjera, položen državni stručni ispit, najmanje 1 godina radnog staža u struci, poznavanje rada na osobnom računalu, poznavanje talijan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STRUČNI SURADNIK ZA</w:t>
        <w:tab/>
        <w:tab/>
        <w:tab/>
        <w:tab/>
        <w:tab/>
        <w:t>1 izvršitelj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PRAVNE POSL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učava i stručno obrađuje složenija pitanja iz djelokruga rada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ti i proučava propise te sudjeluje u izradi nacrta akata, ugovora, izvješća iz djelokruga rada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 predstavke i pritužbe građana na rad županijskih upravnih tijela, te predlaže mjere za otklanjanje utvrđenih nepravil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i druge poslove po nalogu pro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/I stupanj stručne spreme, dipl.iur., položen državni stručni ispit, najmanje 1 godina radnog staža u struci, poznavanje rada na osobnom računalu, poznavanje talijan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INFORMATIČKI SURADNIK</w:t>
      </w:r>
      <w:r>
        <w:rPr/>
        <w:tab/>
        <w:tab/>
        <w:tab/>
        <w:tab/>
        <w:tab/>
        <w:tab/>
      </w:r>
      <w:r>
        <w:rPr>
          <w:b/>
        </w:rPr>
        <w:t>1 izvršitel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poslove praćenja, kontrole rada i obrade informacijsko-dokumentacijskog susta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ađuje u izradi informatičkih projek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đuje složenija programska rješenja i informatičke mod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 djelovanje informatičkog sustava i pripadnih sklopova (računala, računalne mreže, programska rješenj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uža stručnu i inženjersku pomoć korisnicima informatičkih resur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vlja sustavima elektroničke pošte i razmjene elektroničkih dokumen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vlja sustavima web strani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postavlja i upravlja sustavima baze podata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nalogu pročelnika obavlja i druge stručne i inženjerske poslove potrebne za djelotvornost informatičkog su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/>
      </w:pPr>
      <w:r>
        <w:rPr/>
        <w:t>VII/I stupanj stručne spreme elektrotehničke, računarske ili informatičke struke, položen državni stručni ispit, najmanje 1 godina radnog staža u struci, poznavanje talijanskog i engleskog jezika.</w:t>
      </w:r>
    </w:p>
    <w:p>
      <w:pPr>
        <w:pStyle w:val="Normal"/>
        <w:jc w:val="both"/>
        <w:rPr/>
      </w:pPr>
      <w:r>
        <w:rPr>
          <w:b/>
        </w:rPr>
        <w:t>12. ADMINISTRATIVNI TAJNIK</w:t>
        <w:tab/>
        <w:tab/>
        <w:tab/>
        <w:tab/>
        <w:tab/>
        <w:t>4 izvrš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sve administrativno – tajničke poslove Kabineta župana, poslove vezane za prijem stranaka i telefonske poruk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di evidenciju o prisutnosti na radu i ostale evidencije u svezi ostvarivanja prava radnika iz radnog odno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poslove uredskog poslovanja za potrebe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di urudžbeni zapisnik povjerljivih akata, otprema i čuva akte prema stupnjevima taj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poslove prijepisa i druge potrebne uredske poslov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i druge poslove po nalogu pro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SS – IV stupanj ekonomske, upravne ili druge odgovarajuće struke, položen državni stručni ispit, najmanje 1 godina radnog staža u struci, poznavanje rada na osobnom računalu, poznavanje talijan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Službenici i namještenici su dužni pravovremeno i kvalitetno obavljati poslove i zadatke sukladno zakonu, odlukama Županijske skupštine i Županijskog poglavarstva, drugim propisima, ovom Pravilniku te uputama pro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Radna mjesta službenika utvrđena ovim Pravilnikom popunjavaju se na temelju natječaja, a radna mjesta namještenika popunjavaju se na temelju oglasa.</w:t>
      </w:r>
    </w:p>
    <w:p>
      <w:pPr>
        <w:pStyle w:val="Normal"/>
        <w:ind w:firstLine="720"/>
        <w:jc w:val="both"/>
        <w:rPr/>
      </w:pPr>
      <w:r>
        <w:rPr/>
        <w:t>Natječaj i oglas objavljuje pročelnik Kabineta župana.</w:t>
      </w:r>
    </w:p>
    <w:p>
      <w:pPr>
        <w:pStyle w:val="Normal"/>
        <w:ind w:firstLine="720"/>
        <w:jc w:val="both"/>
        <w:rPr/>
      </w:pPr>
      <w:r>
        <w:rPr/>
        <w:t>Natječaj se objavljuje u «Narodnim novinama» i dnevnom listu, a oglas se ističe na oglasnoj ploči u sjedištu Kabineta župana i Zavoda za zapošlja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ročelnik nakon objavljivanja natječaja i oglasa provodi postupak izbora između natjecatelja, odlučuje o prijemu i rasporedu na radno mjesto, te provodi ostale radnje sukladno Za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Na radna mjesta sistematizirana ovim Pravilnikom mogu se rasporediti osobe koje ispunjavaju uvjete u pogledu stručne spreme, radnog staža u struci i drugih propisanih uvjeta te ako imaju položen državni stručni ispit.</w:t>
      </w:r>
    </w:p>
    <w:p>
      <w:pPr>
        <w:pStyle w:val="Normal"/>
        <w:ind w:firstLine="720"/>
        <w:jc w:val="both"/>
        <w:rPr/>
      </w:pPr>
      <w:r>
        <w:rPr/>
        <w:t>Iznimno od odredbe prethodnog stavka, osoba se može rasporediti na radno mjesto koje se u smislu ovog Pravilnika popunjava natječajem i ako nema položen državni stručni ispit, uz uvjet da je isti dužna položiti u roku od godine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Na ostala prava, obveze i odgovornosti, kao i druga pitanja od značaja za rad službenika i namještenika u Kabinetu župana koja nisu uređena ovim Pravilnikom, neposredno se primjenjuju odredb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žećeg zakona koji uređuje radne odnose u jedinicama područne (regionalne) samouprav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ktivnog ugovora za zaposlene u upravnim tijelima Istarske župani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gih općih akata o pravima i obvezama službenika i namještenika koje donosi Županijska skupština, Županijsko poglavarstvo ili Žup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TRUČNO OSPOSOBLJAVANJE I USAVRŠAV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od stručnim osposobljavanjem i usavršavanjem podrazumijeva se obavljanje vježbeničke prakse, polaganje državnog stručnog ispita i stručno usavršavanje zaposlenih u Kabinetu župana, te školovanje za postizanje višeg stupnja stručne spreme od one koje im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sobe sa završenim obrazovanjem određene stručne spreme i struke, bez radnog staža u struci ili s radnim stažem kraćim od vremena određenog za vježbenički staž, mogu se primiti na rad u Kabinet župana u svojstvu vježbenika.</w:t>
      </w:r>
    </w:p>
    <w:p>
      <w:pPr>
        <w:pStyle w:val="Normal"/>
        <w:ind w:firstLine="720"/>
        <w:jc w:val="both"/>
        <w:rPr/>
      </w:pPr>
      <w:r>
        <w:rPr/>
        <w:t>Vježbenički staž tra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vanaest mjeseci za radna mjesta III. vrste (SSS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trnaest mjeseci za radna mjesta II. vrste (VŠS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esnaest mjeseci za radna mjesta I. vrste (VS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Za stručno osposobljavanje i usavršavanje zaposlenih u Kabinetu župana neposredno je odgovoran pročelnik.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    </w:t>
      </w:r>
      <w:r>
        <w:rPr/>
        <w:t>Stručno usavršavanje provodi se zbog uspješnog praćenja promjena na određenom području iz djelokruga Kabineta župana nastalih donošenjem novih ili izmjenama i dopunama postojećih propisa, a putem seminara, tečajeva, savjetovanja i drugih oblika stručnog usavrš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IJELAZNE I 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aj Pravilnik stupa na snagu i primjenjuje se danom donošenja zaključka o davanju suglasnosti na isti od strane Županijskog poglavarstva Istarske županije, a objavljuje se na oglasnoj ploči u sjedištu Kabineta župana.</w:t>
      </w:r>
    </w:p>
    <w:p>
      <w:pPr>
        <w:pStyle w:val="Normal"/>
        <w:jc w:val="both"/>
        <w:rPr/>
      </w:pPr>
      <w:r>
        <w:rPr/>
        <w:t>Izmjene i dopune ovog Pravilnika donose se na način utvrđen u stavku 1. ovog čla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Danom stupanja na snagu ovog Pravilnika prestaje važiti Pravilnik o unutarnjem redu Kabineta župana Klasa: 023-01/04-01/76, Urbroj: 2163/1-09-01/5-04-1 od 03.03.2004. godine sa svim izmjenama i dopunama: Klasa: 023-01/04-01/76, Urbroj: 2163/1-02/8-04-3 od 14.12.2004. godine, Klasa: 023-01/04-01/76, Urbroj: 2163/1-02/8-05-5 od 12.04.2005. godine i Klasa: 023-01/04-01/76, Urbroj: 2163/1-02/8-05-7 od 23.08.200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_________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KA</w:t>
      </w:r>
    </w:p>
    <w:p>
      <w:pPr>
        <w:pStyle w:val="Normal"/>
        <w:jc w:val="right"/>
        <w:rPr>
          <w:b/>
          <w:b/>
        </w:rPr>
      </w:pPr>
      <w:r>
        <w:rPr>
          <w:b/>
        </w:rPr>
        <w:t>Miodrag Če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MENA: Na ovaj Pravilnik Županijsko poglavarstvo Istarske županije dalo je suglasnost Zaključkom Klasa:__________, Urbroj:__________ od _________2006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572"/>
        </w:tabs>
        <w:ind w:left="157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Kabine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48:00Z</dcterms:created>
  <dc:creator>Istarska županija</dc:creator>
  <dc:description/>
  <cp:keywords/>
  <dc:language>en-US</dc:language>
  <cp:lastModifiedBy>Korisnik</cp:lastModifiedBy>
  <cp:lastPrinted>2006-01-27T15:00:00Z</cp:lastPrinted>
  <dcterms:modified xsi:type="dcterms:W3CDTF">2006-02-16T09:47:00Z</dcterms:modified>
  <cp:revision>15</cp:revision>
  <dc:subject/>
  <dc:title>      REPUBLIKA HRVATSKA</dc:title>
</cp:coreProperties>
</file>