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REPUBLIKA HRVATSK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ISTARSKA ŽUPANIJ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Stručna služba za poslov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azin, Dršćevka 1, p.p. 4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tel. 052/600-160, fax 052/622-906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Klasa: 119-01/05-01/01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Urbroj: 2163/1-01/02-05-1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Pazin, 2. kolovoza  2005. 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 xml:space="preserve">POGLAVARSTVO ISTARSKE ŽUPANIJ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 xml:space="preserve">     n/r. predsjednika Ivana Jakovčić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Zaključak o prihvaćanj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a) Pravilnik o izobrazbi zaposlenika Istarske županij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 xml:space="preserve">       b) Zaključka o prihvaćanju Plana izobrazbe zaposlenik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Istarske županije u 2005. go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U privitku dostavljamo Vam prijedlog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Pravilnika o izobrazbi zaposlenika Istarske županije i </w:t>
      </w:r>
      <w:r>
        <w:rPr>
          <w:rFonts w:cs="Arial" w:ascii="Arial" w:hAnsi="Arial"/>
          <w:bCs/>
          <w:sz w:val="22"/>
          <w:lang w:val="hr-HR"/>
        </w:rPr>
        <w:t xml:space="preserve">Zaključka o prihvaćanju Plana izobrazbe zaposlenika Istarske županije za 2005. godinu radi uvrštanja na narednu sjednicu Poglavarstva Istarske županije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a poštovanjem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Tajnik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 xml:space="preserve">Vesna Ivančić, dipl. iur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ilog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 xml:space="preserve">a) Pravilnika o izobrazbi zaposlenika,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b) Prijedlog Zaključka o prihvaćanju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lana  izobrazbe zaposlenika u 2005. godini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Na temelju čl. 92. Zakona o državnim službenicima i namještenicima ("Narodne novine", broj 27/01) u svezi s čl. 96. Zakona o lokalnoj i područnoj (regionalnoj) samoupravi ("Narodne novine", broj 33/01, 60/01), Poglavarstvo Istarske županije na sjednici održanoj dana   2005. godine donosi slijedeći 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Pravilnik o izobrazbi zaposlenika Istarske županij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Članak 1.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Ovim Pravilnikom uređuje se način podnošenja zahtjeva za izobrazbu zaposlenika u Istarskoj županiji, izradu prijedloga i donošenje Plana izobrazbe, reguliranje odnosa Istarske županije i službenika ili namještenika u svezi stručnog usavršavanja i stručnog obrazovanja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OBAVEZA STRUČNOG USAVRŠAVANJ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Službenici su dužni za vrijeme trajanja službe u Istarskoj županiji stručno se usavršavati za obavljanje poslova odgovarajuće struke, odnosno služb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Stručno usavršavanje službenika organiziraju i provode upravni odjeli, odnosno Stručna služba za poslove Skupštine i Poglavarstva i Kabinet župana u okviru svoje nadležnosti. Prilikom organiziranja i provedbe stručnog usavršavanja dužni su surađivati sa drugim upravnim odjelima, državnim tijelima, znanstvenim i visokoškolskim obrazovnim ustanovam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Za planiranje i provedbu stručnog usavršavanja odgovoran je pročelnik Upravnog odjela, Kabineta župana odnosno tajnik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>Članak 3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lužbenik može biti upućen na stručno usavršavanje u inozemstvo ako je proveo u službi u Istarskoj županiji najmanje dvije godine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Članak 4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Istarska županija će putem Plana izobrazbe prvenstveno poticati usavršavanje znanja jezika posebno za službenike koji u radnom procesu ostvaruju kontakte sa inozemstvom, znanja iz oblasti europskih integracija posebno za djelatnike koji rade na međunarodnim programima, podizanja informatičkih znanja, te znanja iz poznavanja propis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Istarska županija redovito provodi usavršavanje znanja zaposlenika prema zahtjevima ISO 9001:2000 i ISO 14001:1996. godine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STRUČNO OBRAZOVAN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 xml:space="preserve">Članak 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Istarska županija potiče zaposlenike na stručno obrazovanj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>Prije početka stručnog obrazovanja zaposlenika, oni zaposlenici koji upisuju viši stupanj stručne spreme ili stječu znanstvena znanja- postdiplomski studij (magisterij i doktorati) ili su upućeni na stručno usavršavanje u inozemstvo, temeljem Plana izobrazbe sklapaju ugovor o međusobnim pravima i obvezama koja proizlaze iz stručnog obrazovanja sa Županom Istarske županije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očelnik upravnog odjela, Kabineta župana, odnosno tajnik Stručne službe za poslove Skupštine i Poglavarstva dužan je pripremiti Ugovor iz stavka 1. ovog članka, supotpisati ga i dostaviti na ovjeru Županu Istarske županije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Ugovorom iz stavka 1. utvrđuje s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 xml:space="preserve">1.  da je zaposlenik dužan provesti na radu u Istarskoj županiji najmanje dvostruko vrijeme koliko je trajalo stručno obrazovanje na koje je upućen, a razdoblje novog stručnog obrazovanja ne uračunava se u vrijeme koje je službenik dužan provesti u služb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>2. da ako zaposlenik, po završetku stručnog obrazovanja ne ostane u službi u vremenu utvrđenom u stavku 2. točka 1. ovog članka, dužan je vratiti cjelokupni iznos sredstava utrošen na njegovo obrazovanje,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3. da je zaposlenik dužan vratiti utrošena sredstva za njegovo stručno obrazovanje, ako ne završi program stručnog obrazovanja, uključujući i samovoljno napuštanje programa stručnog obrazovanja,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4. obvezu zaposlenika da dostavi uvjerenja o završetku pojedinih obrazovnih cjelina, kao i o svim promjenama u statusu Višem stručnom referentu za kadrove, jer će se u protivnom smatrati da nije završio program stručnog obrazovanja najkasnije u roku od 15 dana od završetka pojedine obrazovne cjelin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>5. ostala prava i obveze zaposlenika u svezi s stručnim obrazovanjem i usavršavanjem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Pročelnik Upravnog odjela, Kabineta župana i tajnik Stručne službe za poslove Skupštine i Poglavarstva dužni su pratiti stručno obrazovanje zaposlenika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>Pročelnik upravnog odjela,Kabineta župana odnosno tajnik Stručne službe dužni su jedan primjerak Ugovora iz čl. 4. ovog Pravilnika dostaviti Višem stručnom referentu za kadrovske poslove u Stručnoj službi za poslove Skupštine i Poglavarstva Istarske županije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Članak 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Temeljem plana izobrazbe zaposleniku se može odobriti povrat (refundacija)  troškova školarine, upisnine, troškovi stjecanja znanstvenih zvanja i dr. kao i troškovi izrade magistarskog rada najviše do iznosa od 5.000,00 kuna po svakoj redovno upisanoj školskoj godini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POSTUPAK OSTVARIVANJA PRAVA I OSIGURANA FINANCIJSKA SREDSTV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Članka 8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Planiranje i provedba izobrazbe i stručnog usavršavanja zaposlenika provodi se sukladno proceduri broj 9. Planiranje i provedba izobrazbe zaposlenika Priručnika sustava u upravljanju prema zahtjevima ISO 9001:2000 i ISO 14001:1996. godine koji je prihvatilo Poglavarstvo Istarske županije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Članak 9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Sredstva za provedbu stručnog usavršavanja temeljem Plana izobrazbe zaposlenika u tekućoj godini osiguravaju se u Proračunu Istarske županije 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hr-HR"/>
        </w:rPr>
        <w:t>Članak 10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>Službenicima i namještenicima kojima je odobrena izobrazba prije stupanja na snagu ovog Pravilnika, a  ostvarili su veći iznos povrata troškova školarine, upisnine, troškova stjecanja znanstvenih zvanja i dr. ne mogu ostvariti pravo iz prethodnog stavka do proteka onolikog broja školskih godina koliko bi im prava bilo odobreno kada bi se poštivao kriteriji iz članka 7. ovog Pravilnika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Članak 11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Ovaj Pravilnik stupa na snagu osam dana od dana objave u "Službenim novinama Istarske županije"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lang w:val="hr-HR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       Ivan Jakovčić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Na temelju čl. 92. Zakona o državnim službenicima i namještenicima ("Narodne novine", broj 27/01) u svezi s čl. 96. Zakona o lokalnoj i područnoj (regionalnoj) samoupravi ("Narodne novine", broj 33/01, 60/01), Poglavarstvo Istarske županije na sjednici održanoj dana   2005. godine donosi slijedeći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 xml:space="preserve">Zaključak o prihvać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Plana izobrazbe zaposlenika Istarske županije u 2005. godi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Službenici su dužni za vrijeme trajanja službe u Istarskoj županiji stručno se usavršavati za obavljanje poslova odgovarajuće struke, odnosno služb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Stručno usavršavanje službenika organiziraju i provode upravni odjeli, Kabinet Župana, odnosno Stručna služba za poslove Skupštine i Poglavarstva u okviru svoje nadležnosti. Prilikom organiziranja i provedbe stručnog usavršavanja dužni su surađivati sa drugim upravnim odjelima, državnim tijelima, znanstvenim i visokoškolskim obrazovnim ustanovam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ihvaća se Plan izobrazbe zaposlenika za 2005. godini koji čini sastavni dio ovog Zaključk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II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Za provedbu stručnog usavršavanja odgovoran je pročelnik Upravnog odjela, Kabineta župana odnosno tajnik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V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redstva za provedbu stručnog usavršavanja temeljem ovog Plana izobrazbe zaposlenika u 2005. godini koja su osigurana su Proračunom Istarske županije za 2005. godinu na poziciji 12 R 3 SK 32 PSK 321 ODJ 3213 razdjela 1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V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aj zaključak stupa na snagu 8 dana od dana objave na oglasnoj ploči Istarske županije. </w:t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OGLAVARSTVO ISTARSKE ŽUPANIJE</w:t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       Ivan Jakovčić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 PRAVNI TEMELJ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avni temelj za donošenje ovog akta sadržan je u čl. 92. Zakona o državnim službenicima i namještenicima ("Narodne novine", broj 27/01) kojim je propisano da se stručno usavršavanje službenika provodi sukladno godišnjem programu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Prema čl. 96. Zakona o lokalnoj i područnoj (regionalnoj) samoupravi ("Narodne novine", broj 33/01, 60/01) na zaposlenike u upravnim odjelima i službama jedinica lokalne i područne (regionalne) samouprave na odgovarajući se način primjenjuju odredbe Zakona o državnim službenicima i namještenicima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Istarska županija certificirala je i norme ISO 9001:2000 temeljem kojih je u obvezi unapređivati znanja svojih zaposlenik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II OSNOVNA PITANJA KOJA SE UREĐUJU OVIM AKTOM I POSLJEDICE KOJE NASTAJU DONOŠENJEM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Ovim Pravilnikom o  izobrazbi zaposlenika Istarske županije u 2005. godini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Službenici su dužni za vrijeme trajanja službe u Istarskoj županiji stručno se usavršavati za obavljanje poslova odgovarajuće struke, odnosno službe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 xml:space="preserve">Za provedbu stručnog usavršavanja odgovoran je pročelnik Upravnog odjela, odnosno tajnik Stručne službe za poslove Skupštine i Poglavarstva. Ovim Pravilnikom potpomaže se i stručno obrazovanje zaposlenika Istarske županije kako bi mogu udovoljiti zahtjevima moderne i obrazovane uprave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Ovim Pravilnikom uvodi se obveza sklapanja Ugovora o međusobnim pravima i obvezama s onim zaposlenicima koji se upućuju na stručno obrazovanje za stjecanje višeg stupnja stručne spreme, na stjecanje znanstvenih znanja - postdiplomski studij (magisterij i doktorat), odnosno koji se upućuju na dodatno školovanje u inozemstvo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lan izobrazbe za 2005. godinu predviđa stjecanje sufinanciranje stručnog obrazovanja i financiranja stjecanja općih znanja i vještina kao što su: programi upoznavanja s novim propisima i načinom njihova provođenja, stjecanje informatičkih znanja, znanje stranih jezika, upoznavanje sa sustavom upravljanja kvalitetom, upoznavanje s pravilima zaštite okoliša, te primjenom propisa o uredskom poslovanju, kao i stjecanje upravljačkih i komunikacijskih znanj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Procedurom br. 9. ISO 9001:2000  utvrđena je obveza planiranja i provedbe izobrazbe zaposlenika , a točkom 4.2.1. definirana obveza Poglavarstva Istarske županije da donese godišnji plan i program izobrazbe zaposlenika Istarske županije, te će donošenjem ovog Pravilnika biti izvršena i ova obveza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hr-HR"/>
        </w:rPr>
        <w:t xml:space="preserve">III FINANCIJSKA SREDSTVA POTREBNA ZA PROVEDBU OVOG ZAKLJUČK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>Za provedbu Stručnog usavršavanja temeljem plana izobrazbe zaposlenika u 2005. godini osigurana su Proračunom Istarske županije za 2005. godinu sredstva na poziciji 12 R 3 SK 32 PSK 321 ODJ 3213 Razdjela 1. Stručne službe za poslove Skupštine i Poglavarstva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IV TEKST PRIJEDLOGA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hr-HR"/>
        </w:rPr>
        <w:tab/>
        <w:t>Uz priloženo se dostavlja prijedlog predmetnog Pravilnika zajedno sa Programom izobrazbe zaposlenika u 2005. godini.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V ROK ZA PROVOĐENJE AKT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ab/>
        <w:t xml:space="preserve">Viši stručni referent za kadrovske poslove dužan je u roku od 15 dana od dana stupanja na snagu  Pravilnika o izobrazbi zaposlenika i Zaključka o prihvaćanju Plana izobrazbe zaposlenika Istarske županije u 2005. godini izvijestiti djelatnike o odobrenju zahtjeva za stručnim obrazovanjem i usavršavanjem. </w:t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PLAN IZOBRAZBE ZA 2005. GODINU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7"/>
        <w:gridCol w:w="7315"/>
        <w:gridCol w:w="1859"/>
        <w:gridCol w:w="1440"/>
        <w:gridCol w:w="1620"/>
      </w:tblGrid>
      <w:tr>
        <w:trPr>
          <w:trHeight w:val="303" w:hRule="atLeast"/>
        </w:trPr>
        <w:tc>
          <w:tcPr>
            <w:tcW w:w="71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R.</w:t>
            </w:r>
          </w:p>
        </w:tc>
        <w:tc>
          <w:tcPr>
            <w:tcW w:w="13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KUPINA</w:t>
            </w:r>
          </w:p>
        </w:tc>
        <w:tc>
          <w:tcPr>
            <w:tcW w:w="73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PIS</w:t>
            </w:r>
          </w:p>
        </w:tc>
        <w:tc>
          <w:tcPr>
            <w:tcW w:w="18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BROJ službenika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ZNOS U</w:t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KUNAMA</w:t>
            </w:r>
          </w:p>
        </w:tc>
      </w:tr>
      <w:tr>
        <w:trPr>
          <w:trHeight w:val="191" w:hRule="atLeast"/>
        </w:trPr>
        <w:tc>
          <w:tcPr>
            <w:tcW w:w="71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73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ostvar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ĆE POTREB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učni ispi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ganje Državnog stručnog ispit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aganje pravosudnog ispit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više stručne spreme dodiplomski studij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/I stupanj stručne sprem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6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5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I/I stupanj stručne sprem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stvenih zvanja - postdiplomski studij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erij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29,8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tora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ĆA ZNANJA I VJEŠTI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1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jena upravnog postupk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poznavanje s novim propisima i načinom njihova provođe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374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jecanje informatič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45,7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nja stranih jezik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6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4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znavanje sa sustavom upravljanja kvalitetom i njegovom primjeno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i zaposle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poznavanje sa pravilima o zaštiti okoliša i njegovom primjenom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.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imjena propisa o uredskom poslovanju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UPRAVLJAČ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1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komunikacijs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00,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2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ja iz timskog rad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3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organizacijskih zn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4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canje znanja iz područja marketing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5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avljanje konfliktim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6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jelovanje u procesima upravljanj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.7.</w:t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nosi s javnjošću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EBNA ZNANJA I VJEŠTIN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 za tajnice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KUPN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.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.74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05-01/01</w:t>
      </w:r>
    </w:p>
    <w:p>
      <w:pPr>
        <w:pStyle w:val="Normal"/>
        <w:rPr/>
      </w:pPr>
      <w:r>
        <w:rPr/>
        <w:t>Urbroj: 2163/1-01/5-05-14</w:t>
      </w:r>
    </w:p>
    <w:p>
      <w:pPr>
        <w:pStyle w:val="Normal"/>
        <w:rPr/>
      </w:pPr>
      <w:r>
        <w:rPr/>
        <w:t>Pazin, 2. kolovoz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07:00Z</dcterms:created>
  <dc:creator>Vesna Ivančić</dc:creator>
  <dc:description/>
  <cp:keywords/>
  <dc:language>en-US</dc:language>
  <cp:lastModifiedBy>Korisnik</cp:lastModifiedBy>
  <cp:lastPrinted>2005-08-02T15:31:00Z</cp:lastPrinted>
  <dcterms:modified xsi:type="dcterms:W3CDTF">2005-09-09T08:02:00Z</dcterms:modified>
  <cp:revision>6</cp:revision>
  <dc:subject/>
  <dc:title>Plan izobrazbe </dc:title>
</cp:coreProperties>
</file>