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   </w:t>
      </w:r>
      <w:r>
        <w:rPr>
          <w:rFonts w:cs="Arial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ISTARSKA ŽUPANIJA</w:t>
      </w:r>
    </w:p>
    <w:p>
      <w:pPr>
        <w:pStyle w:val="Normal"/>
        <w:rPr>
          <w:rFonts w:cs="Arial"/>
          <w:bCs/>
        </w:rPr>
      </w:pPr>
      <w:r>
        <w:rPr>
          <w:rFonts w:eastAsia="Arial" w:cs="Arial"/>
          <w:bCs/>
          <w:szCs w:val="24"/>
        </w:rPr>
        <w:t xml:space="preserve">         </w:t>
      </w:r>
      <w:r>
        <w:rPr>
          <w:rFonts w:cs="Arial"/>
          <w:bCs/>
        </w:rPr>
        <w:t>Upravni odjel z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eastAsia="Arial" w:cs="Arial"/>
          <w:bCs/>
        </w:rPr>
        <w:t xml:space="preserve">         </w:t>
      </w:r>
      <w:r>
        <w:rPr>
          <w:rFonts w:cs="Arial"/>
          <w:bCs/>
        </w:rPr>
        <w:t>proračun i financi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6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7/1-05-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6. lipanj 2005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-567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4"/>
        <w:ind w:left="-567" w:hanging="0"/>
        <w:rPr>
          <w:b w:val="false"/>
          <w:b w:val="false"/>
        </w:rPr>
      </w:pPr>
      <w:r>
        <w:rPr>
          <w:b w:val="false"/>
        </w:rPr>
        <w:t>ISTARSKA ŽUPANIJA</w:t>
      </w:r>
    </w:p>
    <w:p>
      <w:pPr>
        <w:pStyle w:val="Normal"/>
        <w:ind w:left="-567" w:hanging="0"/>
        <w:jc w:val="right"/>
        <w:rPr>
          <w:rFonts w:cs="Arial"/>
          <w:bCs/>
        </w:rPr>
      </w:pPr>
      <w:r>
        <w:rPr>
          <w:rFonts w:cs="Arial"/>
          <w:bCs/>
        </w:rPr>
        <w:t>ŽUPANIJSKO POGLAVARSTVO</w:t>
      </w:r>
    </w:p>
    <w:p>
      <w:pPr>
        <w:pStyle w:val="Normal"/>
        <w:ind w:left="-567" w:hanging="0"/>
        <w:jc w:val="right"/>
        <w:rPr>
          <w:rFonts w:cs="Arial"/>
          <w:bCs/>
        </w:rPr>
      </w:pPr>
      <w:r>
        <w:rPr>
          <w:rFonts w:cs="Arial"/>
          <w:bCs/>
        </w:rPr>
        <w:t>putem</w:t>
      </w:r>
    </w:p>
    <w:p>
      <w:pPr>
        <w:pStyle w:val="Normal"/>
        <w:ind w:left="-567" w:hanging="0"/>
        <w:jc w:val="right"/>
        <w:rPr>
          <w:rFonts w:cs="Arial"/>
          <w:bCs/>
        </w:rPr>
      </w:pPr>
      <w:r>
        <w:rPr>
          <w:rFonts w:cs="Arial"/>
          <w:bCs/>
        </w:rPr>
        <w:t>STRUČNE SLUŽBE ZA POSLOVE</w:t>
      </w:r>
    </w:p>
    <w:p>
      <w:pPr>
        <w:pStyle w:val="Normal"/>
        <w:ind w:left="-567" w:hanging="0"/>
        <w:jc w:val="right"/>
        <w:rPr/>
      </w:pPr>
      <w:r>
        <w:rPr>
          <w:rFonts w:cs="Arial"/>
          <w:bCs/>
        </w:rPr>
        <w:t>SKUPŠTINE I POGLAVARSTVA</w:t>
      </w:r>
    </w:p>
    <w:p>
      <w:pPr>
        <w:pStyle w:val="Heading3"/>
        <w:ind w:left="-567" w:hanging="0"/>
        <w:jc w:val="right"/>
        <w:rPr>
          <w:b w:val="false"/>
          <w:b w:val="false"/>
        </w:rPr>
      </w:pPr>
      <w:r>
        <w:rPr>
          <w:b w:val="false"/>
        </w:rPr>
        <w:t>ISTARSKE ŽUPANIJE</w:t>
      </w:r>
    </w:p>
    <w:p>
      <w:pPr>
        <w:pStyle w:val="Normal"/>
        <w:ind w:left="-567" w:hanging="0"/>
        <w:jc w:val="right"/>
        <w:rPr>
          <w:rFonts w:cs="Arial"/>
          <w:bCs/>
        </w:rPr>
      </w:pPr>
      <w:r>
        <w:rPr>
          <w:rFonts w:cs="Arial"/>
          <w:bCs/>
        </w:rPr>
        <w:t>Pazin, Dršćevka</w:t>
      </w:r>
      <w:r>
        <w:rPr>
          <w:rFonts w:cs="Arial"/>
          <w:b/>
          <w:bCs/>
        </w:rPr>
        <w:t xml:space="preserve"> 2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REDMET</w:t>
      </w:r>
      <w:r>
        <w:rPr/>
        <w:t xml:space="preserve">: Prijedlog Izmjena i dopuna Odluke o planu nabave upravnih odjela i stručnih službi </w:t>
      </w:r>
    </w:p>
    <w:p>
      <w:pPr>
        <w:pStyle w:val="Normal"/>
        <w:ind w:left="720" w:hanging="0"/>
        <w:jc w:val="both"/>
        <w:rPr/>
      </w:pPr>
      <w:r>
        <w:rPr>
          <w:rFonts w:eastAsia="Arial"/>
        </w:rPr>
        <w:t xml:space="preserve">        </w:t>
      </w:r>
      <w:r>
        <w:rPr/>
        <w:t>Istarske županije u proračunskoj 2005. godini - dostavlja 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U prilogu Vam dostavljamo gore navedeni akt sa pratećim materijalom, radi </w:t>
      </w:r>
    </w:p>
    <w:p>
      <w:pPr>
        <w:pStyle w:val="Normal"/>
        <w:rPr/>
      </w:pPr>
      <w:r>
        <w:rPr/>
        <w:t xml:space="preserve">uvrštavanja istog na dnevni red slijedeće sjednice Županijskog poglavarstv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24"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PROČELNICA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Silvana Kostešić, dipl.o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log: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Na temelju članka 29. Zakona o proračunu (" Narodne novine" br. 96/03) i  čanka 14. Zakona o javnoj nabavi ("Narodne novine" br.117/01 i 197/03), te članka 77. Statuta Istarske županije ("Službene novine Istarske županije" broj 06/03 - pročišćeni tekst i 10/04), Poglavarstvo Istarske županije na sjednici održanoj ___________, donos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 xml:space="preserve">O D L U K A  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O IZMJENAMA I DOPUNAMA ODLUKE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/>
      </w:pPr>
      <w:r>
        <w:rPr>
          <w:rFonts w:cs="Arial"/>
          <w:bCs/>
        </w:rPr>
        <w:t>O PLANU NABAVE UPRAVNIH ODJELA I STRUČNE SLUŽBE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Cs/>
        </w:rPr>
        <w:t>ISTARSKE ŽUPANIJE U PRORAČUNSKOJ 2005. GODIN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  <w:t>ČLANAK 1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</w:rPr>
        <w:t>Ovom se Odlukom sukladno Izmjenama i dopunama Proračuna Istarske županije za 2005. godinu (Službene novine Istarske županije br. 4/05) utvrđuju izmjene i dopune plana nabave Upravnih odjela i Stručnih službi Istarske županije s planiranom vrijednosti nabave, kako slijedi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214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7"/>
        <w:gridCol w:w="1127"/>
        <w:gridCol w:w="587"/>
        <w:gridCol w:w="1197"/>
        <w:gridCol w:w="587"/>
        <w:gridCol w:w="1117"/>
        <w:gridCol w:w="587"/>
        <w:gridCol w:w="1187"/>
        <w:gridCol w:w="587"/>
        <w:gridCol w:w="1206"/>
        <w:gridCol w:w="1267"/>
        <w:gridCol w:w="368"/>
        <w:gridCol w:w="617"/>
        <w:gridCol w:w="5860"/>
        <w:gridCol w:w="1368"/>
        <w:gridCol w:w="1368"/>
        <w:gridCol w:w="1368"/>
      </w:tblGrid>
      <w:tr>
        <w:trPr>
          <w:trHeight w:val="501" w:hRule="atLeast"/>
        </w:trPr>
        <w:tc>
          <w:tcPr>
            <w:tcW w:w="10884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lang w:eastAsia="hr-HR"/>
              </w:rPr>
            </w:pPr>
            <w:r>
              <w:rPr>
                <w:rFonts w:cs="Arial"/>
                <w:sz w:val="16"/>
                <w:szCs w:val="16"/>
                <w:lang w:eastAsia="hr-HR"/>
              </w:rPr>
              <w:t>RAZDJEL</w:t>
            </w:r>
          </w:p>
          <w:tbl>
            <w:tblPr>
              <w:tblW w:w="10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"/>
              <w:gridCol w:w="572"/>
              <w:gridCol w:w="5020"/>
              <w:gridCol w:w="1240"/>
              <w:gridCol w:w="1240"/>
              <w:gridCol w:w="1240"/>
            </w:tblGrid>
            <w:tr>
              <w:trPr>
                <w:trHeight w:val="50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POZ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NAZIV UPRAVNOG ODJELA / STRUČNE SLUŽBE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PLAN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POVEĆANJE / SMANJENJE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NOVI PLAN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eastAsia="hr-H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eastAsia="hr-HR"/>
                    </w:rPr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R-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STRUČNA SLUŽBA ZA POSLOVE SKUPŠTINE</w:t>
                    <w:br/>
                    <w:t xml:space="preserve"> I POGLAVARSTV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.222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2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.442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9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Oprema i namještaj za zgradu Dršćevka 3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Zavjese za zgradu Dršćevka 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Uredski materijal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2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2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Materijal i sredstva za čišćenje i održavanj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12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12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Tekuće održavanje u zgradi Flanatička 29, Pul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2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2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Tekuće i investicijsko održavanje postrojenja i oprem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Tekuće i investicijsko održavanje transportnih sredstav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0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9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Usluga čuvanja imovine i osoblj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3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3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Grafičke i tiskarske usluge – službene novin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0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Grafičke i tiskarske usluge – porezna rješenj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9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4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3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Grafičke i tiskarske usluge – uvezivanje proračunskih dokumenat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9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9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Grafičke i tiskarske usluge – Izrada knjige grafičkih standard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5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Ostale usluge - nabava grba, zastava i pečat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30.00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30.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R-2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UPRAVNI ODJEL ZA LOKALNU UPRAVU I SAMOUPRAVU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30.00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3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1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Oprema za održavanje i zaštitu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0.00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0.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R-6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 xml:space="preserve">UPRAVNI ODJEL ZA GRADITELJSTVO, </w:t>
                    <w:br/>
                    <w:t>PROSTORNO UREĐENJ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33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330.000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7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rada elaborata o potrebama i lokacijama eksploatacije mineralnih sirovina na području Istarske županije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7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7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75</w:t>
                  </w:r>
                </w:p>
              </w:tc>
              <w:tc>
                <w:tcPr>
                  <w:tcW w:w="5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rada studije valorizacije krajobraza Rovinjsko-baljanskog priobalja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60.000,0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60.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R-7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UPRAVNI ODJEL ZA POLJOPRIVREDU, ŠUMARSTVO …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92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92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8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rada vinogradarskog katastr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8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rada strategije razvoja poljoprivred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rada studije izvodivosti (projekat FISH.LOG)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8</w:t>
                  </w:r>
                </w:p>
              </w:tc>
              <w:tc>
                <w:tcPr>
                  <w:tcW w:w="5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rada projektne dokumentacije (projekat FISH.LOG)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420.000,0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420.000,00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R-8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UPRAVNI ODJEL ZA ZDRAVSTVO, SOCIJALNU SKRB I RAD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.0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.00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28</w:t>
                  </w:r>
                </w:p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08</w:t>
                  </w:r>
                </w:p>
              </w:tc>
              <w:tc>
                <w:tcPr>
                  <w:tcW w:w="5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edbeni projekt izgradnje nove bolnice u Puli 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.000.000,0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.00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R-10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UPRAVNI ODJEL ZA PROMET, POMORSTVO I VEZ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3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3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49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rada dokumentacije za utvrđivanje granica pomorskog dobr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4</w:t>
                  </w:r>
                </w:p>
              </w:tc>
              <w:tc>
                <w:tcPr>
                  <w:tcW w:w="502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rada studije za provedbu mjera sigurnosti prometa na cestama IŽ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0.000,0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0.0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R-9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UPRAVNI ODJEL ZA PROSVJETU I KULTURU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2.851.259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3.485.301,6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6.336.560,6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 xml:space="preserve">Objedinjena nabava za osnovne i srednje škole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3.335.301,6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3.335.301,67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2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Uredski materijal osnovnih škol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19.647,7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19.647,79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2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Energija osnovnih škol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.391.408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.391.408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4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Prijevoz učenika osnovnih škol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.284.227,3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.284.227,3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Uredski materijal srednjih škol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62.534,8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62.534,85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Energija srednjih  škol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.177.483,7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.177.483,73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Investicijsko održavanje OSNOVNIH ŠKOL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.987.274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.987.274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Investicijsko održavanje  - decentralizacija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687.274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687.274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rada fasadnih stjenki na OŠ Vodnjan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15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15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Sanacija poda i elektroinstalacija OŠ Buzet PŠ Livade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krova osnovne škole Savinčent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elektroinstalacija osnovne škole Marčan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7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70.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rada dokumentacije i provođenje nadzora za investicijsko održavanje osnovnih škol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3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Hitne intervencije za osnovne škol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2.274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2.274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Investicijsko održavanje - iznad standard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.3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.3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rada kolskog prilaza za TOŠ Buje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1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1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krova OŠ Čepić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grijanja OŠ Buj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podova OŠ Raš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Zamjena prozora OŠ Nedešćin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7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7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krova i podova OŠ Žminj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4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4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sanitarija OŠ Fažan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Zamjena prozora OŠ i TOŠ Novigrad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3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Zanavljanje oprem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Investicijsko održavanje SREDNJIH ŠKOL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.372.321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.372.321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Investicijsko održavanje - decentralizacij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.254.786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.254.786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športske dvorane OŠ i SŠ Buzet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0.073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0.073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Sanacija krova Škole primijenjenih umjetnosti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sanitarija i sportske dvorane Gimnazije Pul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ventilacije radionica Industrijsko obrtničke škole Pul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91.56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91.56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Sanacija krova i fasade srednje škole Buzet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Sanacija elektroinstalacija SŠ Zvane Črnja Rovinj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podova Tehničke škole Pul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Sanacija krova srednje škole "Antuna Štifanića" Poreč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6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6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Dokumentacija i nadzor za srednje škol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8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Hitne intervencije za srednje škol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53.153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-16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93.153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 xml:space="preserve">Investicijsko održavanje  učeničkih domova - decentralizacij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17.535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17.535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67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Sanacija sanitarija i centralnog grijanja Učeničkog doma Pul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17.535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17.535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Kapitalna ulaganja  OSNOVNE ŠKOL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4.664.60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4.814.602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 xml:space="preserve">Kapitalna ulaganja  - decentralizacij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.664.60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.664.602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radova na dovršetku dogradnje OŠ Potpićan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.404.60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.404.602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nadzora za dovršetak dogradnje OŠ Potpićan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bor dobavljača opreme za OŠ Potpićan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Kapitalna ulaganja  - iznad standard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.0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.1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radova na izgradnji sportske dvorane PŠ Vižinada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nadzora za sportsku dvoranu  PŠ Vižinada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5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bor dobavljača opreme za PŠ Vižinada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radova na adaptaciji i dogradnji OŠ Buzet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bor projektanata za adaptaciju i dogradnju OŠ Buzet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nadzora za adaptaciju i  dogradnju OŠ Buzet  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6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bor dobavljača opreme za OŠ Buzet 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56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Ulaganje u objekat obrazovanja IŽ Pula - Ruža Petrović 1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Kapitalna ulaganja  SREDNJE ŠKOL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4.827.06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4.827.062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 xml:space="preserve">Kapitalna ulaganja  - decentralizacij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4.607.06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4.607.062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89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radova na dogradnji SŠ Eugena Kumičića Rovinj 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00.00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8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89</w:t>
                  </w:r>
                </w:p>
              </w:tc>
              <w:tc>
                <w:tcPr>
                  <w:tcW w:w="5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nadzora na dogradnji SŠ Eugena Kumičića Rovinj       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50.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89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spitivanje terena i revizija projektne dokumentacije za SŠ Eugena Kumičića Rovinj  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radova na sanaciji krova SŠ Mate Blažine Labin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nadzora na sanaciji krova SŠ Mate Blažine Labin       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bor projektanta za sanaciju krova SŠ Mate Blažine Labin            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0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radova na kotlovnici SŠ Mate Blažine Labin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46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46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radova na izgradnji sportske dvorane Gimnazije Pula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4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4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vođenje nadzora za sportske dvorane Gimnazije Pula 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spitivanje terena i revizija dokumentacije za Gimnaziju Pula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bor projektanata za Školu za ugostiteljstvo, turizam i trgovinu Pula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bor dobavljača opreme za Školu za ugostiteljstvo, turizam i trgovinu Pula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9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59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bor projektanta za srednju školu Zvane Črnja Rovinj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vođenje nadzora za srednju školu Zvane Črnja Rovinj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2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vođenje radova na izgradnji srednje škole Zvane Črnja Rovinj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7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7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bor projektanta za srednju  Gospodarsku školu Buje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2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vođenje nadzora za srednju Gospodarsku školu Buj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22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vođenje radova srednju Gospodarsku školu Buje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77.062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677.062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Kapitalna ulaganja  - iznad standarda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2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i/>
                      <w:iCs/>
                      <w:sz w:val="16"/>
                      <w:szCs w:val="16"/>
                      <w:lang w:eastAsia="hr-HR"/>
                    </w:rPr>
                    <w:t>22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4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 xml:space="preserve">Izbor projektanata za Tehničku školu Pula 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00.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9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3941</w:t>
                  </w:r>
                </w:p>
              </w:tc>
              <w:tc>
                <w:tcPr>
                  <w:tcW w:w="5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Izrada idejne tehničke dokumentacije za izgradnju športske dvorane Gimnazije Jurja Dobrile Pazin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20.00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0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sz w:val="16"/>
                      <w:szCs w:val="16"/>
                      <w:lang w:eastAsia="hr-HR"/>
                    </w:rPr>
                    <w:t>120.000,00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65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hr-HR"/>
                    </w:rPr>
                    <w:t xml:space="preserve">SVEUKUPNO 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hr-HR"/>
                    </w:rPr>
                    <w:t>18.583.259,0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hr-HR"/>
                    </w:rPr>
                    <w:t>13.705.301,6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b/>
                      <w:b/>
                      <w:bCs/>
                      <w:sz w:val="16"/>
                      <w:szCs w:val="16"/>
                      <w:lang w:eastAsia="hr-HR"/>
                    </w:rPr>
                  </w:pPr>
                  <w:r>
                    <w:rPr>
                      <w:rFonts w:cs="Arial"/>
                      <w:b/>
                      <w:bCs/>
                      <w:sz w:val="16"/>
                      <w:szCs w:val="16"/>
                      <w:lang w:eastAsia="hr-HR"/>
                    </w:rPr>
                    <w:t>32.288.560,67</w:t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left="-616" w:hanging="0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</w:tr>
      <w:tr>
        <w:trPr>
          <w:trHeight w:val="501" w:hRule="atLeast"/>
        </w:trPr>
        <w:tc>
          <w:tcPr>
            <w:tcW w:w="108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</w:tr>
      <w:tr>
        <w:trPr>
          <w:trHeight w:val="501" w:hRule="atLeast"/>
        </w:trPr>
        <w:tc>
          <w:tcPr>
            <w:tcW w:w="108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</w:tr>
      <w:tr>
        <w:trPr>
          <w:trHeight w:val="501" w:hRule="atLeast"/>
        </w:trPr>
        <w:tc>
          <w:tcPr>
            <w:tcW w:w="108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</w:tr>
      <w:tr>
        <w:trPr>
          <w:trHeight w:val="501" w:hRule="atLeast"/>
        </w:trPr>
        <w:tc>
          <w:tcPr>
            <w:tcW w:w="10884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18"/>
                <w:szCs w:val="18"/>
                <w:lang w:eastAsia="hr-HR"/>
              </w:rPr>
            </w:pPr>
            <w:r>
              <w:rPr>
                <w:rFonts w:cs="Arial" w:ascii="Times New Roman" w:hAnsi="Times New Roman"/>
                <w:sz w:val="18"/>
                <w:szCs w:val="18"/>
                <w:lang w:eastAsia="hr-H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58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</w:r>
          </w:p>
        </w:tc>
      </w:tr>
      <w:tr>
        <w:trPr>
          <w:trHeight w:val="7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POZ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AČUNAL. OPREMA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POZ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 xml:space="preserve">RAČUN. PROGRAMI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POZ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 xml:space="preserve">UREDSKA OPREMA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 xml:space="preserve">POZ  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 xml:space="preserve">PRIJEVOZ. SREDSTVA 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POZ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ODRŽ.RAČ. OPREME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UKUPNO RAZDJEL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11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2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0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20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393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8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0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20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308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2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7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43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15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8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0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3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37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3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40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63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66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64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44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6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312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8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1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2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1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0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44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31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317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3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18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9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9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9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5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9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4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48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11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51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19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R-1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0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110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06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3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61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18"/>
                <w:szCs w:val="18"/>
                <w:lang w:eastAsia="hr-HR"/>
              </w:rPr>
            </w:pPr>
            <w:r>
              <w:rPr>
                <w:rFonts w:cs="Arial"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333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  <w:tr>
        <w:trPr>
          <w:trHeight w:val="552" w:hRule="atLeast"/>
        </w:trPr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542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218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180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440.000,0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200.000,0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hr-HR"/>
              </w:rPr>
              <w:t>1.580.000,00</w:t>
            </w:r>
          </w:p>
        </w:tc>
        <w:tc>
          <w:tcPr>
            <w:tcW w:w="109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8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18"/>
                <w:lang w:eastAsia="hr-HR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1623"/>
      </w:tblGrid>
      <w:tr>
        <w:trPr/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VEUKUPNO PLAN NABAV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20.163.259,00 </w:t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2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oglavarstvo Istarske županije određuje dinamiku i prioritete nabave na temelju ostvarenja prihoda u određenom vremenskom periodu,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ostupak nabave provodi se sukladno odredbama Zakona o javnoj nabavi, Uredbi o postupku nabave roba, radova i usluga male vrijednosti te proceduri za nabavu koja je sastavni dio Dokumentacije sustava upravljanja po ISO 9001:2000 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LANAK 3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va Odluka stupa na snagu danom donošenja i objaviti će se u "Službenim novinama " Istarske župani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ISTARSKA ŽUPANIJA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</w:t>
      </w:r>
      <w:r>
        <w:rPr>
          <w:rFonts w:cs="Arial"/>
        </w:rPr>
        <w:tab/>
        <w:t xml:space="preserve">  </w:t>
        <w:tab/>
        <w:t xml:space="preserve">  Predsjednik</w:t>
      </w:r>
    </w:p>
    <w:p>
      <w:pPr>
        <w:pStyle w:val="Normal"/>
        <w:rPr/>
      </w:pPr>
      <w:r>
        <w:rPr>
          <w:rFonts w:eastAsia="Arial" w:cs="Arial"/>
        </w:rPr>
        <w:t xml:space="preserve">                                                                                                      </w:t>
      </w:r>
      <w:r>
        <w:rPr>
          <w:rFonts w:cs="Arial"/>
        </w:rPr>
        <w:tab/>
        <w:tab/>
        <w:t>Ivan  Jakovčić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 PRAVNI TEMELJ ZA DONOŠENJE OVOG AK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Pravni temelj za donošenje ovog akta sadržan je u odredbi članka 29. Zakona o proračunu i članka 14. Zakona o javnoj nabavi ("Narodne novine" br.117/01 i 197/03) u kojem je propisano da naručitelji (u ovom slučaju Poglavarstvo) donosi Plan nabave za proračunsku godinu. Člankom 77. Statuta Istarske županije («Službene novine Istarske županije» broj 6/03 i 10/04), utvrđena je nadležnost Poglavarstva Istarske županije za donošenje Odluk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OSNOVNA PITANJA KOJA SE UTVRĐUJU OVIM AKTOM I POSLJEDICE KOJE ĆE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NASTATI NJEGOVIM DONOŠENJE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Temeljem odredbi st.1.i 2. članka 14. Zakona o javnoj nabavi naručitelj - Poglavarstvo Istarske županije postupak nabave robe, radova ili usluga može započeti po donošenju Plana nabave. S obzirom na navedene članke Zakona o javnoj nabavi ova Odluka o izmjenama i dopunama Odluke o planu nabave se predlaže za donošenje nakon što su na sjednici Skupštine Istarske županije održanoj 21.03.2005.g. Usvojene Izmjene i dopune Proračuna Istarske županije za 2005. godinu., gdje su sredstva za nabavu i planirana.         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U ovoj su Odluci, sukladno planiranim sredstvima u usvojenim Izmjenama i dopunama proračuna za 2005.godinu, iskazani zahtjevi Upravnih odjela i Stručne službe u Istarskoj županiji, za koje je s obzirom na vrijednosti potrebno provesti postupak javne nabave. 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</w:t>
      </w:r>
      <w:r>
        <w:rPr>
          <w:rFonts w:cs="Arial"/>
        </w:rPr>
        <w:t>U izmjenama i dopunama plana nabave iskazane su vrijednosti za provođenje postupka objedinjene nabave za nabavku uredskog materijala i energenata za grijanje u osnovnim i srednjim školama IŽ, te prijevoza učenika u osnovnim školama čime bi se postigla ušteda na ovim izdacima. Također predlaže se nabava usluga tekućeg održavanja (ličilački radovi u Flanatičkoj 29), grafičkih usluga za porezna rješenja i izradu knjige grafičkih standard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  SREDSTVA POTREBNA ZA PROVOĐENJE OVE ODLUK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 xml:space="preserve">Za provođenje i realizaciju ove Odluke predviđena su sredstva u Izmjenama i dopunama Proračuna Istarske županije za 2005. godinu, na pozicijama kako je navedeno u ovoj Odluci o izmjenama i dopunama Odluke, te sukladno donijetim Odlukama o kriterijima, mjerilima i načinu financiranja i rasporedu sredstava za decentraliziranih subjekata u školstvu, zdravstvu i socijalnoj skrbi za 2005.god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.PRIJEDLOG ODLUKE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Priloženo se dostavlja Prijedlog Odluke s obrazloženjem.</w:t>
      </w:r>
    </w:p>
    <w:sectPr>
      <w:footerReference w:type="default" r:id="rId5"/>
      <w:footerReference w:type="first" r:id="rId6"/>
      <w:type w:val="nextPage"/>
      <w:pgSz w:w="11906" w:h="16838"/>
      <w:pgMar w:left="1026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right"/>
      <w:outlineLvl w:val="3"/>
    </w:pPr>
    <w:rPr>
      <w:rFonts w:cs="Arial"/>
      <w:b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KABINET-NOVI.dot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09:00Z</dcterms:created>
  <dc:creator>dmezulic</dc:creator>
  <dc:description/>
  <cp:keywords/>
  <dc:language>en-US</dc:language>
  <cp:lastModifiedBy>Barbara Škreblin Borovčak</cp:lastModifiedBy>
  <cp:lastPrinted>2005-06-06T15:26:00Z</cp:lastPrinted>
  <dcterms:modified xsi:type="dcterms:W3CDTF">2005-06-06T13:26:00Z</dcterms:modified>
  <cp:revision>58</cp:revision>
  <dc:subject/>
  <dc:title>      REPUBLIKA HRVATSKA</dc:title>
</cp:coreProperties>
</file>