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0-05/04-01/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/1-04-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16. ožujak 2004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ind w:left="3600" w:hanging="0"/>
        <w:jc w:val="center"/>
        <w:rPr/>
      </w:pPr>
      <w:r>
        <w:rPr>
          <w:lang w:val="hr-HR"/>
        </w:rPr>
        <w:t>ŽUPANIJSKO POGLAVARSTVO</w:t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n/p Predsjednika Poglavars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r e d m e t: Prijedlog Zaključka o prihvaćanju Godišnjeg obračuna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Proračuna Istarske županije i Fondova za 2003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iloženo Vam dostavljamo Prijedlog Zaključka o prihvaćanju Godišnjeg obračuna Proračuna Istarske županije i Fondova za 2003. godinu, te molimo da isti uvrstite na jednu od narednih sjednica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S poštovanjem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PROČEL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Silvana Kostešić, dipl.oec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59. i 77. Statuta Istarske županije (Službene novine br. 6/03 - pročišćeni tekst ), Županijsko poglavarstvo Istarske županije na sjednici održanoj dana ___________ 2004. godine, donosi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Prihvaća se Godišnji obračun Proračuna Istarske županije za 200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Prihvaća se Godišnji obračun Fonda za obnovu Istarske županije za 200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Prihvaća se Godišnji obračun Fonda za razvoj poljoprivrede i agroturizma Istarske županije za 200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 Prihvaća se Godišnji obračun Fonda za sanaciju zdravstva Istarske županije za 200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. Akti iz točaka 1 - 4 ovog Zaključka upućuju se Županijskoj Skupštini Istarske županije na razmatranje i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6. Za izvjestitelja po točkama 1 - 4 , a vezano za točku 5. ovog Zaključka zadužuje se Silvana Kostešić - pročelnik Upravnog odjela za proračun i financije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7.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Poglavar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7:00Z</dcterms:created>
  <dc:creator>Milka</dc:creator>
  <dc:description/>
  <dc:language>en-US</dc:language>
  <cp:lastModifiedBy>Milka</cp:lastModifiedBy>
  <cp:lastPrinted>2004-03-16T08:32:00Z</cp:lastPrinted>
  <dcterms:modified xsi:type="dcterms:W3CDTF">2004-03-16T07:34:00Z</dcterms:modified>
  <cp:revision>6</cp:revision>
  <dc:subject/>
  <dc:title>REPUBLIKA HRVATSKA</dc:title>
</cp:coreProperties>
</file>