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REPUBLIKA HRVATSKA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Upravni odjel za gospodarst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anatička 29, 52100 P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  052 372 177; fax 372 178</w:t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Klasa:    023-01/04-01/03</w:t>
      </w:r>
    </w:p>
    <w:p>
      <w:pPr>
        <w:pStyle w:val="Normal"/>
        <w:jc w:val="both"/>
        <w:rPr>
          <w:bCs/>
        </w:rPr>
      </w:pPr>
      <w:r>
        <w:rPr>
          <w:bCs/>
        </w:rPr>
        <w:t>Urbroj:  2163/1-02/1-04-3</w:t>
      </w:r>
    </w:p>
    <w:p>
      <w:pPr>
        <w:pStyle w:val="Normal"/>
        <w:jc w:val="both"/>
        <w:rPr>
          <w:bCs/>
        </w:rPr>
      </w:pPr>
      <w:r>
        <w:rPr>
          <w:bCs/>
        </w:rPr>
        <w:t>Pula, 01. ožujka 2004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lužba za poslo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glavarstva i Skupšt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šćevk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 Paz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DMET: </w:t>
        <w:tab/>
        <w:t>Izvješće o radu za 2003. godinu i Program rada za 200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  <w:tab/>
        <w:t>s prijedlogom Zaključka</w:t>
      </w:r>
    </w:p>
    <w:p>
      <w:pPr>
        <w:pStyle w:val="Normal"/>
        <w:ind w:left="720" w:firstLine="720"/>
        <w:jc w:val="both"/>
        <w:rPr/>
      </w:pPr>
      <w:r>
        <w:rPr/>
        <w:t>- dostavljaju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loženo Vam dostavljamo Izvješće o radu za 2003. godinu i Program rada za 2004. godinu s prijedlogom Zaključka,  radi razmatranja istog na slijedećoj sjednici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prof.dr.sc. Lenko Ura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ljučak</w:t>
      </w:r>
    </w:p>
    <w:p>
      <w:pPr>
        <w:pStyle w:val="Normal"/>
        <w:jc w:val="both"/>
        <w:rPr/>
      </w:pPr>
      <w:r>
        <w:rPr/>
        <w:t>2. Izvješće o radu za 2003. g.</w:t>
      </w:r>
    </w:p>
    <w:p>
      <w:pPr>
        <w:pStyle w:val="Normal"/>
        <w:jc w:val="both"/>
        <w:rPr/>
      </w:pPr>
      <w:r>
        <w:rPr/>
        <w:t>3. Program rada za 2004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Izvješća o radu Upravnog odjela za gospodarstv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rske županije za 2003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ihvaća se Izvješće o radu Upravnog odjela za gospodarstvo Istarske županije za 2003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pa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tevo Žufić</w:t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ZVJEŠĆE O RADU UPRAVNOG ODJELA ZA GOSPODA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GODINI: </w:t>
      </w:r>
      <w:r>
        <w:rPr>
          <w:b/>
          <w:bCs/>
        </w:rPr>
        <w:t>200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OCJENA PROČELNIKA O RADU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pravni odjel za gospodarstvo Istarske županije djelovao je i organizirao se u 2003. godini u kontekstu cjelokupnih datosti i limita koji su se pred njim našli u organizaciji rada, te materijalnih i kadrovskih mogućnosti čitavog Poglavarstva Istarske županije, pri čemu posebno ističemo makroekonomsko i institucionalno političko okruženje Republike Hrvatske sa svim implikacijama koje su prisutne u poslovnom tkivu Istarske županije, što se direktno odražavalo na industriju, brodogradnju, energetiku, rudarstvo i zanatstvo, dakle na sve segmente rada  Upravnog odjela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 su vanjske silnice uglavnom bile dosta otežavajuće i one su utjecale na rezultate čitave istarske privrede, koji se onda odražavaju i na naše poslovanj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vrha i cilj Upravnog odjela bila je i biti će potpomoći izlasku iz ove poslovne atmosfere, što nam je dobrim dijelom i uspjelo, posebno u segmentu poduzetništva gdje smo pokrenuli niz aktivnosti u protekloj godini i koje će se nastaviti u 2004. godi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PROČELNI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ORGANIZACIJSKA I FUNKCIONALNA STRUKTURA 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emeljni princip rada Upravnog odjela u smislu prikupljanja podataka, njihove analize obrade i prikaza te davanja na korištenje zainteresiranim subjektima svodio se na to da ovaj Upravni odjel, kao organ lokalne samouprave, uglavnom koristi postojeće baze podataka, informacije i materijale, koje imaju na raspolaganju druge službe Istarske županije, kao što su: HGK - Županijska komora Pula, Obrtnička komora Istarske županije, FINA, Hrvatski zavod za zapošljavanje, Državni zavod za statistiku, Ured državne uprave, trgovačka društva, razna strukovna udruženje itd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kođer je praksa Upravnog odjela bila davati vlastite podatke, analize i informacije spomenutim tijelima i službama, kada su oni to od nas zatražili. Ovaj princip držimo izrazito bitnim u analizi i projekciji rada Upravnog odjela, jer će jedino on omogućiti konstruktivnu suradnju i nadopunu u razradi i pospješivanju gospodarske problematike Istarske županije, te ćemo time izbjegavati sve paraleizme i dupliranja u radu i povećanje materijalnih i kadrovskih troškova. U protivnom bi Upravni odjel morao u neusporedivo višem nivou organizirati svoje aktivnosti, a to bi iziskivalo znatno veće kadrovsko i materijalno dimenzioniranj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ugi princip rada Upravnog odjela je usmjeravanje proračunskih sredstava u razvojne programe, a ne zadržavanje istih u vlastitoj funkciji, jer je ovakva korisnost sredstava neusporedivo već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DMINISTRATIVNI POKAZATELJI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. ZAPRIMLJENI PREDMET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8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05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-02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-05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-08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-05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-02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08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-02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-08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-09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/I 113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/I 113-04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VEUKUPNO (UPRAVNI I NEUPRAVNI)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. RIJEŠENI PREDMET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-05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-02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-05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-08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-05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-02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-08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-02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-08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-09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-01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/I 113-03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P/I 113-04/03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340"/>
        <w:gridCol w:w="2520"/>
        <w:gridCol w:w="378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REALIZACIJA NEPOSREDNIH ZADATAK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CJENA PROVEDENIH PLANIRANIH AKTIVNOSTI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PANJ REALIZIRA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ZLOŽENJE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ijanje koncepcije izgradnje kanalizacije Općine Medu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astanka i prezentacija projekta stranim partne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ija Koncesijskog ugovora o plinifikaciji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up na Poglavarstvima i Vijećima gradova/općina 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da gospodarskih subjekta gradova i Općine Vrsar na prihvatu energ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bvencije za kredite malog i srednjeg poduzetni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irano u potpu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cije trgovačkim društvima izvan javnog sek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Obrtničkom komorom IŽ na sajmovima i prezent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irano u potpu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irano u potpu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DA d.o.o. Pula u realizaciji postojećih i kreaciji novih kreditnih lin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ćanje kamata na kred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županijskim poduzećem MIH d.o.o. Pore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komunalnim  poduzećima gradova i općina 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slovna suradnja s Hrvatskom elektroprivredom d.d. Zagreb - Elektroistra Pula, TE Plomin, Plinara d.o.o. Pula i drugim energetskim sustavima u I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Udruženjem  inžinjera  TECHNE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rvatskim energetskim institucijama  (Institut "Hrvoje Požar Zagre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o povezivanje gospodarskih subje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ni sastanci po gospodarskim i poduzetničkim tem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a suradnja sa gospodarskim subjektima i građan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poduzetni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J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ni sastanci s poslovnim bankama radi osiguranja boljeg financiranja gospoda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astanaka s potencijalnim investito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efekta već postojećih stranih firmi u I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Zavodom za zapošljavanje Pula, HGK - Županijskom komorom Pula, Obrtničkom komorom Istarske županije na izobrazbi stručnih kadr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organizacija znanstvenih i stručnih prezentacija s HGK - Županijskom komorom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acija i prezentacija gospodarstva pojedinih država i regija - poslovnih partn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up na inozemnim prezentacij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rada stručnih podataka i rezultata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ednički nastup s Obrtničkom komorom Istarske županije na stručnim tematskim sastancima vezano na poduzetništvo i obrtniš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irano u potpu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.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organizacija i sufinanciranje Obrtničkog sajma Is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a pomoć obrtnic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a pomoć inovator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nstvena i stručna obrada gospodarskih tema i njihovo publiciranja u zemlji i inozems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inuirana analiza rezultata poslo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pojedinim programima kod nadležnih ministar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avanja predstavnika više ministarstava i stručnih asocijacija  raznih gospodarskih 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6"/>
        <w:gridCol w:w="3075"/>
        <w:gridCol w:w="28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 NEPLANIRANE, A REALIZIRANE AKTIVNOSTI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KTIVNOS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JENA POSTIGNUĆ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ZLOŽEN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organizacija 1. Hand made festa - Festivala ručnih izrada, maštovitosti i dizajna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povećanje interesa za javnu prezentaciju postojećih i potencijalnih poduzetni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gućnost testiranja tržišta za  različite poslovne ideja, prije donošenje odluke o pokretanju vlastitog pos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azmjena poslovnih iskustav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većanje međužupanijske suradnje, posebno među udrugama že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a ideja poduzetnice o organizaciji ovog događanja je konkretizirana suradnjom sa Istarskom županijom u materijalnom i tehničkom smisl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al je održan od 24. do 26. listopada 2003. godine u Puli. Učestvovalo je oko 70-ak izlagača, od  čega 80 % žen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52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OCJENA FINANCIJSKOG POSLOVANJ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- PO PROGRAMIMA I AKTIVNOSTI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IRANA SRED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ROŠENA  SREDS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AZLOŽ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pći dio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vencioniranje kamata na kredite za  obrt, malo i srednje poduzetniš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51.000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program Istarske kvalite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Q - Istrian qua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50.000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redstva za temeljni kapital IDA-e d.o.o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802.000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822,18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.000,00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u trošenju sredstava  evidentirano je odstupanje od 6.136,90 kn;  jer  nije pravovremeno dostavljeno terećenje banke za proporcionalni dio sufinanciranja kamata za zadnje tromjesečje u 2003. godi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voj poduzetništva i povećanje zaposlenost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gram promocije poduzetništva - Obrtnički saj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80.000,00 k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952"/>
        <w:gridCol w:w="378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pore u razvoju poslovnih zo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subvencije trgovačkim društvima, obrtnicima, malim i srednjim poduzetnicima izvan javnog s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318.000,00 k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softHyphen/>
              <w:softHyphen/>
              <w:t>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pitalne potpore jedinicama lokalne samoupr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 2.822.000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pitalne pomoći za poslovne 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2.300.000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ionice i udjeli u glavnici trgovačkih društava u javnom sekto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1.500.000,00 k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000,00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22.000,00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1.922,36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1.500.000,00 k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dio planirane kapitalne pomoći u iznosu od 528.077,64 nije realiziran zbog nepredviđenih okolnosti  u pribavljanju potrebne dokumentaci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 poticanja poduzetništv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vencije trgovačkim društvima izvan javnog s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3.744.000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kapitalne pomoći obrtnicima, malim i srednjim poduzetnici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1.852.466,00 k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pitalne pomoći za razvoj poduzetništva žena i mladi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2.000.000,00 k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4.000,00 k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8.174,15 k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-----------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.000,00 k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uplate za zajednički kreditni potencijal se uplaćuju sukcesivno, sukladno dinamici korištenja kredita; te je dio sredstava u iznosu od 314.291,85 ostao neuplaćen do 31.12.2003. god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ZAKLJUČAK / REZIM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išljenja sam da je ovakav način rada i praćenja poslovanja primjeren zahtjevima Poglavarstva i Skupštine Istarske županije i da će Upravni odjel za gospodarstvo, u narednom periodu, u potpunosti ovladati procesima i ispunjavati standarde i zahtjeve koji se pred njega postavljaj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 023-01/04-01/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 2163-1-02/1-04-1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Pula,  17. veljač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10:00Z</dcterms:created>
  <dc:creator>Jasna Ukota</dc:creator>
  <dc:description/>
  <dc:language>en-US</dc:language>
  <cp:lastModifiedBy>Melita Ferencic</cp:lastModifiedBy>
  <cp:lastPrinted>2004-03-01T09:11:00Z</cp:lastPrinted>
  <dcterms:modified xsi:type="dcterms:W3CDTF">2004-04-01T11:11:00Z</dcterms:modified>
  <cp:revision>3</cp:revision>
  <dc:subject/>
  <dc:title>REPUBLIKA HRVATSKA</dc:title>
</cp:coreProperties>
</file>