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Klasa: 602-02/06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Urbroj: 2163/1-01/8-06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Pula, 07. veljače 2006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n.r. Predsjednika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ršćevka 3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DMET: Plan tekućeg i investicijskog održavanja osnovnih škola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Istarske županije za 2006. godinu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59. Statuta Istarske županije ("Službene novine Istarske županije" br. 6/03 pročišćeni tekst, 10/04 i 13/05), Županijsko Poglavarstvo Istarske županije na svojoj sjednici održanoj dana 07. veljače 2006. godine donosi sljedeći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Prihvaća se nacrt i utvrđuje prijedlog Plana tekućeg i investicijskog održavanja osnovnih škola Istarske županije za 2006. godinu, u tekstu koji je u prilogu ovog zaključka i čini njegov sastavni d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kt iz točke 1. ovog zaključka upućuje se Skupštini Istarske županije na nadležno postupanj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 izvjestitelja po točki 1., a vezano za točku 2. ovog Zaključka određuje se Mladen Dušman - pročelnik Upravnog odjela za obrazovanje, kulturu i sport Istarske županij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vaj zaključak stupa na snagu danom donošenja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a temelju točke V. stavak 7. Odluke o kriterijima i mjerilima za utvrđivanje bilančnih prava za financiranje minimalnog financijskog standarda javnih potreba osnovnog školstva u 2006. godini («Narodne novine» br. 144/05) i članka 36. Statuta Istarske županije («Službene novine Istarske županije» br. 02/01.,12/01., 06/03.-pročišćeni tekst i 10/04.), Županijska skupština Istarske županije na sjednici održanoj dana_______________donosi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o prihvaćanju Plana tekućeg i investicijskog održavanja osnovnih škola Istarske županije za 2006.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ihvaća se Plan tekućeg i investicijskog održavanja osnovnih škola Istarske županije za 2006. godinu, kako slijed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A) RASPODJELA SREDSTAVA PO BILANČNIM PRAVIMA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POZ. 348 i 34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EKUĆE I INVESTICIJSKO ODRŽAVANJE OŠ</w:t>
        <w:tab/>
        <w:tab/>
        <w:tab/>
        <w:t>1.028.484,00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EKUĆE ODRŽAVANJE</w:t>
        <w:tab/>
        <w:tab/>
        <w:tab/>
        <w:tab/>
        <w:tab/>
        <w:tab/>
        <w:t xml:space="preserve">   288.000,00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NVESTICIONO ODRŽAVANJE</w:t>
        <w:tab/>
        <w:tab/>
        <w:tab/>
        <w:tab/>
        <w:tab/>
        <w:t xml:space="preserve">   740.484,00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1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2267"/>
        <w:gridCol w:w="1843"/>
        <w:gridCol w:w="15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. 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de-DE"/>
              </w:rPr>
              <w:t>NAZIV</w:t>
            </w:r>
          </w:p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de-DE" w:eastAsia="hr-HR"/>
              </w:rPr>
            </w:pPr>
            <w:r>
              <w:rPr>
                <w:sz w:val="22"/>
                <w:szCs w:val="22"/>
                <w:lang w:val="de-DE"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de-DE"/>
              </w:rPr>
              <w:t>NAMJENA</w:t>
            </w:r>
          </w:p>
          <w:p>
            <w:pPr>
              <w:pStyle w:val="Heading2"/>
              <w:spacing w:before="240" w:after="60"/>
              <w:rPr>
                <w:sz w:val="22"/>
                <w:szCs w:val="22"/>
                <w:lang w:val="de-DE" w:eastAsia="hr-HR"/>
              </w:rPr>
            </w:pPr>
            <w:r>
              <w:rPr>
                <w:sz w:val="22"/>
                <w:szCs w:val="22"/>
                <w:lang w:val="de-DE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VI I OPĆ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Š VODNJ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asadne stijen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Š BUZET - PŠ LIVAD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anacija poda i elektroinstal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Š i TOŠ NOVIGRA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mjena prozo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.000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Š MARČ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anacija elektroinstal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IJA I NADZ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 ovaj investicioni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ITNE INTERVENCI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 sve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0.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0.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B) RASPODJELA SREDSTAVA IZNAD STANDARD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OZ. 37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BodyIndent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CIONO ODRŽAVANJE </w:t>
        <w:tab/>
        <w:t>IZNAD STANDARDA         1.300.000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2267"/>
        <w:gridCol w:w="1843"/>
        <w:gridCol w:w="15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. 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de-DE"/>
              </w:rPr>
              <w:t>NAZIV</w:t>
            </w:r>
          </w:p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de-DE" w:eastAsia="hr-HR"/>
              </w:rPr>
            </w:pPr>
            <w:r>
              <w:rPr>
                <w:sz w:val="22"/>
                <w:szCs w:val="22"/>
                <w:lang w:val="de-DE"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hr-HR" w:eastAsia="hr-HR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  </w:t>
            </w:r>
            <w:r>
              <w:rPr>
                <w:sz w:val="22"/>
                <w:szCs w:val="22"/>
                <w:lang w:val="de-DE"/>
              </w:rPr>
              <w:t>NAMJENA</w:t>
            </w:r>
          </w:p>
          <w:p>
            <w:pPr>
              <w:pStyle w:val="Heading2"/>
              <w:spacing w:before="240" w:after="60"/>
              <w:rPr>
                <w:sz w:val="22"/>
                <w:szCs w:val="22"/>
                <w:lang w:val="de-DE" w:eastAsia="hr-HR"/>
              </w:rPr>
            </w:pPr>
            <w:r>
              <w:rPr>
                <w:sz w:val="22"/>
                <w:szCs w:val="22"/>
                <w:lang w:val="de-DE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VI I OPĆ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OŠ BU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kolski pril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Š KRN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anacija kr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Š KANFAN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anacija kr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Š ŽMIN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anacija kr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Š RO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 sjevernog objekta M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OVNA ŠKOLA E: KUMIČIĆ ROVIN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 - tiskane ve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va Odluka stupa na snagu osmog dana od dana objave u «Službenim novinama Istarske županije», a primjenjuje se od 01.siječnja 2006.godine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azin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ŽUPANIJSKA SKUPŠTIN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Predsjed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Anton Perušk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/>
        </w:rPr>
        <w:t>OBRAZLOŽENJ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/>
        </w:rPr>
        <w:t>1. PRAVNA OSNOVA ZA DONOŠENJE OVIH AKAT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/>
        </w:rPr>
        <w:t>Točkom VII. stavak 9. Odluke o kriterijima i mjerilima za utvrđivanje bilančnih prava za financiranje minimalnog financijskog standarda javnih potreba srednjih škola i učeničkih domova u 2006.g. ("Narodne novine" br. 144/05.) propisano je da su nadležna tijela županija dužna donijeti Plan rashoda za nabavu materijala, dijelova i usluga investicijskog održavanja srednjih škola i učeničkih domova te ga dostaviti Ministarstvu znanosti, obrazovanja i športa Republike Hrvatske najkasnije do 31.siječnja 2006.g. dok je  točkom V. stavak 7. Odluke o kriterijima i mjerilima za utvrđivanje bilančnih prava za financiranje minimalnog financijskog standarda javnih potreba osnovnog školstva u 2006. godini ("Narodne novine" br. 144/05.)ista obveza propisana za osnovno školstv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glavarstvo Istarske županije ovlašteno je za donošenje Zaključaka koji se predlažu člancima 59. i 77. </w:t>
      </w:r>
      <w:r>
        <w:rPr>
          <w:rFonts w:cs="Arial" w:ascii="Arial" w:hAnsi="Arial"/>
          <w:sz w:val="22"/>
          <w:szCs w:val="22"/>
          <w:lang w:val="de-DE"/>
        </w:rPr>
        <w:t>Statu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starsk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de-DE"/>
        </w:rPr>
        <w:t>upanije</w:t>
      </w:r>
      <w:r>
        <w:rPr>
          <w:rFonts w:cs="Arial" w:ascii="Arial" w:hAnsi="Arial"/>
          <w:sz w:val="22"/>
          <w:szCs w:val="22"/>
        </w:rPr>
        <w:t xml:space="preserve"> («</w:t>
      </w:r>
      <w:r>
        <w:rPr>
          <w:rFonts w:cs="Arial" w:ascii="Arial" w:hAnsi="Arial"/>
          <w:sz w:val="22"/>
          <w:szCs w:val="22"/>
          <w:lang w:val="de-DE"/>
        </w:rPr>
        <w:t>Slu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de-DE"/>
        </w:rPr>
        <w:t>be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ov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starsk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de-DE"/>
        </w:rPr>
        <w:t>upanije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rFonts w:cs="Arial" w:ascii="Arial" w:hAnsi="Arial"/>
          <w:sz w:val="22"/>
          <w:szCs w:val="22"/>
          <w:lang w:val="de-DE"/>
        </w:rPr>
        <w:t>br</w:t>
      </w:r>
      <w:r>
        <w:rPr>
          <w:rFonts w:cs="Arial" w:ascii="Arial" w:hAnsi="Arial"/>
          <w:sz w:val="22"/>
          <w:szCs w:val="22"/>
        </w:rPr>
        <w:t>. 02/01., 12/01., 06/03.-</w:t>
      </w:r>
      <w:r>
        <w:rPr>
          <w:rFonts w:cs="Arial" w:ascii="Arial" w:hAnsi="Arial"/>
          <w:sz w:val="22"/>
          <w:szCs w:val="22"/>
          <w:lang w:val="de-DE"/>
        </w:rPr>
        <w:t>pro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</w:rPr>
        <w:t>šć</w:t>
      </w:r>
      <w:r>
        <w:rPr>
          <w:rFonts w:cs="Arial" w:ascii="Arial" w:hAnsi="Arial"/>
          <w:sz w:val="22"/>
          <w:szCs w:val="22"/>
          <w:lang w:val="de-DE"/>
        </w:rPr>
        <w:t>e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tek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</w:rPr>
        <w:t xml:space="preserve"> 10/04.)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de-DE"/>
        </w:rPr>
        <w:t>lankom</w:t>
      </w:r>
      <w:r>
        <w:rPr>
          <w:rFonts w:cs="Arial" w:ascii="Arial" w:hAnsi="Arial"/>
          <w:sz w:val="22"/>
          <w:szCs w:val="22"/>
        </w:rPr>
        <w:t xml:space="preserve"> 59. </w:t>
      </w:r>
      <w:r>
        <w:rPr>
          <w:rFonts w:cs="Arial" w:ascii="Arial" w:hAnsi="Arial"/>
          <w:sz w:val="22"/>
          <w:szCs w:val="22"/>
          <w:lang w:val="de-DE"/>
        </w:rPr>
        <w:t>Statu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starsk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de-DE"/>
        </w:rPr>
        <w:t>upa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utvr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de-DE"/>
        </w:rPr>
        <w:t>u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ngerenc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Poglavarst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zvr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de-DE"/>
        </w:rPr>
        <w:t>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tije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starsk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de-DE"/>
        </w:rPr>
        <w:t>upa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e</w:t>
      </w:r>
      <w:r>
        <w:rPr>
          <w:rFonts w:cs="Arial" w:ascii="Arial" w:hAnsi="Arial"/>
          <w:sz w:val="22"/>
          <w:szCs w:val="22"/>
        </w:rPr>
        <w:t xml:space="preserve"> člankom 77. Statuta propisuje da Poglavarstvo donosi «odluke, preporuke, rješenja, zaključke, upute i naputke te daje autentično tumačenje akata koje donosi.»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2. OSNOVNA PITANJA KOJA SE RJEŠAVAJU OVIM AKTIM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onošenjem predloženih Zaključaka  Poglavarstvo prosljeđuje Skupštini Istarske županije utvrđene prijedloge Planova investicijskog ulaganja u škole čiji je osnivač Istarska županij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ijedlog  planova izrađen je na temelju uvida u stanje na terenu i  zahtjeva pojedinih škola za investicijskim ulaganjem te imajući  u vidu visinu  sredstava osiguranih bilančnim pravima za 2006.godi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o donošenju predmetnih Planova isti će se proslijediti Ministarstvu znanosti, obrazovanja i športa Republike Hrvatsk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PROČELNIK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Mladen Dušma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39:00Z</dcterms:created>
  <dc:creator>Ester Duić</dc:creator>
  <dc:description/>
  <cp:keywords/>
  <dc:language>en-US</dc:language>
  <cp:lastModifiedBy>Korisnik</cp:lastModifiedBy>
  <cp:lastPrinted>2006-01-25T13:06:00Z</cp:lastPrinted>
  <dcterms:modified xsi:type="dcterms:W3CDTF">2006-02-20T07:34:00Z</dcterms:modified>
  <cp:revision>9</cp:revision>
  <dc:subject/>
  <dc:title>                  REPUBLIKA HRVATSKA</dc:title>
</cp:coreProperties>
</file>