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Temeljem članka 63.Zakona o javnoj nabavi (Narodna novine br.117/2001) i članka 59. i 77.Statuta Istarske županije("Službene novine Istarske županije"br.2/01,12/01),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odabiru najpovoljnije ponude za izvođenje radova na dogradnji kotlovnice  SŠ Mate Blažine u Lab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11/2004 –V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ziv za javno nadmetanje objavljen je u "Narodnim novinama - Oglasnik javne nabave br. 41"od 06.rujna 2004.godine te ispravak poziva u br. 44 od 27.rujna 2004.g.Javno nadmetanje provodi se u otvorenom postupku naba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 nadmetanja je izvođenje radova na dogradnji kotlovnice SŠ Mate Blažine u Labin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o je 9 ponu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o najpovoljnija ponuda za izvođenje radova na dogradnji kotlovnice SŠ Mate Blažine u Labinu odabire se ponuda t.d. </w:t>
      </w:r>
      <w:r>
        <w:rPr>
          <w:rFonts w:cs="Arial" w:ascii="Arial" w:hAnsi="Arial"/>
          <w:b/>
          <w:sz w:val="22"/>
        </w:rPr>
        <w:t>VLADIMIR GORTAN d.d. Pazin, D. Trinajstića 10,</w:t>
      </w:r>
      <w:r>
        <w:rPr>
          <w:rFonts w:cs="Arial" w:ascii="Arial" w:hAnsi="Arial"/>
          <w:sz w:val="22"/>
        </w:rPr>
        <w:t xml:space="preserve"> po ponudbenoj cijeni od </w:t>
      </w:r>
      <w:r>
        <w:rPr>
          <w:rFonts w:cs="Arial" w:ascii="Arial" w:hAnsi="Arial"/>
          <w:b/>
          <w:sz w:val="22"/>
        </w:rPr>
        <w:t>1.042.865,00kn</w:t>
      </w:r>
      <w:r>
        <w:rPr>
          <w:rFonts w:cs="Arial" w:ascii="Arial" w:hAnsi="Arial"/>
          <w:b/>
          <w:sz w:val="22"/>
          <w:szCs w:val="10"/>
        </w:rPr>
        <w:t xml:space="preserve"> (bez PDV)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adi zaštite svojih prava, ponuditelji koji su sudjelovali u postupku nadmetanja mogu  u roku od tri dana od primitka ove Odluke, uložiti prigovor naručitelju  na odabir radi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1.Ponuditeljima 9 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)  kojim je propisano da naručitelj mora donijeti pisanu odluku o odabiru (neodabiru) ili poništenju nadmetanja, u roku od 30 dana od dana isteka roka za dostavu ponuda, sadržaj te odluke te potpis odgovorne osobe naručitelja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om Odlukom prihvaća se prijedlog Stručnog povjerenstva za provedbu postupka nabave , a koje je osnovano Odlukom Poglavarstva Istarske županije Klasa:406-01/04-01/06 Urbroj:2163/1-01/08-04-13 od 24. kolovoza 2004. Povjerenstvo je provelo postupak javne  nabave i sačinilo Zapisnik o pregledu, ocjeni i usporedbi ponuda (koji je dan u prilogu ove Odluke) te  predlaže naručitelju donošenje Odluke o odabiru najpovoljnije ponude, kako bi se po okončanju postupka mogao sklopiti Ugovor s t.d. VLADIMIR GORTAN d.d. iz PAZ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cijska sredstva za provedbu ove odluke osigurana su u Proračunu Istarske županije za 2004. g.   razdjel 9. pozicija 399, skupina 42, podskupina 421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stavlja se u prilogu zajedno s Zapisnici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REPUBLIKA HRVATS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ISTARSKA ŽUPAN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UPRAVNI ODJEL ZA PROSVJETU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KULTUR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Klasa: 602-03/04-01/1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Urbroj: 2163/1-05/4-04-3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Labin,  15.10. 200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STARSKE ŽUPANIJ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ut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ručne službe za poslove Skupštine i Poglavarstv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52000 P a z i 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ršćevka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DMET</w:t>
      </w:r>
      <w:r>
        <w:rPr>
          <w:rFonts w:cs="Arial" w:ascii="Arial" w:hAnsi="Arial"/>
        </w:rPr>
        <w:t>:  Prijedlog Odluke o odabiru najpovoljnije ponude za izvođenje radova na dogradnji kotlovnice SŠ Mate Blažine u Labinu   - dostavlja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 prilogu  vam dostavljamo predmetni akt na nadležno postupa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odluk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brazložen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apisnic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obavijes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izjave o prihvatu ispravak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ČELNI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6:43:00Z</dcterms:created>
  <dc:creator>ed</dc:creator>
  <dc:description/>
  <dc:language>en-US</dc:language>
  <cp:lastModifiedBy>ed</cp:lastModifiedBy>
  <dcterms:modified xsi:type="dcterms:W3CDTF">2004-10-20T06:44:00Z</dcterms:modified>
  <cp:revision>1</cp:revision>
  <dc:subject/>
  <dc:title>        Temeljem članka 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6229692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Poglavarstvo</vt:lpwstr>
  </property>
</Properties>
</file>