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</w:tblGrid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OBRAZAC ZA PRIMJEDBE NA ELABORAT ZA STRANKE U POSTUPKU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(čl. 92. st. 2. Zakon o održivom gospodarenju otpadom, NN 94/2013.)</w:t>
            </w:r>
          </w:p>
        </w:tc>
      </w:tr>
      <w:tr>
        <w:trPr>
          <w:trHeight w:val="1230" w:hRule="atLeast"/>
        </w:trPr>
        <w:tc>
          <w:tcPr>
            <w:tcW w:w="11040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urudžbeni štambilj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DACI O STRANCI KOJA PODNOSI PRIMJEDBE</w:t>
            </w:r>
          </w:p>
        </w:tc>
      </w:tr>
      <w:tr>
        <w:trPr>
          <w:trHeight w:val="6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ZIV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JESTO</w:t>
            </w:r>
          </w:p>
        </w:tc>
        <w:tc>
          <w:tcPr>
            <w:tcW w:w="6072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ŠTA BR.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LICA I BROJ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ŽUPANIJA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LEFON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-POŠTA</w:t>
            </w:r>
          </w:p>
        </w:tc>
        <w:tc>
          <w:tcPr>
            <w:tcW w:w="496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DACI O ELABORATU NA KOJI SE PRIMJEDBE ODNOSE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KLASA 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UP/I -351-01/13-01/22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ATUM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DACI O PODNOSIOCU ZAHTJEVA NA ČIJI SE ELABORAT PODNOSE PRIMJEDBE</w:t>
            </w:r>
          </w:p>
        </w:tc>
      </w:tr>
      <w:tr>
        <w:trPr>
          <w:trHeight w:val="6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ZIV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EKOPLANET d.o.o.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BS/MBO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40174988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IB</w:t>
            </w:r>
          </w:p>
        </w:tc>
        <w:tc>
          <w:tcPr>
            <w:tcW w:w="496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3951171568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JESTO</w:t>
            </w:r>
          </w:p>
        </w:tc>
        <w:tc>
          <w:tcPr>
            <w:tcW w:w="6072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ula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ŠTA BR.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2100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LICA I BROJ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J. Puljanina 9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ŽUPANIJA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starska županija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LEFON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52/213-892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-POŠTA</w:t>
            </w:r>
          </w:p>
        </w:tc>
        <w:tc>
          <w:tcPr>
            <w:tcW w:w="496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hr-HR"/>
              </w:rPr>
              <w:t>ekoplanet@pu.t-com.hr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 xml:space="preserve">Napomena: 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obavezno ispuniti gore navedena polja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primjedbe na Elaborat iznijeti u kratkim crtama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RIMJEDBE NA ELABORAT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Podaci o izrađivaču, podnositelju zahtjeva i lokaciji 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pis postupaka gospodarenja otpadom, pripadajućih tehnoloških procesa, vrsta i količina otpada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Tehnološki procesi (uvjeti)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hničko tehnološki uvjeti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igurnosno-preventivne mjere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baveze praćenja emisij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jere upravljačkog nadzor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Nacrt prostornog razmještaja tehnoloških proces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Shema tehnoloških proces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Mjere nakon zatvaranja, odnosno prestanka obavljanja postupka za koje je izdana dozvol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991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2</w:t>
    </w:r>
    <w:r>
      <w:rPr>
        <w:sz w:val="16"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>/</w:t>
    </w: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2</w:t>
    </w:r>
    <w:r>
      <w:rPr>
        <w:sz w:val="16"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37:00Z</dcterms:created>
  <dc:creator>Nela Palarić</dc:creator>
  <dc:description/>
  <cp:keywords/>
  <dc:language>en-US</dc:language>
  <cp:lastModifiedBy>Mirko Radolovic</cp:lastModifiedBy>
  <dcterms:modified xsi:type="dcterms:W3CDTF">2015-12-04T09:33:00Z</dcterms:modified>
  <cp:revision>5</cp:revision>
  <dc:subject/>
  <dc:title/>
</cp:coreProperties>
</file>