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ISTARSKA ŽUPANIJA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PRAVNI ODJEL ZA PROSVJETU I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ULTUR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 602-03/04-01/3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rbroj: 2163/1-05/4--04-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Labin, 26.05.2004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t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učne službe za poslove Skupštine i Poglavarstva</w:t>
      </w:r>
    </w:p>
    <w:p>
      <w:pPr>
        <w:pStyle w:val="Normal"/>
        <w:jc w:val="right"/>
        <w:rPr/>
      </w:pPr>
      <w:r>
        <w:rPr>
          <w:rFonts w:cs="Arial" w:ascii="Arial" w:hAnsi="Arial"/>
        </w:rPr>
        <w:t>52000 P a z i 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šćevka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DMET</w:t>
      </w:r>
      <w:r>
        <w:rPr>
          <w:rFonts w:cs="Arial" w:ascii="Arial" w:hAnsi="Arial"/>
        </w:rPr>
        <w:t xml:space="preserve">:  Prijedlog Odluke o odabiru najpovoljnije ponude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bavu školske opreme za Ekonomsku školu u Pu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ČELNIK</w:t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laden Dušman</w:t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ILOG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 odluka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obrazloženj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zapisnik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</w:t>
      </w:r>
      <w:r>
        <w:rPr>
          <w:rFonts w:cs="Arial" w:ascii="Arial" w:hAnsi="Arial"/>
          <w:sz w:val="22"/>
          <w:lang w:val="de-DE"/>
        </w:rPr>
        <w:t xml:space="preserve">Temeljem članka 63. Zakona o javnoj nabavi (Narodna novine br.117/2001) u  svezi sa člankom 4. </w:t>
      </w:r>
      <w:r>
        <w:rPr>
          <w:rFonts w:cs="Arial" w:ascii="Arial" w:hAnsi="Arial"/>
          <w:sz w:val="22"/>
        </w:rPr>
        <w:t>Uredbe o postupku nabave roba, radova i usluga male vrijednosti („Narodne novine“ br. 14/02.) te članaka 59. i 77. Statuta Istarske županije 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 odabiru najpovoljnije ponude za nabavu školske opreme za Ekonomsku školu P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3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 za dostavu ponuda, u postupku ograničenog prikupljanja ponuda, dostavljen je na adrese sljedećih ponudite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starske knjižare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Tome d.o.o. Omiša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xpress Trade d.o.o.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B Commerce d.o.o. Zagre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gam d.o.o. Varažd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dmetanja je nabava školske opreme za potrebe Ekonomske škole u Pu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primljeno je ukupno 5 /pet/ ponu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s najnižom cijenom za  nabavu školske opreme za potrebe Ekonomske škole u Puli odabire se ponuda </w:t>
      </w:r>
      <w:r>
        <w:rPr>
          <w:rFonts w:cs="Arial" w:ascii="Arial" w:hAnsi="Arial"/>
          <w:b/>
          <w:sz w:val="22"/>
        </w:rPr>
        <w:t>SB COMMERCE, Poduzeće za proizvodnju, trgovinu, zastupanje i turizam d.o.o., Klaićeva 54, ZAGREB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14.530,00 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2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01)  kojim je propisano da naručitelj mora donijeti pisanu odluku o odabiru (neodabiru) ili poništenju nadmetanja, u roku od 30 dana od dana isteka roka za dostavu ponuda kao i sadržaj te odluke. Članak 4. Uredbe o postupku nabave roba, radova  i usluga male vrijednosti (“Narodne novine” br. 14/02) predviđa mogućnost postupka ograničenog prikupljanja ponuda u kojem naručitelj poziva najmanje pet natjecatelja po vlastitom odabiru da dostave ponude sukladno dokumentaciji za nabavu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školske opreme za potrebe Ekonomske škole u Puli, a koje je osnovano Odlukom Poglavarstva Istarske županije Klasa:406-01/04-01/11 Urbroj:2163/1-01/8-04-2 od 30.ožujka 2004. Povjerenstvo je provelo postupak ograničenog prikupljanja ponuda i sačinilo Zapisnik  (koji je dan u prilogu ove Odluke) te  predlaže naručitelju donošenje Odluke o odabiru najpovoljnije ponude, kako bi se po okončanju postupka mogao sklopiti Ugovor s SB Commerce, d.o.o. iz Zagreb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, pozicija 397, skupina 42, podskupina 4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 Zapisni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32:00Z</dcterms:created>
  <dc:creator>korisnik</dc:creator>
  <dc:description/>
  <dc:language>en-US</dc:language>
  <cp:lastModifiedBy>korisnik</cp:lastModifiedBy>
  <dcterms:modified xsi:type="dcterms:W3CDTF">2004-05-28T11:33:00Z</dcterms:modified>
  <cp:revision>2</cp:revision>
  <dc:subject/>
  <dc:title/>
</cp:coreProperties>
</file>