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3.06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28 k.o. Rovinj (u naravi stan) sagrađen na zgr. k.č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095/ Z u vlasništvu  Luke Nreka iz Rovinja , Vrsarska 7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28 k.o. Rovinj, u vlasništvu Luke Nreka iz Rovinja , Vrsarska 7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328  k.o. Rovinj, zgr. kč. br. 1095/Z (u naravi stan), koji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lasništvo Luke Nreka iz Rovinja , Vrsarska 7,a ima svojstvo spomeni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ka Luke Nreka iz Rovinja , Vrsarska 7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87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Hypo Alpe Adria Bank na dan plaćanja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ćanje kupoprodajne cijene u cijelosti na dan potpisivanja ugovo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3:00Z</dcterms:created>
  <dc:creator>Dario Mezulić</dc:creator>
  <dc:description/>
  <dc:language>en-US</dc:language>
  <cp:lastModifiedBy>Dario Mezulić</cp:lastModifiedBy>
  <dcterms:modified xsi:type="dcterms:W3CDTF">2005-06-13T08:30:00Z</dcterms:modified>
  <cp:revision>3</cp:revision>
  <dc:subject/>
  <dc:title>     REPUBLIKA HRVATSKA</dc:title>
</cp:coreProperties>
</file>