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a temelju članka 59. i 77. Statuta Istarske županije («Službene novine Istarske županije» br. 02/01, 12/01 i 06/03-pročišćeni tekst i 10/04)  Poglavarstvo Istarske županije na sjednici održanoj dana ____________ dono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K L J U Č A 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1. Utvrđuje se da je tijekom izvršavanja Plana kapitalnih ulaganja u osnovne i srednje škole Istarske županije u 2005.-oj godini nastala potreba za prenamjenom neutrošenih planiranih sredstava te se predlaže Skupštini Istarske županije da svojim Zaključkom izvrši  prenamjenu kako slijed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 xml:space="preserve">Sredstva planirana Proračunom za kapitalna ulaganja u srednje škole-   decentralizacija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pozicija 392.2 </w:t>
      </w:r>
      <w:r>
        <w:rPr/>
        <w:t xml:space="preserve"> </w:t>
      </w:r>
      <w:r>
        <w:rPr>
          <w:b/>
          <w:bCs/>
        </w:rPr>
        <w:t>Gospodarska škola Buj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 uređenje školske radionice planiran iznos od 707.062,00kuna –neutrošen, pa se prenamjenjuje 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adaptaciju i dogradnju OŠ Vazmoslava Gržalje Buzet   - 500.000,00kuna (kapitalna ulaganja iznad standarda za osnovne škole)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preuređenje male sportske dvorane u radionički prostor Gospodarske škole Buje - 207.062,00kuna</w:t>
      </w:r>
    </w:p>
    <w:p>
      <w:pPr>
        <w:pStyle w:val="Normal"/>
        <w:ind w:left="900" w:firstLine="360"/>
        <w:jc w:val="both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. Nacrt Zaključka Skupštine Istarske županije sastavni je dio ovog Zaključ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Za izvjestitelja na sjednici Skupštine Istarske županije zadužuje se pročelnik Upravnog odjela za prosvjetu i kulturu  Mladen Dušma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Ovaj Zaključak stupa na snagu danom donošen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b/>
          <w:lang w:val="de-DE"/>
        </w:rPr>
        <w:t>POGLAVARSTVO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RAVNI ODJEL ZA PROSVJETU I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KULTURU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KLASA:602-01/05-01/05</w:t>
      </w:r>
    </w:p>
    <w:p>
      <w:pPr>
        <w:pStyle w:val="Normal"/>
        <w:rPr/>
      </w:pPr>
      <w:r>
        <w:rPr/>
        <w:t xml:space="preserve">            </w:t>
      </w:r>
      <w:r>
        <w:rPr/>
        <w:t>URBROJ:2163/1-05/4-05-7</w:t>
      </w:r>
    </w:p>
    <w:p>
      <w:pPr>
        <w:pStyle w:val="Normal"/>
        <w:rPr/>
      </w:pPr>
      <w:r>
        <w:rPr/>
        <w:t xml:space="preserve">            </w:t>
      </w:r>
      <w:r>
        <w:rPr/>
        <w:t>Labin, 30 .0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UČNA SLUŽBA SKUPŠTINE I POGLAVARSTVA ISTARSKE ŽUPANIJE</w:t>
      </w:r>
    </w:p>
    <w:p>
      <w:pPr>
        <w:pStyle w:val="Normal"/>
        <w:jc w:val="right"/>
        <w:rPr/>
      </w:pPr>
      <w:r>
        <w:rPr/>
        <w:t xml:space="preserve">P A Z I N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edmet: Utvrđivanje prijedloga  Zaključka o prenamjeni novčanih sredstava </w:t>
      </w:r>
    </w:p>
    <w:p>
      <w:pPr>
        <w:pStyle w:val="Normal"/>
        <w:rPr/>
      </w:pPr>
      <w:r>
        <w:rPr/>
        <w:t xml:space="preserve">                         </w:t>
      </w:r>
      <w:r>
        <w:rPr/>
        <w:t>za kapitalne investicije u školstv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privitku vam dostavljamo naprijed navedeni prijedlog Zaključka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 J 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PRAVNA OSNOVA ZA DONOŠENJE AKTA</w:t>
      </w:r>
    </w:p>
    <w:p>
      <w:pPr>
        <w:pStyle w:val="Normal"/>
        <w:ind w:left="720" w:hanging="0"/>
        <w:rPr/>
      </w:pPr>
      <w:r>
        <w:rPr/>
        <w:t>Ovaj akt donosi se na osnovi članaka 59. i 77. Statuta Istarske županije («Službene novine Istarske županije» br. 02/01, 12/01 te 06/03-pročišćeni tekst i 10/04.).</w:t>
      </w:r>
    </w:p>
    <w:p>
      <w:pPr>
        <w:pStyle w:val="Normal"/>
        <w:ind w:left="720" w:hanging="0"/>
        <w:rPr/>
      </w:pPr>
      <w:r>
        <w:rPr/>
        <w:t>Člankom 59. utvrđene su ingerencije Poglavarstva Istarske županije na sljedeći način:</w:t>
      </w:r>
    </w:p>
    <w:p>
      <w:pPr>
        <w:pStyle w:val="Normal"/>
        <w:ind w:left="720" w:hanging="0"/>
        <w:rPr/>
      </w:pPr>
      <w:r>
        <w:rPr/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/>
      </w:pPr>
      <w:r>
        <w:rPr/>
        <w:t>Člankom 77. utvrđena je vrsta odluka koje Poglavarstvo donosi (odluke,preporuke, rješenja, zaključke, upute i naputke, te daje autentično tumačenje akata koje donosi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OSNOVNA PITANJA KOJA SE REGULIRAJU OVIM AKTOM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Ovim aktom utvrđuje se prijedlog Zaključka Skupštine Istarske županije radi prenamjene novčanih sredstava za kapitalna ulaganja u školske zgrade koja su planirana u Proračunu  Istarske županije za 2005.g. ali se zbog određenih opravdanih razloga nisu  mogla utrošiti u predviđene namjen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Naime, Planom kapitalnih ulaganja u osnovne i srednje škole Istarske županije za 2005.g., na poziciji 392.2. Proračuna planirana su sredstva u iznosu od 707.062,00kuna za uređenje školske radionice Gospodarske škole Buje.</w:t>
      </w:r>
    </w:p>
    <w:p>
      <w:pPr>
        <w:pStyle w:val="Normal"/>
        <w:rPr>
          <w:szCs w:val="20"/>
        </w:rPr>
      </w:pPr>
      <w:r>
        <w:rPr/>
        <w:t>Budući da projektna dokumentacija za pomenute planirane radove nije zgotovljena potrebno je izvršiti prenamjenu planiranog izno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d strane ovog odjela ocijenjeno je da je prenamjenu potrebno izvršiti na način da se 500.000,00kuna investira za dogradnju i adaptaciju OŠ Vazmoslava Gržalje Buzet, a sa preostalih 207.062,00kune financirali bi se radovi na preuređenju male sportske dvorane u radionički prostor Gospodarske škole Buje 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PROČELNIK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Mladen Dušma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ind w:left="360" w:hanging="0"/>
        <w:rPr/>
      </w:pP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emelju</w:t>
      </w:r>
      <w:r>
        <w:rPr/>
        <w:t xml:space="preserve"> č</w:t>
      </w:r>
      <w:r>
        <w:rPr>
          <w:lang w:val="de-DE"/>
        </w:rPr>
        <w:t>lanka</w:t>
      </w:r>
      <w:r>
        <w:rPr/>
        <w:t xml:space="preserve"> 36. </w:t>
      </w:r>
      <w:r>
        <w:rPr>
          <w:lang w:val="de-DE"/>
        </w:rPr>
        <w:t>Statuta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(«</w:t>
      </w:r>
      <w:r>
        <w:rPr>
          <w:lang w:val="de-DE"/>
        </w:rPr>
        <w:t>Slu</w:t>
      </w:r>
      <w:r>
        <w:rPr/>
        <w:t>ž</w:t>
      </w:r>
      <w:r>
        <w:rPr>
          <w:lang w:val="de-DE"/>
        </w:rPr>
        <w:t>bene</w:t>
      </w:r>
      <w:r>
        <w:rPr/>
        <w:t xml:space="preserve"> </w:t>
      </w:r>
      <w:r>
        <w:rPr>
          <w:lang w:val="de-DE"/>
        </w:rPr>
        <w:t>novine</w:t>
      </w:r>
      <w:r>
        <w:rPr/>
        <w:t xml:space="preserve">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» </w:t>
      </w:r>
      <w:r>
        <w:rPr>
          <w:lang w:val="de-DE"/>
        </w:rPr>
        <w:t>br</w:t>
      </w:r>
      <w:r>
        <w:rPr/>
        <w:t xml:space="preserve">. 02/01, 12/01 </w:t>
      </w:r>
      <w:r>
        <w:rPr>
          <w:lang w:val="de-DE"/>
        </w:rPr>
        <w:t>i</w:t>
      </w:r>
      <w:r>
        <w:rPr/>
        <w:t xml:space="preserve"> 06/03-</w:t>
      </w:r>
      <w:r>
        <w:rPr>
          <w:lang w:val="de-DE"/>
        </w:rPr>
        <w:t>pro</w:t>
      </w:r>
      <w:r>
        <w:rPr/>
        <w:t>č</w:t>
      </w:r>
      <w:r>
        <w:rPr>
          <w:lang w:val="de-DE"/>
        </w:rPr>
        <w:t>i</w:t>
      </w:r>
      <w:r>
        <w:rPr/>
        <w:t>šć</w:t>
      </w:r>
      <w:r>
        <w:rPr>
          <w:lang w:val="de-DE"/>
        </w:rPr>
        <w:t>eni</w:t>
      </w:r>
      <w:r>
        <w:rPr/>
        <w:t xml:space="preserve"> </w:t>
      </w:r>
      <w:r>
        <w:rPr>
          <w:lang w:val="de-DE"/>
        </w:rPr>
        <w:t>tekst</w:t>
      </w:r>
      <w:r>
        <w:rPr/>
        <w:t xml:space="preserve"> </w:t>
      </w:r>
      <w:r>
        <w:rPr>
          <w:lang w:val="de-DE"/>
        </w:rPr>
        <w:t>i</w:t>
      </w:r>
      <w:r>
        <w:rPr/>
        <w:t xml:space="preserve"> 10/04)  Skupština </w:t>
      </w:r>
      <w:r>
        <w:rPr>
          <w:lang w:val="de-DE"/>
        </w:rPr>
        <w:t>Istarske</w:t>
      </w:r>
      <w:r>
        <w:rPr/>
        <w:t xml:space="preserve"> ž</w:t>
      </w:r>
      <w:r>
        <w:rPr>
          <w:lang w:val="de-DE"/>
        </w:rPr>
        <w:t>upanije</w:t>
      </w:r>
      <w:r>
        <w:rPr/>
        <w:t xml:space="preserve"> </w:t>
      </w: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sjednici</w:t>
      </w:r>
      <w:r>
        <w:rPr/>
        <w:t xml:space="preserve"> </w:t>
      </w:r>
      <w:r>
        <w:rPr>
          <w:lang w:val="de-DE"/>
        </w:rPr>
        <w:t>odr</w:t>
      </w:r>
      <w:r>
        <w:rPr/>
        <w:t>ž</w:t>
      </w:r>
      <w:r>
        <w:rPr>
          <w:lang w:val="de-DE"/>
        </w:rPr>
        <w:t>anoj</w:t>
      </w:r>
      <w:r>
        <w:rPr/>
        <w:t xml:space="preserve"> </w:t>
      </w:r>
      <w:r>
        <w:rPr>
          <w:lang w:val="de-DE"/>
        </w:rPr>
        <w:t>dana</w:t>
      </w:r>
      <w:r>
        <w:rPr/>
        <w:t xml:space="preserve"> ____________ </w:t>
      </w:r>
      <w:r>
        <w:rPr>
          <w:lang w:val="de-DE"/>
        </w:rPr>
        <w:t>dono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. Utvrđuje se da je tijekom izvršavanja Plana kapitalnih ulaganja u osnovne i srednje škole Istarske županije u 2005.-oj godini nastala potreba za prenamjenom neutrošenih planiranih sredstava te  se prenamjena  vrši na sljedeći način: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 xml:space="preserve">Sredstva planirana Proračunom za kapitalna ulaganja u srednje škole-   decentralizacija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- pozicija 392.2 </w:t>
      </w:r>
      <w:r>
        <w:rPr/>
        <w:t xml:space="preserve"> </w:t>
      </w:r>
      <w:r>
        <w:rPr>
          <w:b/>
          <w:bCs/>
        </w:rPr>
        <w:t>Gospodarska škola Buj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za uređenje školske radionice planiran iznos od 707.062,00kuna –neutrošen, pa se prenamjenjuje z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adaptaciju i dogradnju OŠ Vazmoslava Gržalje Buzet   - 500.000,00kuna (kapitalna ulaganja iznad standarda za osnovne škole)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) preuređenje male sportske dvorane u radionički prostor Gospodarske škole Buje - 207.062,00kuna</w:t>
      </w:r>
    </w:p>
    <w:p>
      <w:pPr>
        <w:pStyle w:val="Normal"/>
        <w:ind w:left="900" w:firstLine="360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2. Zadužuje se Upravni odjel za prosvjetu i kulturu Istarske županije da ovaj Zaključak proslijedi Ministarstvu znanosti, obrazovanja i športa radi pribavljanja suglasnosti za udruživanje sredstava na način iz točke 1. ovog Zaključ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Za izvršenje ovog Zaključka zadužuju se Upravni odjel za prosvjetu i kulturu i Upravni odjel za proračun i financij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  Ovaj Zaključak stupa na snagu danom objav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Pazin,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b/>
          <w:lang w:val="de-DE"/>
        </w:rPr>
        <w:t>ŽUPANIJSKA SKUPŠTINA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right"/>
        <w:rPr>
          <w:szCs w:val="20"/>
          <w:lang w:val="de-DE"/>
        </w:rPr>
      </w:pPr>
      <w:r>
        <w:rPr>
          <w:lang w:val="de-DE"/>
        </w:rPr>
        <w:t>Predsjednik</w:t>
      </w:r>
    </w:p>
    <w:p>
      <w:pPr>
        <w:pStyle w:val="Normal"/>
        <w:jc w:val="right"/>
        <w:rPr>
          <w:szCs w:val="20"/>
          <w:lang w:val="de-DE"/>
        </w:rPr>
      </w:pPr>
      <w:r>
        <w:rPr>
          <w:lang w:val="de-DE"/>
        </w:rPr>
        <w:t>Anton Peruško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9:00Z</dcterms:created>
  <dc:creator>Ester Duić</dc:creator>
  <dc:description/>
  <dc:language>en-US</dc:language>
  <cp:lastModifiedBy>Ester Duić</cp:lastModifiedBy>
  <cp:lastPrinted>2005-09-30T14:30:00Z</cp:lastPrinted>
  <dcterms:modified xsi:type="dcterms:W3CDTF">2005-09-30T12:34:00Z</dcterms:modified>
  <cp:revision>1</cp:revision>
  <dc:subject/>
  <dc:title>Na temelju članka 59</dc:title>
</cp:coreProperties>
</file>