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arska županija, Upravni odjel za održivi razvoj (u daljnjem tekstu: Upravni odjel) na temelju članka 2. Odluke Uprave za zaštitu prirode, Sektora za zaštićena područja i ocjenu prihvatljivosti Ministarstva gospodarstva i održivog razvoja (dalje u tekstu – Uprave za zaštitu prirode), KLASA: UP/I-352-03/23-06/57, URBROJ: 517-10-2-2-24-8 od 12. veljače 2024. godine, kao i zamolbe za pravnu pomoć glede koordinacije javne rasprave KLASA: UP/I-352-03/23-06/57, URBROJ: 517-10-2-2-24-9 od 12. veljače 2024. godine Uprave za zaštitu prirode, te u skladu s odredbama članka 38.a. Zakona o zaštiti prirode (NN br. 80/13, 15/18, 14/19, 127/19, 155/23), dana 2. travnja 2024. godine objavljuje početa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VNE RASPRAV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udi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avne ocjene prihvatljivosti za ekološku mrežu za zahvat „ Rekonstrukcija DC75 na dionici St. Rozelo – Antenal - Tar</w:t>
      </w:r>
      <w:r>
        <w:rPr>
          <w:rFonts w:eastAsia="MS Mincho;ＭＳ 明朝" w:cs="Arial" w:ascii="Arial" w:hAnsi="Arial"/>
          <w:sz w:val="24"/>
          <w:szCs w:val="24"/>
        </w:rPr>
        <w:t xml:space="preserve">“, Istarska župani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prava</w:t>
      </w:r>
      <w:bookmarkStart w:id="0" w:name="OLE_LINK2"/>
      <w:bookmarkStart w:id="1" w:name="OLE_LINK1"/>
      <w:r>
        <w:rPr>
          <w:rFonts w:cs="Arial" w:ascii="Arial" w:hAnsi="Arial"/>
        </w:rPr>
        <w:t xml:space="preserve"> o Studiji </w:t>
      </w:r>
      <w:bookmarkEnd w:id="0"/>
      <w:bookmarkEnd w:id="1"/>
      <w:r>
        <w:rPr>
          <w:rFonts w:cs="Arial" w:ascii="Arial" w:hAnsi="Arial"/>
        </w:rPr>
        <w:t xml:space="preserve">Glavne ocjene prihvatljivosti za ekološku mrežu za </w:t>
      </w:r>
      <w:r>
        <w:rPr>
          <w:rFonts w:eastAsia="MS Mincho;ＭＳ 明朝" w:cs="Arial" w:ascii="Arial" w:hAnsi="Arial"/>
        </w:rPr>
        <w:t xml:space="preserve">zahvat „Rekonstrukcija DC75 na dionici St. Rozelo – Antenal - Tar“, Istarska županija </w:t>
      </w:r>
      <w:r>
        <w:rPr>
          <w:rFonts w:cs="Arial" w:ascii="Arial" w:hAnsi="Arial"/>
        </w:rPr>
        <w:t>(u daljnjem tekstu: Studija) započet će 10. travnja 2024. i trajat će do 9. svibnja 2024. godine.</w:t>
      </w:r>
    </w:p>
    <w:p>
      <w:pPr>
        <w:pStyle w:val="Normal"/>
        <w:spacing w:lineRule="auto" w:line="240" w:before="0" w:after="0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javne rasprave, javni uvid u Studiju može se obaviti u prostorijama Grada Novigrada, Veliki trg 1, 52466 Novigrad-Cittanova, svakim radnim danom od 8.00 do 15.00 sati, kao i u prostorijama Općine Tar – Vabriga, Istarska 8, 52465 Tar, svakim radnim danom</w:t>
      </w:r>
      <w:r>
        <w:rPr/>
        <w:t xml:space="preserve"> </w:t>
      </w:r>
      <w:r>
        <w:rPr>
          <w:rFonts w:cs="Arial" w:ascii="Arial" w:hAnsi="Arial"/>
        </w:rPr>
        <w:t xml:space="preserve">od 8.00 do 15.00 sati, te u prostorijama Istarske županije, Flanatička 29, 52100 Pula svakim radnim danom od 8.00 do 16.00 sati.   </w:t>
      </w:r>
    </w:p>
    <w:p>
      <w:pPr>
        <w:pStyle w:val="Normal"/>
        <w:spacing w:lineRule="auto" w:line="240" w:before="0" w:after="0"/>
        <w:ind w:left="708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ja će s danom početka javne rasprave biti objavljena javnosti i zainteresiranoj javnosti i na internetskim stranicama Istarske županije (</w:t>
      </w:r>
      <w:hyperlink r:id="rId2">
        <w:r>
          <w:rPr>
            <w:rStyle w:val="InternetLink"/>
            <w:rFonts w:cs="Arial" w:ascii="Arial" w:hAnsi="Arial"/>
          </w:rPr>
          <w:t>www.istra-istria.hr</w:t>
        </w:r>
      </w:hyperlink>
      <w:r>
        <w:rPr>
          <w:rFonts w:cs="Arial" w:ascii="Arial" w:hAnsi="Arial"/>
        </w:rPr>
        <w:t>), Grada Novigrada (</w:t>
      </w:r>
      <w:hyperlink r:id="rId3">
        <w:r>
          <w:rPr>
            <w:rStyle w:val="InternetLink"/>
            <w:rFonts w:cs="Arial" w:ascii="Arial" w:hAnsi="Arial"/>
          </w:rPr>
          <w:t>www.novigrad.hr</w:t>
        </w:r>
      </w:hyperlink>
      <w:r>
        <w:rPr>
          <w:rFonts w:cs="Arial" w:ascii="Arial" w:hAnsi="Arial"/>
        </w:rPr>
        <w:t>) i Općine Tar - Vabriga (</w:t>
      </w:r>
      <w:hyperlink r:id="rId4">
        <w:r>
          <w:rPr>
            <w:rStyle w:val="InternetLink"/>
            <w:rFonts w:cs="Arial" w:ascii="Arial" w:hAnsi="Arial"/>
          </w:rPr>
          <w:t>www.tar-vabriga.h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8" w:hanging="360"/>
        <w:jc w:val="both"/>
        <w:rPr/>
      </w:pPr>
      <w:r>
        <w:rPr>
          <w:rFonts w:cs="Arial" w:ascii="Arial" w:hAnsi="Arial"/>
        </w:rPr>
        <w:t>Javno izlaganje o Studiji održat će se u ponedjeljak, 22. travnja 2024. godine u prostorijama Grada Novigrada, Veliki trg 1, 52466 Novigrad-Cittanova, s početkom u 17.00 sati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right="-108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vrijeme trajanja javne rasprave prijedlozi, mišljenja i primjedbe javnosti  dostavljaju se, zaključno s danom završetka javne rasprave, na sljedeće način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isivanjem u knjigu primjedbi koja će biti dostupna na mjestu javnog uvida, u obje jedinice lokalne samouprave i u prostorijama Istarske županije, Flanatička 29, 52100 Pu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om u zapisnik za vrijeme javnog izlag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om u pisanom obliku na adresu: Istarska županija, Upravni odjel za održivi razvoj, Flanatička 29, 52100 Pula, s naznakom Javna rasprava o Studiji  Glavneocjene prihvatljivosti zahvata za ekološku mrežu za zahvat „Rekonstrukcija DC75 na dionici St. Rozelo – Antenal - Tar“, Istarska župani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m toga, za vrijeme trajanja javne rasprave primjedbe i prijedlozi na Studiju mogu se dostaviti i na e-mail adresu: </w:t>
      </w:r>
      <w:hyperlink r:id="rId5">
        <w:r>
          <w:rPr>
            <w:rStyle w:val="InternetLink"/>
            <w:rFonts w:cs="Arial" w:ascii="Arial" w:hAnsi="Arial"/>
          </w:rPr>
          <w:t>odrzivi.razvoj@istra-istria.hr</w:t>
        </w:r>
      </w:hyperlink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zi, mišljenja i primjedbe koji se dostavljaju pisanim putem moraju biti napisani čitko i razumljivo, uz ime i prezime, adresu i potpis podnositelja.  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 prijedlozi, mišljenja i primjedbe koji ne budu dostavljeni u roku i čitko napisani neće se uzeti u obzir u pripremi izvješća o javnoj raspravi. </w:t>
      </w:r>
      <w:bookmarkStart w:id="2" w:name="page6"/>
      <w:bookmarkStart w:id="3" w:name="page5"/>
      <w:bookmarkStart w:id="4" w:name="page4"/>
      <w:bookmarkStart w:id="5" w:name="page3"/>
      <w:bookmarkStart w:id="6" w:name="page2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Trebuchet MS" w:hAnsi="Trebuchet MS" w:eastAsia="Times New Roman" w:cs="Times New Roman"/>
      <w:sz w:val="20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sz w:val="2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" TargetMode="External"/><Relationship Id="rId3" Type="http://schemas.openxmlformats.org/officeDocument/2006/relationships/hyperlink" Target="http://www.novigrad.hr/" TargetMode="External"/><Relationship Id="rId4" Type="http://schemas.openxmlformats.org/officeDocument/2006/relationships/hyperlink" Target="http://www.tar-vabriga.hr/" TargetMode="External"/><Relationship Id="rId5" Type="http://schemas.openxmlformats.org/officeDocument/2006/relationships/hyperlink" Target="mailto:odrzivi.razvoj@istra-istri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0:00Z</dcterms:created>
  <dc:creator>Mirko Radolović</dc:creator>
  <dc:description/>
  <cp:keywords/>
  <dc:language>en-US</dc:language>
  <cp:lastModifiedBy>Bruno Kostelić</cp:lastModifiedBy>
  <dcterms:modified xsi:type="dcterms:W3CDTF">2024-03-29T07:47:00Z</dcterms:modified>
  <cp:revision>4</cp:revision>
  <dc:subject/>
  <dc:title/>
</cp:coreProperties>
</file>