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80-02/05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19. srpnj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:  Odluka o profesionalnom obavljanju duž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Na temelju čl. 35 i  čl. 90. st. 1. Zakona o lokalnoj i područnoj (regionalnoj) samoupravi ("Narodne novine", broj 33/01) i Vjerodostojnog tumačenja članka 31. stavka 1., članka 46. stavka 1. i 2, članka 53. stavka 4., članka 90 stavka 1. Zakona o lokalnoj i područnoj (regionalnoj) samoupravi ("Narodne novine", 60/01), te članka 59. i 77. Statuta Istarske županije ("Službene novine Istarske županije br. 6/03-pročišćeni tekst i 10/04), Poglavarstvo Istarske županije na sjednici održanoj dana 19. srpnja 2005. godine do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Prihvaća se i nacrt i utvrđuje prijedlog Odluke o profesionalnom obavljanju dužnost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kt iz točke 1. ovog Zaključka upućuje se Skupštini Istarske županije na razmatranje i usvajanj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kt iz točke 1. ovog Zaključka sastavni je dio isto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 izvjestitelja po točki 1., a vezano za točku 2. ovog Zaključka zadužuje se Vesna Ivančić, dipl. iur - tajnica Stručne službe za poslove Skupštine i Poglavarstva Istarske župan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redsjed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Ivan Jakovčić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. 35 i  čl. 90. st. 1. Zakona o lokalnoj i područnoj (regionalnoj) samoupravi ("Narodne novine", broj 33/01) i Vjerodostojnog tumačenja članka 31. stavka 1., članka 46. stavka 1. i 2, članka 53. stavka 4., članka 90 stavka 1. Zakona o lokalnoj i područnoj (regionalnoj) samoupravi ("Narodne novine", 60/01), Skupština Istarske županije na sjednici održanoj dana        2005. godine do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ofesionalnom obavljanju duž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Župan, podžupani i članovi Poglavarstva Istarske županije dužnost mogu obavljati profesional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vrijeme profesionalnog obavljanja dužnosti osoba iz članka 1. ove Odluke ostvaruje pravo na plaću, odnosno naknadu plaće kao i druga prava iz rada, a vrijeme obavljanja dužnosti uračunava se u staž osiguran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ješenje o vrednovanju osoba iz članka 1. ove Odluke donosi Župan Istarske župa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4.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om odlukom stavlja se izvan snage Odluka o profesionalnom obnašanju funkcije županijskih dužnosnika ("Službene novine Istarske županije", broj 1/95.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zin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AVNI TEMEL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vni temelj za donošenje ove Odluke sadržan je u odredbi  čl. 35 i  čl. 90. st. 1. Zakona o lokalnoj i područnoj (regionalnoj) samoupravi ("Narodne novine", broj 33/01) i vjerodostojnog tumačenju članka 31. stavka 1., članka 46. stavka 1. i 2, članka 53. stavka 4., članka 90 stavka 1. Zakona o lokalnoj i područnoj (regionalnoj) samoupravi ("Narodne novine", 60/01) kojima je propisano da župan, podžupani i članovi Poglavarstva Istarske županije dužnost mogu obavljati profesionalno pod uvjetom da je tako općima aktom predstavničkog tijela određe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OSNOVNA PITANJA I OCJENA STAN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upština Istarske županije je svojom Odlukom o profesionalnom obavljanju funkcije županijskih dužnosnika ("Službene novine istarske županije br. 1/1995) godine omogućila da župan, podžupani i tada predsjednik Županijske skupštine dužnost mogu obavljati profesionalno. Zakonom o lokalnoj i područnoj (regionalnoj) samoupravi ("Narodne novine", broj 33/01) onemogućeno je da predsjednik županijske skupštine dužnost obavlja profesionalno. Istovremeno je Vjerodostojnim tumačenjem članka 31. stavka 1., članka 46. stavka 1. i 2, članka 53. stavka 4., članka 90 stavka 1. Zakona o lokalnoj i područnoj (regionalnoj) samoupravi ("Narodne novine", 60/01) omogućeno da se općima aktom predstavničkog tijela može propisati da članovi poglavarstva, koje je izvršno tijelo s propisanim djelokrugom , tu dužnost mogu obavljati profesionalno jer sukladno odredbi čl. 1. stavka 5. Zakona o izboru članova predstavničkih tijela lokalne i područne (regionalne) samouprave ("Narodne novine", broj 33/01) ne mogu biti članovi predstavničkog tije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om Odlukom otvara se mogućnost, dakle da jedan ili više članova Poglavarstva Istarske županije dužnost mogu obavljati profesional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POTREBNA FINANCIJSKA SRED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Za provedbu ove Odluke i Odluke o vrednovanju radnih mjesta dužnosnika i djelatnika u tijelima Istarske županije, sredstva se osiguravaju Proračunom Istarske županije za svaku tekuću godi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ROK ZA PROVOĐENJE POSTUP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dužuje se Stručna služba Istarske županije da temeljem ove Odluke pripremi nacrt Odluke o izmjenama i dopunama Odluke o vrednovanju radnih mjesta dužnosnika i djelatnika u tijelima Istarske županije, te druge potrebne akte u svezi postupka profesionalizacije u roku od 15 dana od dana donošenja ove Odluk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24:00Z</dcterms:created>
  <dc:creator>Vesna Ivančić</dc:creator>
  <dc:description/>
  <cp:keywords/>
  <dc:language>en-US</dc:language>
  <cp:lastModifiedBy>Korisnik</cp:lastModifiedBy>
  <dcterms:modified xsi:type="dcterms:W3CDTF">2005-07-21T12:45:00Z</dcterms:modified>
  <cp:revision>10</cp:revision>
  <dc:subject/>
  <dc:title>Imenovanja </dc:title>
</cp:coreProperties>
</file>