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m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tvor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rekonstrukciji zgrade Male glagoljaške akademije u Roč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rekonstrukciji zgrade Male glagoljaške akademije u Roč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1.133.856,00 kuna /983.856,00kuna Istarska županija i 150.000,00 kuna Grad Buzet 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6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Valter Flego, član Povjerenstv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- Karmen Niković, član Povjerenstv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- Mirjana Blažev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2/04-01/66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4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13.07.2004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zgrada Male glagoljaške akademije u Roču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rijedlog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 i 12/01.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4.g. Klasa:602-01/04-01/02, Urbroj:2163/1-01/4-04-3 od 31.svibnja 2004.g. Predmet ove nabave je izvođenje radova radi rekonstrukcije zgrade Male glagoljaške akademije Žakan Juri u Roč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de-DE"/>
        </w:rPr>
        <w:t xml:space="preserve">Vrijednost nabave određena je kao procijenjena vrijednost, a temeljem predviđenih sredstava u Proračunu Istarske županije za 2004. i Proračunu Grada Buzeta.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II. TEKST PRIJEDLOGA AKT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sz w:val="24"/>
          <w:szCs w:val="24"/>
          <w:lang w:val="de-DE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8:00Z</dcterms:created>
  <dc:creator>ed</dc:creator>
  <dc:description/>
  <dc:language>en-US</dc:language>
  <cp:lastModifiedBy>ed</cp:lastModifiedBy>
  <dcterms:modified xsi:type="dcterms:W3CDTF">2004-07-14T06:24:00Z</dcterms:modified>
  <cp:revision>5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44793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Roč</vt:lpwstr>
  </property>
</Properties>
</file>