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DRŽAJ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KTI SKUPŠTIN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5.</w:t>
        <w:tab/>
      </w:r>
      <w:hyperlink w:anchor="_PRORAČUN_ISTARSKE_ŽUPANIJE_ZA_2006.">
        <w:r>
          <w:rPr>
            <w:rStyle w:val="InternetLink"/>
            <w:rFonts w:cs="Arial" w:ascii="Arial" w:hAnsi="Arial"/>
            <w:sz w:val="20"/>
          </w:rPr>
          <w:t>PRORAČUN Istarske županije za 2006. godinu</w:t>
        </w:r>
      </w:hyperlink>
      <w:r>
        <w:rPr>
          <w:rFonts w:cs="Arial" w:ascii="Arial" w:hAnsi="Arial"/>
          <w:sz w:val="20"/>
        </w:rPr>
        <w:tab/>
        <w:tab/>
        <w:t>1058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96.</w:t>
        <w:tab/>
      </w:r>
      <w:hyperlink w:anchor="_4.1._ODLUKA_O_IZVRŠAVANJU_PRORAČUNA">
        <w:r>
          <w:rPr>
            <w:rStyle w:val="InternetLink"/>
            <w:rFonts w:cs="Arial" w:ascii="Arial" w:hAnsi="Arial"/>
            <w:sz w:val="20"/>
          </w:rPr>
          <w:t>ODLUKA o izvršavanju Proračuna Istarske županije za 2006. godinu</w:t>
        </w:r>
      </w:hyperlink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i/>
          <w:sz w:val="20"/>
        </w:rPr>
        <w:tab/>
        <w:tab/>
      </w:r>
      <w:r>
        <w:rPr>
          <w:rFonts w:cs="Arial" w:ascii="Arial" w:hAnsi="Arial"/>
          <w:sz w:val="20"/>
        </w:rPr>
        <w:t>1132</w:t>
      </w:r>
    </w:p>
    <w:p>
      <w:pPr>
        <w:pStyle w:val="Normal"/>
        <w:tabs>
          <w:tab w:val="clear" w:pos="708"/>
          <w:tab w:val="left" w:pos="567" w:leader="none"/>
          <w:tab w:val="left" w:pos="9072" w:leader="dot"/>
          <w:tab w:val="right" w:pos="9639" w:leader="none"/>
        </w:tabs>
        <w:ind w:left="564" w:hanging="564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ab/>
        <w:t xml:space="preserve">- </w:t>
      </w:r>
      <w:hyperlink w:anchor="_PROJEKCIJA_PRORAČUNA_ISTARSKE_ŽUPAN">
        <w:r>
          <w:rPr>
            <w:rStyle w:val="InternetLink"/>
            <w:rFonts w:cs="Arial" w:ascii="Arial" w:hAnsi="Arial"/>
            <w:iCs/>
            <w:sz w:val="20"/>
          </w:rPr>
          <w:t>PROJEKCIJA Proračuna Istarske županije za razdoblje 2006-2008. godine</w:t>
        </w:r>
      </w:hyperlink>
      <w:r>
        <w:rPr>
          <w:rFonts w:cs="Arial" w:ascii="Arial" w:hAnsi="Arial"/>
          <w:iCs/>
          <w:sz w:val="20"/>
        </w:rPr>
        <w:tab/>
        <w:tab/>
        <w:t>1138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5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Temelj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odredbi</w:t>
      </w:r>
      <w:r>
        <w:rPr>
          <w:rFonts w:cs="Arial" w:ascii="Arial" w:hAnsi="Arial"/>
          <w:sz w:val="20"/>
          <w:szCs w:val="20"/>
        </w:rPr>
        <w:t xml:space="preserve"> č</w:t>
      </w:r>
      <w:r>
        <w:rPr>
          <w:rFonts w:cs="Arial" w:ascii="Arial" w:hAnsi="Arial"/>
          <w:sz w:val="20"/>
          <w:szCs w:val="20"/>
          <w:lang w:val="it-IT"/>
        </w:rPr>
        <w:t>lanka</w:t>
      </w:r>
      <w:r>
        <w:rPr>
          <w:rFonts w:cs="Arial" w:ascii="Arial" w:hAnsi="Arial"/>
          <w:sz w:val="20"/>
          <w:szCs w:val="20"/>
        </w:rPr>
        <w:t xml:space="preserve"> 32. </w:t>
      </w:r>
      <w:r>
        <w:rPr>
          <w:rFonts w:cs="Arial" w:ascii="Arial" w:hAnsi="Arial"/>
          <w:sz w:val="20"/>
          <w:szCs w:val="20"/>
          <w:lang w:val="it-IT"/>
        </w:rPr>
        <w:t xml:space="preserve">Zakona o proračunu (“Narodne novine” 96/03) i članka 36. i 76. Statuta Istarske županije (“Službene novine Istarske županije” 6/03 – pročišćeni tekst, 10/04), Skupština Istarske županije na sjednici održanoj dana 19. prosinca 2005.g. donosi </w:t>
      </w:r>
    </w:p>
    <w:p>
      <w:pPr>
        <w:pStyle w:val="Normal"/>
        <w:ind w:firstLine="709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Heading1"/>
        <w:rPr/>
      </w:pPr>
      <w:bookmarkStart w:id="0" w:name="_PRORAČUN_ISTARSKE_ŽUPANIJE_ZA_2006."/>
      <w:bookmarkEnd w:id="0"/>
      <w:r>
        <w:rPr>
          <w:rFonts w:cs="Arial" w:ascii="Arial" w:hAnsi="Arial"/>
          <w:sz w:val="20"/>
          <w:szCs w:val="20"/>
        </w:rPr>
        <w:t>PRORAČUN ISTARSKE ŽUPANIJE ZA 2006. GODINU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I  OPĆI DIO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Članak 1.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roračun Istarske županije za 2006.g. ( u daljnjem tekstu: Proračun) sastoji se od: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ČUNA PRIHODA I RASHODA</w:t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6"/>
        <w:gridCol w:w="2321"/>
      </w:tblGrid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PRODAJE NEFINANCIJSKE IMOVIN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988.2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,00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EFINANCIJSKU IMOVINU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604.019,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614.980,54</w:t>
            </w:r>
          </w:p>
        </w:tc>
      </w:tr>
      <w:tr>
        <w:trPr/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LIKA – VIŠAK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9.20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SPOLOŽIVIH SREDSTAVA IZ PRETHODNIH GODINA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2315"/>
      </w:tblGrid>
      <w:tr>
        <w:trPr/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POLOŽIVA SREDSTVA IZ PRETHODNIH GODINA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ČUNA ZADUŽIVANJA / FINANCIRANJ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314"/>
      </w:tblGrid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PRIMICI OD FINANCIJSKE IMOVINE I ZADUŽIVANJA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1.800,00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ZDACI ZA FINANCIJSKU IMOVINU  I OTPLATE ZAJMOV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31.000,00</w:t>
            </w:r>
          </w:p>
        </w:tc>
      </w:tr>
      <w:tr>
        <w:trPr/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ZADUŽIVANJE / FINANCIRANJ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.669.20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2289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JAK + RASPOLOŽIVA SREDSTVA IZ PREHODNIH GODINA  + NETO ZADUŽIVANJE / FINANCIRANJ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KAPITULACIJA </w:t>
      </w:r>
    </w:p>
    <w:p>
      <w:pPr>
        <w:pStyle w:val="Normal"/>
        <w:ind w:left="360" w:hanging="0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87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884"/>
        <w:gridCol w:w="1968"/>
        <w:gridCol w:w="124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.B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K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I    PRIHOD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988.2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7,2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AK PRETHODNIH GODIN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RIMICI OD FINANCIJSKE IMOVINE I ZADUŽIVANJ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61.8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 RASPOLOŽIVA SREDSTVA (1+2+3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.85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NI RASHODI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219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ZDACI ZA FINANCIJSKU IMOVINU I OTPLATU ZAJMOV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31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 RASPOREĐ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EDSTVA (4+5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4.850.00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anak 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spoloživa sredstva Istarske županije projicirana su u visini od 214.850.000,00 kn u čijoj je strukturi učešć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Ukupnih prihoda u visini od</w:t>
        <w:tab/>
        <w:t xml:space="preserve"> </w:t>
        <w:tab/>
        <w:tab/>
        <w:tab/>
        <w:t>208.988.200,00 k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itivne razlike prihoda nad rashodima </w:t>
        <w:tab/>
        <w:tab/>
        <w:t xml:space="preserve">    1.900.000,00 kn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itaka od financijske imovine</w:t>
        <w:tab/>
        <w:tab/>
        <w:tab/>
        <w:t xml:space="preserve">    3.961.800,00 k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Ukupno raspoloživa sredstva, raspoređena su za pokriće: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kupnih rashoda u visini od</w:t>
        <w:tab/>
        <w:tab/>
        <w:tab/>
        <w:tab/>
        <w:t>205.219.000,00 k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Izdataka za financijsku imovinu i otplatu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ab/>
        <w:t>glavnice javnog duga u visini od</w:t>
        <w:tab/>
        <w:tab/>
        <w:tab/>
        <w:tab/>
        <w:t xml:space="preserve">    9.631.000,00 kn.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Članak 3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Prihodi i izdaci po skupinama i podskupinama utvrđuju se u Računu prihoda i rashoda (tabela A), Pregledu raspoloživih sredstava iz prethodnih godina (tabela B) i Računu financiranja / zaduživanja (tabela C) za 2006.g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Projekcija proračunske potrošnje za 2006. g. sadrži sredstva za financiranj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ecentraliziranih funkcija u visini od 78.118.937,00 kn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azvojnih programa Istarske županije za razvoj poduzetništva i poslovnih zona, za kapitalne pomoći jedinicama lokalne samouprave u rješenju infrastrukture, prostornih planova, otpadnih voda, za pomoć kapitalnim projektima u zdravstvu, socijalnoj skrbi, osnovnom i srednjem školstvu i lučkoj infrastrukturi u visini od 36.862.460,00 kn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Javnih potreba u zdravstvu, socijalnoj skrbi, prosvjeti i kulturi, sportu, razvoju poljoprivrede i agroturizma, te funkcioniranje županijskih tijela u visini od 99.868.603,00 kn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ijelotekstauvlaka2"/>
        <w:rPr>
          <w:szCs w:val="20"/>
        </w:rPr>
      </w:pPr>
      <w:r>
        <w:rPr>
          <w:szCs w:val="20"/>
        </w:rPr>
        <w:t>U tablici 3.1/1. daje se sintetički pregled raspodjele planiranih sredstava po namjenama i izvorima financiranja.</w:t>
      </w:r>
    </w:p>
    <w:p>
      <w:pPr>
        <w:pStyle w:val="Tijelotekstauvlaka2"/>
        <w:rPr>
          <w:szCs w:val="20"/>
        </w:rPr>
      </w:pPr>
      <w:r>
        <w:rPr>
          <w:szCs w:val="20"/>
        </w:rPr>
      </w:r>
    </w:p>
    <w:p>
      <w:pPr>
        <w:pStyle w:val="Tijelotekstauvlaka2"/>
        <w:rPr>
          <w:szCs w:val="20"/>
        </w:rPr>
      </w:pPr>
      <w:r>
        <w:rPr>
          <w:szCs w:val="20"/>
        </w:rPr>
      </w:r>
    </w:p>
    <w:p>
      <w:pPr>
        <w:pStyle w:val="Tijelotekstauvlaka2"/>
        <w:rPr>
          <w:szCs w:val="20"/>
        </w:rPr>
      </w:pPr>
      <w:r>
        <w:rPr>
          <w:szCs w:val="20"/>
        </w:rPr>
      </w:r>
    </w:p>
    <w:p>
      <w:pPr>
        <w:pStyle w:val="Tijelotekstauvlaka2"/>
        <w:rPr/>
      </w:pPr>
      <w:r>
        <w:rPr/>
      </w:r>
    </w:p>
    <w:p>
      <w:pPr>
        <w:pStyle w:val="Tijelotekstauvlaka2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start="1057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REKAPITULACIJA PRORAČUNA ISTARSKE ŽUPANIJE ZA 2006. GODINU</w:t>
      </w:r>
    </w:p>
    <w:p>
      <w:pPr>
        <w:pStyle w:val="Normal"/>
        <w:rPr/>
      </w:pPr>
      <w:r>
        <w:rPr/>
        <w:t>Tablica 3.1/1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u kn/</w:t>
      </w:r>
    </w:p>
    <w:tbl>
      <w:tblPr>
        <w:tblW w:w="152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491"/>
        <w:gridCol w:w="1377"/>
        <w:gridCol w:w="1367"/>
        <w:gridCol w:w="1162"/>
        <w:gridCol w:w="1357"/>
        <w:gridCol w:w="1357"/>
        <w:gridCol w:w="1413"/>
        <w:gridCol w:w="1243"/>
        <w:gridCol w:w="1310"/>
        <w:gridCol w:w="1434"/>
      </w:tblGrid>
      <w:tr>
        <w:trPr>
          <w:trHeight w:val="45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E </w:t>
              <w:br/>
              <w:t>PRIHODA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ODINA </w:t>
            </w:r>
          </w:p>
        </w:tc>
        <w:tc>
          <w:tcPr>
            <w:tcW w:w="6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</w:t>
            </w:r>
          </w:p>
        </w:tc>
      </w:tr>
      <w:tr>
        <w:trPr>
          <w:trHeight w:val="255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UTROŠENO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UŽIVANJ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ICI  OD financiranj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PRIHOD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KUĆI IZDACI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PLAT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CI FINANIRANJ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KUPNI IZDACI </w:t>
            </w:r>
          </w:p>
        </w:tc>
      </w:tr>
      <w:tr>
        <w:trPr>
          <w:trHeight w:val="660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AMJEN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RAČUN 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6.21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333.37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399.58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651.58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.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399.580,00</w:t>
            </w:r>
          </w:p>
        </w:tc>
      </w:tr>
      <w:tr>
        <w:trPr>
          <w:trHeight w:val="80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IZMJENA I DOPUNA 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7.453,3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452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345.320,6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477.226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869.226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8.02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8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477.226,00</w:t>
            </w:r>
          </w:p>
        </w:tc>
      </w:tr>
      <w:tr>
        <w:trPr>
          <w:trHeight w:val="80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RAČUN 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61.8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820.208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.782.008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051.008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631.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.782.008,00</w:t>
            </w:r>
          </w:p>
        </w:tc>
      </w:tr>
      <w:tr>
        <w:trPr>
          <w:trHeight w:val="803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JEN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RAČUN 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5.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5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5.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5.000,00</w:t>
            </w:r>
          </w:p>
        </w:tc>
      </w:tr>
      <w:tr>
        <w:trPr>
          <w:trHeight w:val="80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IZMJENA I DOPUNA 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.809,4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.0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6.544,5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7.354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4.924,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.429,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7.354,00</w:t>
            </w:r>
          </w:p>
        </w:tc>
      </w:tr>
      <w:tr>
        <w:trPr>
          <w:trHeight w:val="80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RAČUN 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49.055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49.05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49.05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949.055,00</w:t>
            </w:r>
          </w:p>
        </w:tc>
      </w:tr>
      <w:tr>
        <w:trPr>
          <w:trHeight w:val="803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RAČUN 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</w:tr>
      <w:tr>
        <w:trPr>
          <w:trHeight w:val="80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IZMJENA I DOPUNA 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</w:tr>
      <w:tr>
        <w:trPr>
          <w:trHeight w:val="80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RAČUN 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118.937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118.937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118.937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118.937,00</w:t>
            </w:r>
          </w:p>
        </w:tc>
      </w:tr>
      <w:tr>
        <w:trPr>
          <w:trHeight w:val="803" w:hRule="atLeas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RAČUN 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6.21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502.993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579.203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931.203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8.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579.203,00</w:t>
            </w:r>
          </w:p>
        </w:tc>
      </w:tr>
      <w:tr>
        <w:trPr>
          <w:trHeight w:val="80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 IZMJENA I DOPUNA 2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8.262,7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4.452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706.488,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579.203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058.773,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80.449,9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8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579.203,00</w:t>
            </w:r>
          </w:p>
        </w:tc>
      </w:tr>
      <w:tr>
        <w:trPr>
          <w:trHeight w:val="803" w:hRule="atLeast"/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RAČUN 2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61.8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.988.2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.850.00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.219.00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531.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.850.000,0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ABELA A – RAČUN PRIHODA I RASHODA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1041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0"/>
        <w:gridCol w:w="340"/>
        <w:gridCol w:w="460"/>
        <w:gridCol w:w="580"/>
        <w:gridCol w:w="4331"/>
        <w:gridCol w:w="1282"/>
        <w:gridCol w:w="1540"/>
        <w:gridCol w:w="1540"/>
      </w:tblGrid>
      <w:tr>
        <w:trPr>
          <w:tblHeader w:val="true"/>
          <w:trHeight w:val="70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SK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J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 I S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VARENJE 200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2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2006</w:t>
            </w:r>
          </w:p>
        </w:tc>
      </w:tr>
      <w:tr>
        <w:trPr>
          <w:trHeight w:val="360" w:hRule="atLeast"/>
          <w:cantSplit w:val="true"/>
        </w:trPr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AMJENSKI PRIHOD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poslovanja           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629.719,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345.320,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820.208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oreza            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546.884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2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900.0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i prirez na dohodak-postojeći udio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346.167,8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0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.0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i prirez na dohodak od nesamostalnog rada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497.335,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00.000,0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i prirez na dohodak od samostalnih djelatnosti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2.972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0.000,0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i prirez na dohodak od imovine i imovinskih prava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2.600,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.0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i prirez na dohodak od  kapitala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7.146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.0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i prirez na dohodak  po godišnjoj prijavi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.145,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7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7.0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i prirez utvrđ.u post. nadz.za prethod. godinu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534,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vrat poreza i prireza na doh. po godišnjoj prijavi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153.565,8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657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657.0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na dobit               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128.159,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2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00.0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na dobit od poduzetnika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279.110,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2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600.000,0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na dobit po odbitku na  nakn.za korišt. </w:t>
              <w:br/>
              <w:t>prava i za usl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910,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na dobit po odbitku na kamate, dividende i udjele u dobiti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7.138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.0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na imovinu             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94,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na nasljedstvo i darove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194,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i na robu i usluge      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6.362,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0.0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4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na automate za zabavne  igre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.732,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na cestovna motor.vozila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4.964,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0.0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5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na plovne objekte      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.664,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po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29,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i od inozemne vlad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29,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i iz inozemst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29,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imovine           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.106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financijske imovine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.106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kamata            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.106,0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  <w:tr>
        <w:trPr>
          <w:trHeight w:val="5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administ. pristojbi i po posebnim propisima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29.814,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.0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ivne (upravne) pristojbe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6.010,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0.0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upanijske upravne pristojbe  i naknade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 od prodaje državnih biljeg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15.990,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0.0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po posebnim propisima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804,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51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na temelju refundacije rashoda iz prethodnih godin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prihodi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6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prihodi-Hr.zavod za zapošljavanje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prihodi               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.902,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.320,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0.208,00</w:t>
            </w:r>
          </w:p>
        </w:tc>
      </w:tr>
      <w:tr>
        <w:trPr>
          <w:trHeight w:val="61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koje proračun i pror. kor.ostvare obavlj.posl.na tr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0.208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rodaje službenih  novina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6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obavljanja usluga  utvrđivanja i naplate poreza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60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obavljana osnovnih poslova vlast.dj.-ovrhe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</w:tr>
      <w:tr>
        <w:trPr>
          <w:trHeight w:val="58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obavlj. ostalih poslova vlastite djelatnosti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208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zne                        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.902,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20,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kazne                 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porezni prihodi - refundacij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64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7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osiguranja za odštete 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256,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0,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rodaje nefinancijske imovi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1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rodaje proizvedene dugotrajne imovi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1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rodaje prijevoznih sredstav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1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jevozna sredstva u cestovnom promet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81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ENAMJENSKI PRIHOD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2.648.900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12.345.320,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15.820.208,00</w:t>
            </w:r>
          </w:p>
        </w:tc>
      </w:tr>
      <w:tr>
        <w:trPr>
          <w:trHeight w:val="360" w:hRule="atLeast"/>
          <w:cantSplit w:val="true"/>
        </w:trPr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NAMJENSKI PRIHOD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rihodi poslovanja           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0.561,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16.544,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9.055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                      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7.279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6.220,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9.055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od inozemnih vlada    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1.559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5.931,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4.055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pomoći od stranih vlada -Regia Veneto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491,2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pomoći od inozemnih vlada-r.a.Friulo Venezia / Fish Lo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.184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pomoći od Republike Italije-programi: Fish Log, Connec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883,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.931,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pomoći od EU za program Parenzana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5.305,0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pomoći od EU za program HEART OF ISTRIA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.000,0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pomoći od EU-program ISPA za župan.centar Kaštijun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.000,0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pomoći od Regije Veneto za dokumentarac FISH LOG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750,0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pomoći iz državnog proračuna - Fond za reg.razvoj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pomoći iz državnog proračuna - Tekop d.d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od ostalih subjekata unutar opće države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5.7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.7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25.0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Ministarstva poljoprivred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Ministarstva poljoprivrede- opožarena područj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Ministarstva kultur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Ministarstva gospodarstva, rada i poduzetništva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Ministarstva zdravstva i socijalne skrb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Ministarstva mora, turizma, prometa i razvitka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7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ministarstva europskih integracija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ministarstva obitelji, branitelja i međ. solidarn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Hrvatskih voda    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Grada Poreč za program navodnjavanj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imovine           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6.710,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4.221,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.0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nefinancijske imovine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.671.03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4.221,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.0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koncesije na tehnološke vode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8,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a za koncesiju na pomorskom dobru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5.369,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4.221,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.000,0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a za uporabu pomorskog  dobra za male brodice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a za određivanje granice pomorskog dobra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a za korištenje poljoprivrednog zemljišta u vl.države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072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vozakupnina                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.259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administ.pristojbi i po posebnim propisima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3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ivne (upravne)     pristojbe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3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panijske upravne pristojbe i naknad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upanijske naknade - dozvole 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3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prihod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.042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32,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.042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32,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za DOF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.042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32,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rodaje nefinancijske imovine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895,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rodaje neproizvedene imovine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895,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rodaje materijalne    imovine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895,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rodaje poljopriv. zemljišta u vl.države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895,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JENSKI PRIHOD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69.457,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6.544,5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9.055,00</w:t>
            </w:r>
          </w:p>
        </w:tc>
      </w:tr>
      <w:tr>
        <w:trPr>
          <w:trHeight w:val="360" w:hRule="atLeast"/>
        </w:trPr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NTRALIZACIJ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poslovanja           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944.491,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18.937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oreza                            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944.491,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18.937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i prirez na dohodak -postojeći udio      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944.491,3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18.937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io poreza na dohodak -izravni udio proračuna IŽ     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18.961,3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00.000,00</w:t>
            </w:r>
          </w:p>
        </w:tc>
      </w:tr>
      <w:tr>
        <w:trPr>
          <w:trHeight w:val="48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8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 poreza na dohodak -državni proračun- potpore izravnanj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96.511,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44.62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18.937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prihod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18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koje proračun i proračunski korisnici ostvare obavljanjem poslova na tržištu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18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vlastite djelatnosti škol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18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ENTRALIZACIJ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7.655.12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744.62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.118.937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IHODI POSLOVANJA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7.556.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6.706.488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6.988.200,00</w:t>
            </w:r>
          </w:p>
        </w:tc>
      </w:tr>
      <w:tr>
        <w:trPr>
          <w:trHeight w:val="36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9"/>
              <w:spacing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IHODI OD PRODAJE NEFINANCIJSKE IMOVIN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00.000,00</w:t>
            </w:r>
          </w:p>
        </w:tc>
      </w:tr>
      <w:tr>
        <w:trPr>
          <w:trHeight w:val="360" w:hRule="atLeast"/>
          <w:cantSplit w:val="true"/>
        </w:trPr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V E U K U P N O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9.556.9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.706.488,2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.988.200,0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TABELA A – RAČUN PRIHODA I RASHODA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RASHODI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1097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6"/>
        <w:gridCol w:w="408"/>
        <w:gridCol w:w="537"/>
        <w:gridCol w:w="586"/>
        <w:gridCol w:w="4560"/>
        <w:gridCol w:w="1512"/>
        <w:gridCol w:w="1512"/>
        <w:gridCol w:w="1512"/>
      </w:tblGrid>
      <w:tr>
        <w:trPr>
          <w:tblHeader w:val="true"/>
          <w:trHeight w:val="4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K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SK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ODJ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 P I 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RŠEN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 20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 2006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     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.064.994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.610.553,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.604.019,46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326.434,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33.559,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189.038,55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94.977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95.241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244.577,95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481.377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72.684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522.020,95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će u narav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će za posebne uvjete rada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.6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.55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.557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.994,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.41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.167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.994,9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1.41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0.167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26.462,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36.900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4.293,6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rinosi za zdravstveno osiguranje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79.287,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60.191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92.623,75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.174,9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.708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.669,85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619.444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463.191,6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.822.213,59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00.851,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040.379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997.053,36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74.110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76.905,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69.450,43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za prijevoz, za rad na terenu i odvojeni život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90.309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77.647,0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95.311,03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učno usavršavanje zaposlenika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6.431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.826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.291,9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materijal i energija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88.916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270.230,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93.149,41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redski materijal i ostali materijalni izdaci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16.227,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06.026,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99.348,39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erijal i sirovine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0.340,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5.425,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36.715,21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58.502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66.647,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92.754,92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.i dijelovi za tekuće i invest. održavanje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3.730,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5.323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.523,8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tni inventar i auto gume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.115,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6.807,0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.807,09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62.329,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.283.152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550.966,93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80.536,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11.997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21.113,41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luge tekućeg i investicijskog održavanja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20.826,6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154.207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67.845,74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luge promidžbe i informiranja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4.015,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51.306,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65.446,49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munalne usluge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3.788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94.316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89.974,67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95.028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58.934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97.962,7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dravstvene i veterinarske usluge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7.636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1.840,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52.520,2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telektualne i osobne usluge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17.190,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586.929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65.796,24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čunalne usluge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3.632,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4.953,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84.513,77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29.672,9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18.665,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5.793,71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67.347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869.429,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81.043,89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knade za rad predst.i izvršnih tijela, povjerenstv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68.528,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70.89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57.051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mije osiguranja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6.387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2.541,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9.188,81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40.447,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8.99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50.990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lanarine    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.208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.30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.954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nespomenuti rashodi poslovanja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2.775,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8.705,7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51.860,08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61.265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65.327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18.153,8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tplata kamata za primljene   zajmove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7.371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61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.000,00</w:t>
            </w:r>
          </w:p>
        </w:tc>
      </w:tr>
      <w:tr>
        <w:trPr>
          <w:trHeight w:val="4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mate za primljenih zajmove od banaka i ostalih financijskih institucija izvan javnog sektor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97.371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61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.000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.893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.327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8.153,8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nkarske usluge i usluge platnog prometa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.210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3.994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1.268,8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tezne kamate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23,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628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nespomenuti financijski rashodi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260,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3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257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bvencije   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8.024,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55.553,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50.000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bvencije trgovačkim društvima u javnom sektoru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60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00.553,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50.000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bvencije trg. društvima u javnom sektoru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60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00.553,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50.000,00</w:t>
            </w:r>
          </w:p>
        </w:tc>
      </w:tr>
      <w:tr>
        <w:trPr>
          <w:trHeight w:val="4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bvencioniranje trg. društvima obrtnicima, malim i srednjim poduzetnicim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.024,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4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bvencije bankama i ostalim financijskim institucijama izvan javnog sektora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.024,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tpore      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81.033,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24.07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216.320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moći unutar opće države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81.033,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424.07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216.320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kuće pomoći unutar opće države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31.360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46.3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396.320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pitalne pomoći unutar opće  države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49.672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77.7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20.000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građanima i kućanstvima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92.194,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26.114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90.067,52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građanima i kućanstvima iz proračuna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592.194,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26.114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90.067,52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građanima i kućanstvima u novcu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55.583,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14.31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16.311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građanima i kućanstvima u naravi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736.610,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11.803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73.756,52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nacije     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576.597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542.737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818.226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531.378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322.737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118.226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kuće donacije u novcu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531.378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322.737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118.226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pitalne donacije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23.150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20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600.000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pit. donacije neprofitnim organizacijama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23.150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120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800.000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pit. donacije građanima i kućanstvima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anredni rashodi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.068,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predviđeni rashodi do visine proračunske pričuve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.068,1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pitalne pomoći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0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.000,00</w:t>
            </w:r>
          </w:p>
        </w:tc>
      </w:tr>
      <w:tr>
        <w:trPr>
          <w:trHeight w:val="47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lne pomoći poljoprivrednicima, obrtnicima i malim i srednjim poduzetnicim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50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.000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efinancijsku imovinu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948.239,2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448.219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14.980,54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neproizvedene imovine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06.745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36.34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02.460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materijalna imovina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06.745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36.34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02.460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cence         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a prava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86.514,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a nematerijalna imovina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20.230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36.34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02.460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proizvedene imovine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188.520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703.691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127.270,54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đevinski objekti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55.004,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36.332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71.950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slovni objekti   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355.004,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36.332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71.950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743.797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76.201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498.162,48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16.510,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22.31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73.930,78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munikacijska oprema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87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303,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803,7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3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rema za održavanje i zaštitu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13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.009,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.400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4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dicinska i laboratorijska oprema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995.939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60.505,5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41.978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5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strumenti, uređaji i strojevi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.166,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697,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000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6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ortska i glazbena oprema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54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ređaji, strojevi i oprema za ostale namjene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203,3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3.373,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48.050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ijevozna sredstva 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.551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70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30.000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ijevozna sredstva u cestovnom prometu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.551,9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70.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30.000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njige, umjetnička djela i ostale izložbene vrijednosti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695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287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287,06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njige u knjižnicama     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695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287,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287,06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materijalna proizvedene imovina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.471,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.87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.871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2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aganja u računalne programe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2.471,3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9.87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.871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dod. ulag.u nefin. imovinu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52.973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8.187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85.250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datna ulaganja na građevinskim objektima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52.973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8.187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40.250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datna ulaganja na građevinskim objektima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52.973,3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8.187,5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40.250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datna ulaganja u opremu                 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00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1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datna ulaganja na postrojenjima i opremi                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00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ENAMJENSKA SREDSTV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5.703.486,3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8.869.22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1.051.008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AMJENSKA SREDSTVA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.808.531,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4.444.924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049.055,00</w:t>
            </w:r>
          </w:p>
        </w:tc>
      </w:tr>
      <w:tr>
        <w:trPr>
          <w:trHeight w:val="35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ECENTRALIZACIJA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.501.216,4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.744.62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.118.937,00</w:t>
            </w:r>
          </w:p>
        </w:tc>
      </w:tr>
      <w:tr>
        <w:trPr>
          <w:trHeight w:val="350" w:hRule="atLeast"/>
          <w:cantSplit w:val="true"/>
        </w:trPr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 V E U K U P N 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5.013.233,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9.058.773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5.219.000,0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TABELA B – RASPOLOŽIVA SREDSTVA SREDSTVA IZ PRETHODNIH GODINA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93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0"/>
        <w:gridCol w:w="1340"/>
        <w:gridCol w:w="1340"/>
        <w:gridCol w:w="1240"/>
      </w:tblGrid>
      <w:tr>
        <w:trPr>
          <w:trHeight w:val="48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 I 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VARENJE</w:t>
              <w:br/>
              <w:t>2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20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2006</w:t>
            </w:r>
          </w:p>
        </w:tc>
      </w:tr>
      <w:tr>
        <w:trPr>
          <w:trHeight w:val="2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I VIŠAK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šak prihoda - nenamjenski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7.453,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7.453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AMJENSKI VIŠAK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7.453,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7.453,3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I VIŠAK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ak prihoda - sredstva Minist. europskih integracija – projekt</w:t>
              <w:br/>
              <w:t>Euro info točk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871,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871,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ak prihoda - sredstva Minist. europskih integracija - Savjet za Europske integracij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71,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71,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ak prihoda - sredstva za poticanje poduzetništ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9.446,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9.446,7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šak prihoda - program zaštite vod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52,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52,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šak prihoda - poljoprivredno  zemljište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2,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2,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šak prihoda - lovstvo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6,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6,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ak prihoda - kapitalna ulaganja u školstv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94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94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šak prihoda - međuregionalna suradnja </w:t>
              <w:br/>
              <w:t xml:space="preserve"> - Venetto Ital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,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,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ak prihoda - pomorsko dob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8.640,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8.640,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ak prihoda - sredstva Minist.obitelji, branitelja i međug.solid. - Program branitelj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šak prihoda - prihodi za Digitalni Orto Foto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67,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67,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šak prihoda - sredstva Minist. za polj. </w:t>
              <w:br/>
              <w:t>- program obnove opožarenih područj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šak prihoda - sredstva iz EU - Republika Italija - program FISH LOG i CONNECT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.068,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.068,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0.000,00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šak prihoda - sredstva za program cesta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3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3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I VIŠAK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.809,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.809,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.000,00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AK DECENTRALIZIRANIH SREDSTA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ak prihoda  - decentralizirana sredst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AK DECENTRALIZIRANIH SREDSTA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8.262,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8.262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.000,0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it-IT"/>
        </w:rPr>
        <w:t>TABELA C – RAČUN FINANCIRANJA / ZADUŽIVANJA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109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400"/>
        <w:gridCol w:w="520"/>
        <w:gridCol w:w="560"/>
        <w:gridCol w:w="5200"/>
        <w:gridCol w:w="1280"/>
        <w:gridCol w:w="1280"/>
        <w:gridCol w:w="1280"/>
      </w:tblGrid>
      <w:tr>
        <w:trPr>
          <w:trHeight w:val="4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K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SK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DJ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P I 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STVARENJE </w:t>
              <w:br/>
              <w:t>20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 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 2006</w:t>
            </w:r>
          </w:p>
        </w:tc>
      </w:tr>
      <w:tr>
        <w:trPr>
          <w:trHeight w:val="360" w:hRule="atLeast"/>
        </w:trPr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ICI OD FINANCIJSKE IMOVINE I ZADUŽIVANJA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ici od financijske imovine i zaduživanja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.148,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45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1.8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ljene otplate (povrati) glavnice danih zajmova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ici/povrati/gl.zajm.danih bank.i ost.fin.inst.izvan js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v.zajmova danih t.bankama i ost.fin.inst.izvan js-k.ročn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ici od prodaje dionica i udjela u glavnici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.148,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4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1.8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ici od prodaje dionica i udj.u glavnici trg.dr. u js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.148,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4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1.8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nice i udj.u glavnici trg.društava u js - Istarske ceste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.648,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.4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nice i udj.u glavnici trg.dr u js -Cesta d.o.o.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0.8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nice i udj.u glavnici trg.društ.- Vodoprivreda Novigrad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5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0,00</w:t>
            </w:r>
          </w:p>
        </w:tc>
      </w:tr>
      <w:tr>
        <w:trPr>
          <w:trHeight w:val="360" w:hRule="atLeast"/>
        </w:trPr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ici od financijske imovine i zaduživanja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577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.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vrati zajmova danih bankama i fin.institucijama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577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.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vrati zajmova danih bankama i fin.institucijama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577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.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vrati zajmova danih bankama i fin.institucijama - Nova banka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577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.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ICI OD FINANCIJSKE IMOVINE I ZADUŽIVANJA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.725,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4.45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1.8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AMJENSKA SREDST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.148,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45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1.8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JENSKA SREDST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577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.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FINANCIJSKU IMOVINU I OTPLATE ZAJMOVA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financijsku imovinu i otplate zajmova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2.081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8.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31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dane zajmove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ci za dane zajmove bankama i ost.fin.inst.izvan jav.sek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 zajmovi t.bankama i ost.fin.instit.izvan js-kratkoročn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dionice i udjele u glavnici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nice i udjeli u glavnici trg.društva u javnom sektoru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nice i udjeli u glavnici trg. dr. u js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otplate glavnica primljenih zajmova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2.081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8.0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0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e gl.primlj.zajmova od banaka i ost.fin.inst.izvan js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82.081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8.02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0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Hypo-banka za ceste u '98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8.379,5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4.76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Hypo-banka za zdravstvo u '98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.632,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.26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Hypo-banka za ceste u '99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8.414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2.32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Hypo-banka za poduzetništvo u '99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.674,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.18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plata duga Hypo-banka za obrazovanje u '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.094,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Hypo-banka za zdravstvo u '00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667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.91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Hypo-banka za ceste u '00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.325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.146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plata duga Hypo-banka za obrazovanje  u '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.036,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.06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Zagrebačka b.- ceste '01.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.554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.35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Zagrebačka b.- obrazovanje '01.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.525,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.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Zagrebačka b.- zdravstvo '01.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381,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Nova banka za ceste '02.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.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RBA za poslovne zone '02.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.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RBA za poslovne zone '03.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.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plata ino duga Hypo - Klagenfurt za obrazovanje u '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9.395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.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financijsku imovinu i otplate zajmova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3.126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.429,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ci za dionice i udjele u glavnic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9.922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nice i udjeli u glavnici trg.društva u javnom sektoru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9.922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edstva za temeljni kapital "Tekop nova" Pula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9.922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otplate glavnica primljenih zajmova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.204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.861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e gl.primlj.zajmova od banaka i ost.fin.inst.izvan js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.204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.861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Riječka banka za eko brodove    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.204,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.861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ZDACI ZA FINANCIJSKU IMOVINU I OTPLATE ZAJMOVA            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685.207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520.429,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631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NAMJENSKA SREDST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582.081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608.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731.000,00</w:t>
            </w:r>
          </w:p>
        </w:tc>
      </w:tr>
      <w:tr>
        <w:trPr>
          <w:trHeight w:val="3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JENSKA SREDSTV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03.126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2.429,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.000,00</w:t>
            </w:r>
          </w:p>
        </w:tc>
      </w:tr>
      <w:tr>
        <w:trPr>
          <w:trHeight w:val="360" w:hRule="atLeast"/>
        </w:trPr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 RAČUN FINANCIRANJ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.694.482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.445.977,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.669.200,0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even" r:id="rId4"/>
          <w:headerReference w:type="default" r:id="rId5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 xml:space="preserve">3.2. POSEBNI DIO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lang w:val="it-IT"/>
        </w:rPr>
        <w:t xml:space="preserve">-  Plan rashoda i izdataka po razdjelima – Upravnim odjelima 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lang w:val="it-IT"/>
        </w:rPr>
        <w:t>II. POSEBNI  DIO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 xml:space="preserve">Članak 4. </w:t>
      </w:r>
    </w:p>
    <w:p>
      <w:pPr>
        <w:pStyle w:val="TextBodyIndent"/>
        <w:ind w:left="35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žetak rada i organizacijske strukture Upravnih odjela Istarske županije daje se ispred financijskog plana koji ukazuje na zadaću, organizacijsku strukturu, programe po prioritetima, skraćeni prikaz financijskog plana i pokazatelje uspješnosti pojedinog Upravnog odjela.</w:t>
      </w:r>
    </w:p>
    <w:p>
      <w:pPr>
        <w:pStyle w:val="TextBodyIndent"/>
        <w:ind w:left="35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57" w:firstLine="709"/>
        <w:rPr/>
      </w:pPr>
      <w:r>
        <w:rPr>
          <w:rFonts w:cs="Arial" w:ascii="Arial" w:hAnsi="Arial"/>
          <w:sz w:val="20"/>
        </w:rPr>
        <w:t>U posebnom dijelu daje se analitički prikaz utroška javnih prihoda unutar pojedinog Upravnog odjela strukturiranih po programima i izvorima sredstava, a unutar pojedinog programa po aktivnostima.</w:t>
      </w:r>
    </w:p>
    <w:p>
      <w:pPr>
        <w:pStyle w:val="TextBodyIndent"/>
        <w:ind w:left="35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5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utar aktivnosti vidljiv je raspored javnih prihoda po vrstama troškova na četvrtoj razini Računskog plana proračuna.   </w:t>
      </w:r>
    </w:p>
    <w:p>
      <w:pPr>
        <w:pStyle w:val="TextBodyIndent"/>
        <w:ind w:left="35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57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shodi i izdaci Proračuna u iznosu od 214.850.000,00 kn raspoređuju se po nositeljima, korisnicima i potanjim namjenama u posebnom dijelu Proračuna kako slijed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DJEL 0100  STRUČNA SLUŽBA ZA POSLOVE SKUPŠTINE I POGLAVARST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280"/>
        <w:gridCol w:w="460"/>
        <w:gridCol w:w="600"/>
        <w:gridCol w:w="660"/>
        <w:gridCol w:w="5640"/>
        <w:gridCol w:w="1660"/>
      </w:tblGrid>
      <w:tr>
        <w:trPr>
          <w:tblHeader w:val="true"/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SK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J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 I 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PLAN</w:t>
            </w:r>
          </w:p>
        </w:tc>
      </w:tr>
      <w:tr>
        <w:trPr>
          <w:trHeight w:val="360" w:hRule="atLeast"/>
        </w:trPr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JAVNA UPRAVA I ADMINISTRACIJA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2.860,00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PRAVA I ADMINISTRACIJA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8.6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8.6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19.2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.2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.25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5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.4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na terenu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JAVNU UPRAVU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rajne imovine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vozna sredstva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vozna sredstva u cestovnom prometu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proizvedena imovina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a u računalne programe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3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ZAJEDNIČKI TR. JAVNE UPRAVE I ADMINISTRACIJE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2.26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2.26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12.26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o usavršavanje zaposlenika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7.2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ni rashodi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.2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ni inventar i auto gume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85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kućeg i investicijskog održavanja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tječaje i oglase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alne usluge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avstvene usluge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5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.06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mije osigur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.06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lanarine     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-grb i pečat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360" w:hRule="atLeast"/>
        </w:trPr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PREDSTAVNIČKO I IZVRŠNO TIJELO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0.000,00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REDSTAVNIČKO TIJELO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8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8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8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0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rad predstavničkog tijela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ilježavanje obljetnica IŽ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360" w:hRule="atLeast"/>
        </w:trPr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IZVRŠNO TIJELO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2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2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ni rad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5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članove izvršnog tijela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IZVRŠNO TIJELO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rajne imovine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postrojenja i opremu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ikacijska oprema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KUPNO RAZDJEL 0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22.86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AMJENSKA SREDST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22.86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JENSKA SREDST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NTRALIZACIJ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DJEL 0200 UPRAVNI ODJEL ZA LOKALNU SAMOUPRAVU I UPRAV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8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1"/>
        <w:gridCol w:w="260"/>
        <w:gridCol w:w="460"/>
        <w:gridCol w:w="580"/>
        <w:gridCol w:w="580"/>
        <w:gridCol w:w="5640"/>
        <w:gridCol w:w="1660"/>
      </w:tblGrid>
      <w:tr>
        <w:trPr>
          <w:tblHeader w:val="true"/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SK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J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 I 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PLAN</w:t>
            </w:r>
          </w:p>
        </w:tc>
      </w:tr>
      <w:tr>
        <w:trPr>
          <w:trHeight w:val="3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JAVNA UPRAVA I ADMINISTRACIJA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54.000,00</w:t>
            </w:r>
          </w:p>
        </w:tc>
      </w:tr>
      <w:tr>
        <w:trPr>
          <w:trHeight w:val="360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PRAVA I ADMINISTRACIJA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9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9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Rashodi za zaposlene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9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na terenu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edba zakona o zaštiti na radu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JAVNU UPRAVU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rajne imovine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proizvedena imovina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a u računalne programe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3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CIVILNA ZAŠTITA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32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CIVILNA ZAŠTITA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ni izdaci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POLITIČKE STRANKE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</w:tr>
      <w:tr>
        <w:trPr>
          <w:trHeight w:val="360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OLITIČKE STRANKE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</w:tr>
      <w:tr>
        <w:trPr>
          <w:trHeight w:val="3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POVJERENSTVO ZA JEDNAKOST MEĐU SPOLOVIMA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</w:tr>
      <w:tr>
        <w:trPr>
          <w:trHeight w:val="360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OVJERENSTVO ZA JEDNAKOST MEĐU SPOLOVIMA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rad povjerenstva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đunarodna konferencija Žena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KOORDINACIJA ZA LJUDSKA PRAVA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KOORDINACIJA ZA LJUDSKA PRAVA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omidžbe i informiranja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USPOSTAVA: MEĐUSOBNE KOMUNIKACIJE U JLS U IŽ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5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MEĐUSOBNA KOMUNIKACIJA U JLS U IŽ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ukacija JLS-Udruga računovodstvenih i financijskih djelatnika Istre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ODRŽAVANJE PROGRAMA ISO 9001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5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ODRŽAVANJE PROGRAMA ISO 9001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ržavanja programa ISO 9001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SAVJET ZA RAZVOJ CIVILNOG DRUŠTVA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3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FINANC. RADA SAVJETA ZA RAZVOJ CIVILNOG DRUŠTVA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na terenu i odvojeni život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ZAKLADA ZA UNAPREĐENJE CIVILNOG DRUŠTVA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  <w:tr>
        <w:trPr>
          <w:trHeight w:val="360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3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ZAKLADA ZA UNAPREĐENJE CIVILNOG DRUŠTVA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lada za unapređenje civilnog društva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financijsku imovinu i otplate zajmova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dionice i udjele u glavnici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nice i udjeli u glavnici trg.društva u javnom sektoru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eljni kapital - Zaklada za unapređenje civilnog društva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7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UKUPNO RAZDJEL 02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24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NAMJENSKA SREDSTVA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24.00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DJEL 0300 UPRAVNI ODJEL ZA PRORAČUN I FINANCIJ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260"/>
        <w:gridCol w:w="460"/>
        <w:gridCol w:w="580"/>
        <w:gridCol w:w="580"/>
        <w:gridCol w:w="5640"/>
        <w:gridCol w:w="1660"/>
      </w:tblGrid>
      <w:tr>
        <w:trPr>
          <w:tblHeader w:val="true"/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SK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J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 I 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PLAN</w:t>
            </w:r>
          </w:p>
        </w:tc>
      </w:tr>
      <w:tr>
        <w:trPr>
          <w:trHeight w:val="360" w:hRule="atLeast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JAVNA UPRAVA I ADMINISTRACIJA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0.600,00</w:t>
            </w:r>
          </w:p>
        </w:tc>
      </w:tr>
      <w:tr>
        <w:trPr>
          <w:trHeight w:val="36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PRAVA I ADMINISTRACIJA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.6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.6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0.6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.6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.5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na terenu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JAVNU UPRAVU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rajne imovine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60" w:hRule="atLeast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FINANCIJSKI I FISKALNI POSLOVI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61.000,00</w:t>
            </w:r>
          </w:p>
        </w:tc>
      </w:tr>
      <w:tr>
        <w:trPr>
          <w:trHeight w:val="36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7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KAMATE ZA PRIMLJENE ZAJMOVE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 za primljene zajmove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-Hypo banka za ceste-311/98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-Hypo banka za zdravstvo-312/98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-Hypo banka za ceste -190/99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-Hypo banka za poduzetništvo -191/99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 -Hypo banka za zdravstvo-13-2000-311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-Hypo banka za ceste -14-2000-311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5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 - Hypo banka za obrazovanje u -15-2000-311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 -Zagrebačka banka za ceste u 01-3200854747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-Zagrebačka banka za obrazovanje 01-3200863964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-Zagrebačka banka za zdravstvo u 01-3200863986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- Nova banka za ceste '02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 -RBA za poslovne zone u '02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 - RBA za poslovne zone u 2003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</w:tr>
      <w:tr>
        <w:trPr>
          <w:trHeight w:val="36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7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BANKARSKE USLUGE I USLUGE PLATNOG PROMETA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36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7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OTPLATA GLAVNICE PRIMLJENIH ZAJMOVA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31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financijsku imovinu i otplate zajmova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31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financijsku imovinu i otplate zajmova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ci za dane zajmove bankama i ost.fin.inst.izvan jav.sek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i zajam - Zagrebačka banka za kartično poslovanje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otplate glavnica primljenih zajmova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0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e gl.primlj.zajmova od banaka izvan js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00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-Hypo banka za ceste -311/98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-Hypo banka za zdravstvo-312/98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Hypo banka za ceste-190/99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-Hypo banka za poduzetništvo -191/99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-Hypo banka za zdravstvo-13-2000-311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-Hypo banka za ceste-14-2000-311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-Hypo banka za obrazovanje 15-2000-311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Zagrebačka banka za ceste u '01-3200854747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plata duga-Zagrebačka banka za obrazovanje  '01-32008639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-Zagrebačka banka za zdravstvo u '01-3200863986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Nova banka za ceste u '02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RBA za poslovne zone u '02.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RBA za poslovne zone u '03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.000,00</w:t>
            </w:r>
          </w:p>
        </w:tc>
      </w:tr>
      <w:tr>
        <w:trPr>
          <w:trHeight w:val="36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8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RORAČUNSKA ZALIHA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anredni rashodi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roračunska zalih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60" w:hRule="atLeast"/>
        </w:trPr>
        <w:tc>
          <w:tcPr>
            <w:tcW w:w="8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UKUPNO RAZDJEL 03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681.6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NAMJENSKA SREDSTV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681.60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ENTRALIZACIJ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DJEL 0400 UPRAVNI ODJEL ZA GOSPODARST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0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280"/>
        <w:gridCol w:w="460"/>
        <w:gridCol w:w="600"/>
        <w:gridCol w:w="661"/>
        <w:gridCol w:w="5640"/>
        <w:gridCol w:w="1660"/>
      </w:tblGrid>
      <w:tr>
        <w:trPr>
          <w:tblHeader w:val="true"/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K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SK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J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I PLAN</w:t>
            </w:r>
          </w:p>
        </w:tc>
      </w:tr>
      <w:tr>
        <w:trPr>
          <w:trHeight w:val="360" w:hRule="atLeast"/>
        </w:trPr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VNA UPRAVA I ADMINISTRACIJA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.000,00</w:t>
            </w:r>
          </w:p>
        </w:tc>
      </w:tr>
      <w:tr>
        <w:trPr>
          <w:trHeight w:val="36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PRAVA I ADMINISTRACIJA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25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5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rad na terenu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JAVNU UPRAVU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rajne imovine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RAZVOJ POSLOVNIH ZONA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,00</w:t>
            </w:r>
          </w:p>
        </w:tc>
      </w:tr>
      <w:tr>
        <w:trPr>
          <w:trHeight w:val="36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OTPORE ZA RAZVOJ POSLOVNIH ZONA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   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trgovačkim društvima u javnom sektoru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trg.društvima unutar javnog sektora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dane unutar opće države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unutar opće države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pomoći jedinicama lokalne samouprave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0.000,00</w:t>
            </w:r>
          </w:p>
        </w:tc>
      </w:tr>
      <w:tr>
        <w:trPr>
          <w:trHeight w:val="360" w:hRule="atLeast"/>
        </w:trPr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KREDITIRANJE I PRAĆENJE POTICANJA PODUZETN.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.000,00</w:t>
            </w:r>
          </w:p>
        </w:tc>
      </w:tr>
      <w:tr>
        <w:trPr>
          <w:trHeight w:val="36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SUFINANCIRANJE KAMATA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   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trgovačkim društvima u javnom sektoru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kamata trgovačkim društvima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36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SUFINANCIRANJE KAMATA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   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trgovačkim društvima u javnom sektoru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oniranje kamata trgovačkim društvima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.000,00</w:t>
            </w:r>
          </w:p>
        </w:tc>
      </w:tr>
      <w:tr>
        <w:trPr>
          <w:trHeight w:val="36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KREDITIRANJE PODUZETNIŠTVA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pomoći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mstveni fond "Istra 21"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36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SAJMOVI I OSTALE MANIFESTACIJE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.d. za održavanje obrtničkog sajma Istre i ostalih manifestacija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6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EDUKACIJA PODUZETNIKA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rvatska udruga poduzetnika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ODUZETNIČKI INKUBATOR "IZAZOV"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- Ida d.o.o.Pula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POTICANJE INOVACIJA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SREDSTVA ZA INOVACIJE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vez inovatora IŽ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NOVO ZAPOŠLJAVANJE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OTPORE ZA ZAPOŠLJAVNJE MLADIH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za potpore u zapošljavanju mladih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"TEKOP NOVA" USTAN.ZA ZAPOŠLJAV.OSOBA S INVALID.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ZAŠTITNA RADIONICA "TEKOP NOVA"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ekuće donacije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a donacija za zapošljavanje invalidnih osoba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2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UKUPNO RAZDJEL 04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199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NAMJENSKA SREDST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999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JENSKA SREDST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ENTRALIZACIJ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DJEL 0500 UPRAVNI ODJEL ZA TURIZ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280"/>
        <w:gridCol w:w="460"/>
        <w:gridCol w:w="600"/>
        <w:gridCol w:w="660"/>
        <w:gridCol w:w="5640"/>
        <w:gridCol w:w="1660"/>
      </w:tblGrid>
      <w:tr>
        <w:trPr>
          <w:tblHeader w:val="true"/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K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SK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J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P I 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I PLAN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JAVNA UPRAVA I ADMINISTRACIJA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.240,00</w:t>
            </w:r>
          </w:p>
        </w:tc>
      </w:tr>
      <w:tr>
        <w:trPr>
          <w:trHeight w:val="36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PRAVA I ADMINISTRACIJA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.24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.24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.24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24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1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rad na terenu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JAVNU UPRAVU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rajne imovine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POTICANJE I RAZVOJ AGROTURIZMA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7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SUBVENCIJA KAMATA U AGROTURIZMU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   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trg. društvima, obrtnicima,  poduzetnicima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kamata za RBA i HYPO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RAZVOJNI PROGRAMI U TURIZMU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.000,00</w:t>
            </w:r>
          </w:p>
        </w:tc>
      </w:tr>
      <w:tr>
        <w:trPr>
          <w:trHeight w:val="36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7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MONITORING MASTER  PLANA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usluge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7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CESTE MASLINOVOG ULJA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omidžbe i informiranja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fičke usluge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7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VINSKE CESTE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omidžbe i informiranja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fičke usluge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7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GASTROTURIZAM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omidžbe i informiranja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usluge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fičke usluge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7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AGROTURIZAM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</w:tr>
      <w:tr>
        <w:trPr>
          <w:trHeight w:val="36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7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GOLF PROJEKT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usluge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6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7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MOUNTAIN BIKE UTRKE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PARENZAN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1.450,00</w:t>
            </w:r>
          </w:p>
        </w:tc>
      </w:tr>
      <w:tr>
        <w:trPr>
          <w:trHeight w:val="36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7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ARENZAN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145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a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145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145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145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enzana     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145,00</w:t>
            </w:r>
          </w:p>
        </w:tc>
      </w:tr>
      <w:tr>
        <w:trPr>
          <w:trHeight w:val="360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7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ARENZANA - EUROPSKA KOMISIJA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5.305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a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5.305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5.305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Ostali nespomenuti rashodi poslovanja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5.305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enzana     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5.305,00</w:t>
            </w:r>
          </w:p>
        </w:tc>
      </w:tr>
      <w:tr>
        <w:trPr>
          <w:trHeight w:val="36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UKUPNO RAZDJEL 0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043.690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NAMJENSKA SREDST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28.385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JENSKA SREDST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15.305,00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ENTRALIZACIJ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DJEL 0600 UPRAVNI ODJEL ZA PROSTORNO UREĐENJE, GRADITELJSTVO I ZAŠTITU OKOLIŠ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0"/>
        <w:gridCol w:w="280"/>
        <w:gridCol w:w="460"/>
        <w:gridCol w:w="620"/>
        <w:gridCol w:w="660"/>
        <w:gridCol w:w="5640"/>
        <w:gridCol w:w="1660"/>
      </w:tblGrid>
      <w:tr>
        <w:trPr>
          <w:tblHeader w:val="true"/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SK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J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 I 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PLAN</w:t>
            </w:r>
          </w:p>
        </w:tc>
      </w:tr>
      <w:tr>
        <w:trPr>
          <w:trHeight w:val="360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JAVNA UPRAVA I ADMINISTRACIJA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2.400,00</w:t>
            </w:r>
          </w:p>
        </w:tc>
      </w:tr>
      <w:tr>
        <w:trPr>
          <w:trHeight w:val="36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PRAVA I ADMINISTRACIJA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2.4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2.4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2.4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.4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.5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na terenu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JAVNU UPRAVU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rajne imovine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ZAŠTITA I OČUVANJE ČOVJEKOVE OKOLINE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43.000,00</w:t>
            </w:r>
          </w:p>
        </w:tc>
      </w:tr>
      <w:tr>
        <w:trPr>
          <w:trHeight w:val="36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56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ZAŠTITA I OČUVANJE ČOVJEKOVE OKOLINE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3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3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ispitivanje sirove vode i zraka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programa ISO 14 001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dane unutar opće države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unutar opće države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potpore jedinicama lokalne samouprave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potpore za objekte odvodnje - Grad Pazin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i u zaštiti okoliša -  Eko teens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gorskoj službi za spašavanje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32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VATROGASNA ZAJEDNICA ISTARSKE ŽUPANIJE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Vatrogasnoj zajednici Istarske županije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36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32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HITNE INTERVENCIJE ZA VATROGASTVO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financiranje troškova vatrogastva i sl. zaštite i spašavanj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54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STANOVA "NATURA HISTRICA"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- JU "Natura Histrica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360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PROSTORNO UREĐENJE I GRADITELJSTVO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0.000,00</w:t>
            </w:r>
          </w:p>
        </w:tc>
      </w:tr>
      <w:tr>
        <w:trPr>
          <w:trHeight w:val="36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62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ROSTORNI PLANOVI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dane unutar opće države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unutar opće države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pomoći jls  za prostorne planove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na dokumentacija za zgradu Grada Pazina - </w:t>
              <w:br/>
              <w:t xml:space="preserve">Narodni trg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proizvedene imovine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imovina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torni planovi i razvojni projekti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k prirode Učka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FONDOVI EUROPSKE UNIJE - ISPA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0.000,00</w:t>
            </w:r>
          </w:p>
        </w:tc>
      </w:tr>
      <w:tr>
        <w:trPr>
          <w:trHeight w:val="36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56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ŽUPANIJSKI CENTAR KAŠTIJUN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usluge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proizvedene imovine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imovina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a nematerijalna imovina - izrada studija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</w:tr>
      <w:tr>
        <w:trPr>
          <w:trHeight w:val="360" w:hRule="atLeast"/>
        </w:trPr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56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ŽUPANIJSKI CENTAR KAŠTIJUN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88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88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6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6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62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usluge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.62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6.12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proizvedene imovine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6.12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imovina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6.12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Ostala nematerijalna imovina - izrada studija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6.120,00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UKUPNO RAZDJEL 06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085.4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NAMJENSKA SREDST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385.4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JENSKA SREDST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00.000,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ENTRALIZACIJ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jeloteksta2"/>
        <w:rPr/>
      </w:pPr>
      <w:r>
        <w:rPr/>
        <w:t>RAZDJEL 0700 UPRAVNI ODJEL ZA POLJOPRIVREDU, ŠUMARSTVO, LOVSTVO, RIBOLOV I VODOPRIVRE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280"/>
        <w:gridCol w:w="460"/>
        <w:gridCol w:w="600"/>
        <w:gridCol w:w="660"/>
        <w:gridCol w:w="5640"/>
        <w:gridCol w:w="1660"/>
      </w:tblGrid>
      <w:tr>
        <w:trPr>
          <w:tblHeader w:val="true"/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K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SK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J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P I 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I PLAN</w:t>
            </w:r>
          </w:p>
        </w:tc>
      </w:tr>
      <w:tr>
        <w:trPr>
          <w:trHeight w:val="36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JAVNA UPRAVA I ADMINISTRACIJA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3.708,00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PRAVA I ADMINISTRACIJA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3.708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3.708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7.708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9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9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708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795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13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na terenu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JAVNU UPRAVU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rajna imovine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POTICANJE RAZVOJA POLJOPRIVREDE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30.000,00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2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OTICANJE RAZVOJA POLJOPRIVREDE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2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dane unutar opće države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unutar opće države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a pomoć Fondu za razvoj poljoprivrede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7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za program bio hrane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za nabavu sadnica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za poljoprivrednu selekcijsku službu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d za zaštitu autohtonih pasmina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.d.za zaštitu tipičnih autohtonih proizvoda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vitalizacija uzgoja istarskog goveda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 razvoja ekološke poljoprivrede i eko-agroturizma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strategije razvoja poljoprivrede Istre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2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VINISTRA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za Vinistru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00,00</w:t>
            </w:r>
          </w:p>
        </w:tc>
      </w:tr>
      <w:tr>
        <w:trPr>
          <w:trHeight w:val="36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NAMJENSKI PROGRAMI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50.000,00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2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UNAPREĐENJE LOVNOG GOSPODARSTVA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edba zakona o lovu u IŽ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dane unutar opće države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potpore unutar opće države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edstva za državni proračun  po zakonu o lovu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za program lovstva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.000,00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2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OLJOPRIVREDNO ZEMLJIŠTE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provedbu zakona o poljoprivrednog zemljištu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dane unutar opće države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unutar opće države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0.000,0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pomoći fondu od zakupa i prodaje poljoprivrednog zemljišta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0.000,00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53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VODNO DOBRO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za program korištenja vodnog dobra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NAVODNJAVANJE POLJOPRIVREDNIH POVRŠINA U IŽ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2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I PROJEKT: SREDSTVA HRVATSKIH VODA ZA P.NAVODNJAVAN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proizvedene imovine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imovina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na dokumentacija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2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SREDSTVA ZA PROGRAM NAVODNJAVANJA POLJ.P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proizvedene imovine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imovina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na dokumentacija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ISTARSKI VODOZAŠTITNI SUSTAV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2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ISTARSKI VODOZAŠTITNI SUSTAV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donacije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tarski vodozaštitni sustav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VELETRŽNICA - FISH LOG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.000,00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2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FISH LOG - VELETRŽNICA RIBA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.66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.66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66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66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.34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proizvedene imovine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.34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imovina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.34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na dokumentacija za Fish log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.340,00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2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FISH LOG - VELETRŽNICA RIBA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6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POVEZIVANJE VELETRŽNICA RIBA - CONNECT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0.000,00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2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CONNECT - POVEZIVANJE VELETRŽNICA RIBA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.884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84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 osiguranje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35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9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.116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720,7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884,53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na terenu i odvojeni život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36,22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.636,1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omidžbe i informiranja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812,8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146,17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.677,15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759,0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759,08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2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CONNECT - POVEZIVANJE VELETRŽNICA RIBA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60" w:hRule="atLeast"/>
        </w:trPr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UKUPNO RAZDJEL 07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083.708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283.708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80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DJEL 0800 UPRAVNI ODJEL ZA ZDRAVSTVO, SOCIJALNU SKRB I R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2"/>
        <w:gridCol w:w="271"/>
        <w:gridCol w:w="464"/>
        <w:gridCol w:w="622"/>
        <w:gridCol w:w="640"/>
        <w:gridCol w:w="5469"/>
        <w:gridCol w:w="1610"/>
      </w:tblGrid>
      <w:tr>
        <w:trPr>
          <w:tblHeader w:val="true"/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SK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J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 I 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PLAN</w:t>
            </w:r>
          </w:p>
        </w:tc>
      </w:tr>
      <w:tr>
        <w:trPr>
          <w:trHeight w:val="360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ROGRAM: JAVNA UPRAVA I ADMINISTRACIJA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5.200,00</w:t>
            </w:r>
          </w:p>
        </w:tc>
      </w:tr>
      <w:tr>
        <w:trPr>
          <w:trHeight w:val="360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PRAVA I ADMINITRACIJA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6.2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6.2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1.2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2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.75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5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 na terenu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 OPREME ZA JAVNU UPRAVU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 dugotrajne imovine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ikacijska oprema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60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ZDRAVSTVO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98.772,00</w:t>
            </w:r>
          </w:p>
        </w:tc>
      </w:tr>
      <w:tr>
        <w:trPr>
          <w:trHeight w:val="360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76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OPĆI DIO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2.794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2.794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mtrvozorstvo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dzor i laboratorijske usluge - Voda za piće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.794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.794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itoring ZZJZ voda za piće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.794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nitoring rada zdravstvenih ustanova i ordinacija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000,00</w:t>
            </w:r>
          </w:p>
        </w:tc>
      </w:tr>
      <w:tr>
        <w:trPr>
          <w:trHeight w:val="360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76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DECENTRALIZACIJA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ZDRAVSTVENE USTANOVE -ULAGANJA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45.978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1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1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1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kućeg i investicijskog održavanja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21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kućeg i investicijskog održavanja za informatizaciju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44.978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proizvedene imovine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imovina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na dokumentacija za Novu bolnicu u Puli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imovine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7.978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7.978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čunala i računalna oprema za informatizaciju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rema za održavanje i zaštitu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cinska i laboratorijska oprema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1.978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đaji, strojevi i oprema za ostale namjene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vozna sredstva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vozna sredstva u cestovnom prometu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dodatna ulaganja na nefinancijsku imovinu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7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datna ulaganja na građevinskim objektima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2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datna ulaganja na građevinskim objektima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2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datna ulaganja u opremu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datna ulaganja na postrojenjima i opremi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</w:tr>
      <w:tr>
        <w:trPr>
          <w:trHeight w:val="360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107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SREDSTVA S POSEBNOM NAMJENOM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zacija HMP za vrijeme turističke sezone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360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SOCIJALNA SKRB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97.760,00</w:t>
            </w:r>
          </w:p>
        </w:tc>
      </w:tr>
      <w:tr>
        <w:trPr>
          <w:trHeight w:val="360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109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OPĆI DIO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građanima kućanstvima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građanima i kućanstvima iz proračuna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nos sredstava za pomoć obiteljima i kućanstvima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 za djecu, mladež i odrasle  osobe s cer.paralizom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veni križ  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u socijalnoj skrbi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SAB-u i udrugama proisteklim iz dom.rat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102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DECENTRALIZACIJA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DOMOVI ZA STARIJE I  NEMOĆNE OSOBE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1.44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1.44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31.884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8.289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5.732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posebne uvjete rada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.557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667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667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.928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.6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28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0.5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.287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96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 , za rad  na terenu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585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o usavršavanje zaposlenika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06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3.15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.154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 i sirovine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3.668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.769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 i dijelovi za tekuće i investicijsko održavanje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086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ni inventar i auto gume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473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2.983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52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kućeg i investicijskog održavanja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.573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kućeg i invest.održavanja-hitne intervencije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omidžbe i informiranja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9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alne usluge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.371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avstvene usluge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344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55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čunalne usluge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67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1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08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rad predstavničkih i izvršnih tijela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751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mije osiguranja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14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lanarine    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762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45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45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platni promet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893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tezne kamate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8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financijski rashodi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24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.građ.i kućanstvima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11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građanima i kućanstvima iz proračuna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11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građanima i kućanstvima u novcu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311,00</w:t>
            </w:r>
          </w:p>
        </w:tc>
      </w:tr>
      <w:tr>
        <w:trPr>
          <w:trHeight w:val="360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IMOVINA ZA REDOVNU DJ. DOMOVA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rajne imovine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1.75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đevinski objekti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95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lovni objekti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95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9.8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.75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rumenti,uređaji i strojevi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đaji, strojevi i oprema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3.05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dodatna ulaganja na nefinancijsku imovinu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25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datna ulaganja na građevinskim objektima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25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datna ulaganja na građevinskim objektima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250,00</w:t>
            </w:r>
          </w:p>
        </w:tc>
      </w:tr>
      <w:tr>
        <w:trPr>
          <w:trHeight w:val="360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107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DECENTRALIZACIJA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CENTRI ZA SOCIJALNU SKRB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6.32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6.32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7.226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32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3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o usavršavanje zaposlenika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02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.29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i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25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.i dijelovi za tekuće i investicijsko održavanje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92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ni inventar i auto gume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12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4.816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.3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kućeg i investicijskog održavanja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688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omidžbe i informiranja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2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alne usluge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.83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678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čunalne usluge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 poslovanja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8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rad predstavničkih i izvršnih tijela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mije osiguranja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774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774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241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tezne kamate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4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financijski rashodi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dane unutar opće države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.32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unutar opće države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.32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pomoći JLS za ogrjev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.320,00</w:t>
            </w:r>
          </w:p>
        </w:tc>
      </w:tr>
      <w:tr>
        <w:trPr>
          <w:trHeight w:val="360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102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IZNAD STAND.-DOM ALFREDO ŠTIGLIĆ PULA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donacije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.donacije - Dom Alfredo Štiglić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JAVNE POTREBE  U ZDRAVSTVU I SOCIJALNOJ SKRBI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78.032,00</w:t>
            </w:r>
          </w:p>
        </w:tc>
      </w:tr>
      <w:tr>
        <w:trPr>
          <w:trHeight w:val="360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109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ROGRAM JAVNIH POTEBA U ZDRAV. I SOC. SKRBI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8.032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8.032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8.032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78.032,00</w:t>
            </w:r>
          </w:p>
        </w:tc>
      </w:tr>
      <w:tr>
        <w:trPr>
          <w:trHeight w:val="4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ija i liječenje ovisnosti/</w:t>
              <w:br/>
              <w:t>poremećaja u ponašanju djece i mladi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9.8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štita i unapređenje kvalitete života starijih osoba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.232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vencije kardiovaskularnih bolesti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no otkrivanje raka dojke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apređenje zaštite vodnih resursa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štita i unapređenje kvalitete života osoba s invaliditeto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napređenje zdravlja i socijalna sigurnost - općenito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štita žrtava i prevencija nasilja u obitelji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102 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KAPITALNE DONACIJE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donacije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gradnja doma Vila Maria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gradnja stacionara Istarskih domova zdravlja - Umag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 za starije u Pazinu - dokumentacija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proizvedene imovine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imovina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lavni projekt izgradnje Nove bolnice u Puli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360" w:hRule="atLeast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UKUPNO RAZDJEL 0800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.679.764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616.026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.000,00</w:t>
            </w:r>
          </w:p>
        </w:tc>
      </w:tr>
      <w:tr>
        <w:trPr>
          <w:trHeight w:val="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.763.738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DJEL 0900 UPRAVNI ODJEL ZA PROSVJETU I KULTU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8"/>
        <w:gridCol w:w="326"/>
        <w:gridCol w:w="534"/>
        <w:gridCol w:w="674"/>
        <w:gridCol w:w="723"/>
        <w:gridCol w:w="5210"/>
        <w:gridCol w:w="1433"/>
      </w:tblGrid>
      <w:tr>
        <w:trPr>
          <w:tblHeader w:val="true"/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K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SK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J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 P I 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VI PLAN</w:t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JAVNA UPRAVA I ADMINISTRACIJA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10.000,00</w:t>
            </w:r>
          </w:p>
        </w:tc>
      </w:tr>
      <w:tr>
        <w:trPr>
          <w:trHeight w:val="35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011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IVNOST: JAVNA UPRAVA I ADMINISTRACIJA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9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9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95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rinosi za zdravstveno osiguranje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.75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25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za prijevoz, za rad  na terenu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PITALNI PROJEKT: NABAVA OPREME ZA JAVNU UPRAVU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nefinancijske imovine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proizvedene  dugotrajne imovine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GRAM: PROGRAMI U PROSVJETI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50.000,00</w:t>
            </w:r>
          </w:p>
        </w:tc>
      </w:tr>
      <w:tr>
        <w:trPr>
          <w:trHeight w:val="35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095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IVNOST: PROGRAMSKA DJELATNOST PROSVJETE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5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5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. građ.i kućanstvima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5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građanima i kućanstvima iz proračuna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5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entske nagrade i potpore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5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grami obrazovanja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eleučilište - Visoka tehnička  škola u Puli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slijediplomski studij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pitalne donacije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veučilište u Puli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GRAM: OSNOVNO ŠKOLSKO OBRAZOVANJE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47.314,00</w:t>
            </w:r>
          </w:p>
        </w:tc>
      </w:tr>
      <w:tr>
        <w:trPr>
          <w:trHeight w:val="35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091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DECENTRALIZACIJA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IVNOST: MATERIJALNI TROŠKOVI ZA OSNOVNE ŠKOLE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76.947,46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276.947,46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87.081,14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.726,64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.889,9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učno usavršavanje zaposlenika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.836,74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materijal i energiju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81.686,69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redski materijal i ostali materijali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5.967,05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erijal i sirovine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529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02.545,55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.i dijelovi za tekuće i investicijsko održavanje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.298,96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tni inventar i auto gume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346,13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39.369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luge telefona, pošte i  prijevoza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.360,96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luge tekućeg održavanja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.893,74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luge investicijskog  održavanja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7.274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luge promidžbe i informiranja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.22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munalne usluge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.764,67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.917,45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dravstvene usluge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576,2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185,89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čunalne usluge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.808,88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367,21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.298,81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mije osiguranja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414,81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94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lanarine     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894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nespomenuti rashodi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896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609,8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609,8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nkarske usluge i  platni promet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.609,8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.građ.i kućanstvima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92.256,52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građanima i kućanstvima iz proračuna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92.256,52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ijevoz učenika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92.256,52</w:t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PITALNI PROJEKT:NABAVA IMOVINE ZA RED. ODRŽ. NASTAVE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366,54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 nefinancijske imovine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366,54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proizvedene   dugotrajne imovine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366,54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386,48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582,78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munikacijska oprema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03,7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ređaji, strojevi i oprema za ostale namjene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njige,umjetnička djela i ostale vrijednosti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401,06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njige u knjižnicama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401,06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materijalna proizvedena imovina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79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aganja u računalne programe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79,00</w:t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PITALNI PROJEKT:KAP.ULAGANJA U OSN.ŠK. IZ DECENT.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pitalne donacije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Š Vižinada   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 nefinancijske imovine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proizvedene dugotrajne imovine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đevinski objekti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Š Buzet      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,00</w:t>
            </w:r>
          </w:p>
        </w:tc>
      </w:tr>
      <w:tr>
        <w:trPr>
          <w:trHeight w:val="35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091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IVNOST: INVESTICIJSKO ULAGANJE IZNAD STANDARDA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luge tekućeg i investicijskog održavanja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0.000,00</w:t>
            </w:r>
          </w:p>
        </w:tc>
      </w:tr>
      <w:tr>
        <w:trPr>
          <w:trHeight w:val="35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091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PITALNI PROJEKT: KAPIT.ULAG. U O. ŠK. IZNAD STAND.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4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pitalne donacije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Š Buje      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 nefinancijske imovine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4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proizvedene dugotrajne imovine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đevinski objekti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portska dvorana područne škole Vižinada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dodatna ulaganja na nefinancijsku imovinu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datna ulaganja na građevinskim objektima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aganja u objekt obrazovanja IŽ Pula-R.Petrović 14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.000,00</w:t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GRAM: SREDNJE ŠKOLSKO OBRAZOVANJE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597.885,00</w:t>
            </w:r>
          </w:p>
        </w:tc>
      </w:tr>
      <w:tr>
        <w:trPr>
          <w:trHeight w:val="35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092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DECENTRALIZACIJA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IVNOST: MATERIJALNI TROŠKOVI ZA SREDNJE ŠKOLE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94.769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94.769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83.644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40.021,97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.269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za prijevoz , za rad  na terenu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05.423,81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učno usavršavanje zaposlenika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.329,16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materijal i energiju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915.636,72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redski materijal i ost. materijali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0.482,34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erijal i sirovine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.518,21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67.049,37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.i dijelovi za tekuće i investicijsko održavanje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.218,84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tni inventar i auto gume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.367,96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98.228,31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.117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luge tekućeg održavanja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.764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luge investicijskog održavanje učeničkih domova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.035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luge investicijskog održavanja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4.786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luge promidžbe i informiranja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663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luge oglašavanja natječaja  za upis u I razred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267,64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munalne usluge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.067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.621,08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dravstvene  usluge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.6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.144,2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čunalne usluge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.867,89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.295,5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.757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mije osiguranja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7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.156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lanarine     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67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nespomenuti rashodi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.231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625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.625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nkarske usluge i usluge platnog prometa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.125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tezne kamate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građanstvima i kućanstvima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81.5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građanima i kućanstvima iz proračuna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81.5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mještaj i prehrana učenika u  domu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81.500,00</w:t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PITALNI PROJEKT: NABAVA IMOVINE ZA RED.ODRŽ.NASTAVE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.116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nefinancijske imovine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.116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proizvedene  dugotrajne imovine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.116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938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538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munikacijska oprema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rema za održavanje i zaštitu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ređaji, strojevi i oprema za ostale namjene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njige,umjetnička djela i ostale vrijednosti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886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njige u knjižnicama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886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materijalna proizved. imovina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292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aganja u računalne programe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292,00</w:t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PITALNI PROJEKT: KAPIT.ULAG. U S.ŠK. IZ DECENTRALIZACIJE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5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5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pitalne donacije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5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rednja škola Eugen Kumičić Rovinj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ospodarska srednja škola Buje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hnička škola Pula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imnazija Jurja Dobrile u Pazinu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nefinancijske imovine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proizvedene dugotrajne imovine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đevinski  objekti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Š Gimnazija Pula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rednja škola Zvane Črnja Rovinj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35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092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PITALNI PROJEKT: KAPIT.ULAGANJA U SR. ŠK IZNAD STAND.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pitalne donacije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imnazija Jurja Dobrile u Pazinu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GRAM: KULTURA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07.689,00</w:t>
            </w:r>
          </w:p>
        </w:tc>
      </w:tr>
      <w:tr>
        <w:trPr>
          <w:trHeight w:val="35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082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IVNOST: POVJESNI MUZEJ PULA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6.27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76.27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5.27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8.797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8.797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.473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rinosi za zdravstveno  osiguranje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.514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959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za prijevoz, za rad   na terenu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učno usavršavanje zaposlenika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materijal i energiju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redski materijal i ostali materijalni izdaci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.i dijelovi za tekuće i investicijsko održavanje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tni inventar i auto gume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luge telefona, pošte i  prijevoza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luge promidžbe i informiranja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munalne usluge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čunalne usluge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mije osiguranja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lanarine     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nespomenuti rashodi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nkarske usluge i usluge platnog prometa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PITALNI PROJEKT: NABAVA OPREME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06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nefinancijske imovine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06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proizvedene dugotrajne imovine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06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06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060,00</w:t>
            </w:r>
          </w:p>
        </w:tc>
      </w:tr>
      <w:tr>
        <w:trPr>
          <w:trHeight w:val="35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082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IVNOST: ETNOGRAFSKI MUZEJ PAZIN- REDOVNA DJELATNOSTI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80.816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80.816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2.337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.922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8.922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.415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rinosi za zdravstveno osiguranje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.833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82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.479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.617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751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za prijevoz, za rad  na terenu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866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učno usavršavanje   zaposlenika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materijal i energiju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186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redski materijal i ostali materijalni izdaci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045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641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.i dijelovi za tekuće i invest. održavanje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tni inventar i auto gume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.999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luge telefona, pošte i prijevoza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.468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luge tekućeg i investicijskog održavanja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832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luge promidžbe i  informiranja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573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munalne usluge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942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814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čunalne usluge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37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677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mije osiguranja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4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lanarine     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37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nkarske usluge i usluge platnog prometa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PITALNI PROJEKT:NABAVA OPREME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nefinancijske imovine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proizvedene dugotrajne imovine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35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082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IVNOST: POLIVALENTNI KULT. CENTAR GROŽNJAN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.543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.543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.587,55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.569,95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.569,95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017,6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rinosi za zdravstveno osiguranje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901,75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15,85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755,45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za prijevoz , za rad   na terenu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755,45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luge telefona, pošte i prijevoza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515,45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24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nkarske usluge i usluge platnog prometa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0,00</w:t>
            </w:r>
          </w:p>
        </w:tc>
      </w:tr>
      <w:tr>
        <w:trPr>
          <w:trHeight w:val="35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082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IVNOST: OSTALE KULTURNE INSTITUCIJE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65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65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65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65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veučilišna knjižnica u Puli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vjezdarnica Višnjan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akavski sabor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DLU Istre Pula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HK istarski ogranak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lubovi studenata Istre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k skulptura D.Đamonja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zej moderne umjetnosti Istre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pitalne donacije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ncertna dvorana Spomen doma u Pazinu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GRAM: PROGRAM JAVNIH POTREBA U KULTURI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40.400,00</w:t>
            </w:r>
          </w:p>
        </w:tc>
      </w:tr>
      <w:tr>
        <w:trPr>
          <w:trHeight w:val="35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082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IVNOST: KULTURNI PROGRAMI -JAVNE POTREBE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njiževnost, izdavaštvo i manifestacije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lazbeno scenska djelatnost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kovno-galerijska djelatnost, film,  fotografija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čuvanje tradicijskih  vrijednosti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ulturno i prirodno nasljeđe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uzeji, učilišta, knjižnice, obljetnice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đuregionalna suradnja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programi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35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082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IVNOST: KULTURNI PROGRAMI - OSTALO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ulturni programi -ostali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pitalne donacije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. donacije-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"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vlini" franjevački samostan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35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081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IVNOST: SPORTSKA KULTURA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40.4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40.4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40.4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40.4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mpovi za mlađe uzraste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stupi žup. selekcija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učno usavršavanje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5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rhunski sportaši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.9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spektivni sportaši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Školski sport 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ortska rekreacija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ort invalidnih osoba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ortske manifestacije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limpijski festival dječjih  vrtića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ani istarskog sporta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ukovni savezi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učna služba saveza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redstva za Višu trenersku školu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TP turnir u Umagu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35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082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IVNOST: TEHNIČKA KULTURA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hnička kultura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GRAM: MEĐUREGIONALNA SURADNJA U KULTURI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</w:tr>
      <w:tr>
        <w:trPr>
          <w:trHeight w:val="35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082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IVNOST: ADAPT.ZGRADA  KULTURE VENETSKOG PODRJETLA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kuće donacije za adaptaciju  zgrada kulture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GRAM: HEART OF ISTRIA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0.000,00</w:t>
            </w:r>
          </w:p>
        </w:tc>
      </w:tr>
      <w:tr>
        <w:trPr>
          <w:trHeight w:val="35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082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IVNOST: HEART OF ISTRIA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art of Istria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.000,00</w:t>
            </w:r>
          </w:p>
        </w:tc>
      </w:tr>
      <w:tr>
        <w:trPr>
          <w:trHeight w:val="35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082 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IVNOST: HEART OF ISTRIA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eart of Istria 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5.000,00</w:t>
            </w:r>
          </w:p>
        </w:tc>
      </w:tr>
      <w:tr>
        <w:trPr>
          <w:trHeight w:val="350" w:hRule="atLeast"/>
        </w:trPr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EUKUPNO RAZDJEL 09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.403.288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3.973.089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075.000,00</w:t>
            </w:r>
          </w:p>
        </w:tc>
      </w:tr>
      <w:tr>
        <w:trPr>
          <w:trHeight w:val="3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9.355.199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DJEL 1000 UPRAVNI ODJEL ZA POMORSTVO, PROMET I VEZ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280"/>
        <w:gridCol w:w="460"/>
        <w:gridCol w:w="620"/>
        <w:gridCol w:w="580"/>
        <w:gridCol w:w="5640"/>
        <w:gridCol w:w="1660"/>
      </w:tblGrid>
      <w:tr>
        <w:trPr>
          <w:tblHeader w:val="true"/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K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SK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J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P I 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I PLAN</w:t>
            </w:r>
          </w:p>
        </w:tc>
      </w:tr>
      <w:tr>
        <w:trPr>
          <w:trHeight w:val="360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JAVNA UPRAVA I ADMINISTRACIJA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7.600,00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PRAVA I ADMINISTRACIJA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7.6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7.6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.6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6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na terenu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JAVNU UPRAVU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rajne imovine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ODRŽAVANJE POMORSKOG DOBRA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0.000,00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8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ROGRAM POMORSKOG DOBRA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pitivanje kvalitete morske  vode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nice pomorskog dobra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dice - računalne usluge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a spašavanja na moru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ifestacija "Maraton lađa na Neretvi"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tne intervencije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donacije neprofitnim organizacijama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a u infrastrukturu u lukama javnog prometa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financijsku imovinu i otplate zajmova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otplate glavnica primljenih zajmova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.gl.pr.zajmova od banaka i ost.fin.inst.izvan js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RBA za eko brodove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8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ULAGANJA U LUČKU INFRASTRUKTURU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donacije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a donacija u lučku infrastrukturu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</w:tr>
      <w:tr>
        <w:trPr>
          <w:trHeight w:val="360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CESTOVNI PROMET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5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CESTE I CESTOVNI PROMET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</w:tr>
      <w:tr>
        <w:trPr>
          <w:trHeight w:val="360" w:hRule="atLeast"/>
        </w:trPr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5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CESTE I CESTOVNI PROMET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UKUPNO RAZDJEL 1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457.6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97.6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60.000,00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jeloteksta2"/>
        <w:rPr/>
      </w:pPr>
      <w:r>
        <w:rPr/>
        <w:t>RAZDJEL 1100 UPRAVNI ODJEL ZA TALIJANSKU NACIONALNU ZAJEDNICU I DRUGE ETNIČKE SKUP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4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80"/>
        <w:gridCol w:w="460"/>
        <w:gridCol w:w="600"/>
        <w:gridCol w:w="700"/>
        <w:gridCol w:w="5640"/>
        <w:gridCol w:w="1660"/>
      </w:tblGrid>
      <w:tr>
        <w:trPr>
          <w:tblHeader w:val="true"/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K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SK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J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P I 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I PLAN</w:t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JAVNA UPRAVA I ADMINISTRACIJA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.200,00</w:t>
            </w:r>
          </w:p>
        </w:tc>
      </w:tr>
      <w:tr>
        <w:trPr>
          <w:trHeight w:val="36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JAVNA UPRAVA I ADMINISTRACIJA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2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.2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6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6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6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 na terenu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JAVNU UPRAVU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r.imovine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REDOVNI PROGRAMI ZA NACIONALNE MANJINE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7.000,00</w:t>
            </w:r>
          </w:p>
        </w:tc>
      </w:tr>
      <w:tr>
        <w:trPr>
          <w:trHeight w:val="36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TEKUĆE DONACIJE UDRUGAMA I DRUŠTVIMA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Z bošnjaka Istre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čo Racin makedonsko društv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srba u Istri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 Mađara Hrvatske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ruga roma IŽ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ovensko kulturno društvo Istra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oj 1657 dr.perojskih Crnogoraca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PO Pula     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školska igraonica romske djece "Aseando Cher"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psko kulturno društvo "Nikola Tesla" Pula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ruga "Merlin"-mala škola i igraonica za romsku djecu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ruga "Romi za Rome" Hrvatske - podružnica Vodnjan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K Pula - središnja knjižnica za talij.nac.manjinu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6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TEKUĆE DONACIJE ORGANIZACIJAMA I USTANOVAMA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ar za povj. istraživanja Rovinj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lijanska unija - Unione Italiana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lijanska drama Rijeka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vinsko izdavačka ustanova Edit Rijeka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VIJEĆA NACIONALNIH MANJINA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.000,00</w:t>
            </w:r>
          </w:p>
        </w:tc>
      </w:tr>
      <w:tr>
        <w:trPr>
          <w:trHeight w:val="36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VIJEĆE SRPSKE NACIONALNE MANJINE IST.ŽUP.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 materijalni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 poslovanja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rad predstav.i izvršnih tijela, povjerenst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 platnog prometa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VIJEĆE SLOVENSKE NAC. MANJINE IST.ŽUP.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rad predstav.i izvršnih tijela, povjerenst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6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VIJEĆE ROMSKE NAC. MANJINJE IST.ŽUP.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   poslovanja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rad predstav.i izvršnih tijela, povjerenst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VIJEĆE MAĐARSKE NAC.MANJINE IŽ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omidžbe i informiranja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alne usluge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 poslovanja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rad predstav.i izvršnih tijela, povjerenst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6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VIJEĆE CRNOGORSKE   NACION. MANJINE IŽ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3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3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kućeg i investicijskog održavanja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alne usluge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rad predstav.i izvršnih tijela, povjerenst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mije osigur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VIJEĆE BOŠNJAČKE N. MANJINE IŽ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alne usluge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 poslovanja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rad predstav.i izvršnih tijela, povjerenst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OPREMA ZA VIJEĆE BOŠNJAČKE NAC.MANJINE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 nefinancijske imovine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rajne  imovine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VIJEćE TALIJANSKE NACIONALNE MANJINE IŽ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ni izdaci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   poslovanja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rad predstav.i izvršnih tijela, povjerenstv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REDSTAVNIK MAKENDONSKE NACIONALNE MANJINE IŽ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ni izdaci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ntelektualne i osobne  usluge                    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</w:tr>
      <w:tr>
        <w:trPr>
          <w:trHeight w:val="360" w:hRule="atLeast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UKUPNO RAZDJEL 11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09.2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NAMJENSKA SREDSTV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09.20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MJENSKA SREDSTV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CENTRALIZACIJ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DJEL 1200 KABINET ŽUPA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7"/>
        <w:gridCol w:w="279"/>
        <w:gridCol w:w="459"/>
        <w:gridCol w:w="617"/>
        <w:gridCol w:w="578"/>
        <w:gridCol w:w="5616"/>
        <w:gridCol w:w="1652"/>
      </w:tblGrid>
      <w:tr>
        <w:trPr>
          <w:tblHeader w:val="true"/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Z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K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SK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J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P I 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VI PLAN</w:t>
            </w:r>
          </w:p>
        </w:tc>
      </w:tr>
      <w:tr>
        <w:trPr>
          <w:trHeight w:val="360" w:hRule="atLeast"/>
        </w:trPr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JAVNA UPRAVA I ADMINISTRACIJA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4.440,00</w:t>
            </w:r>
          </w:p>
        </w:tc>
      </w:tr>
      <w:tr>
        <w:trPr>
          <w:trHeight w:val="360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PRAVA I ADMINISTRACIJA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4.44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4.44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9.44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44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 osiguranje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.35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na terenu i odvojeni život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 poslovanja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JAVNU UPRAVU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imovine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postrojenja i oprema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čunala i računalna oprema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KOMUNIKACIJA I PROTOKOL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0.000,00</w:t>
            </w:r>
          </w:p>
        </w:tc>
      </w:tr>
      <w:tr>
        <w:trPr>
          <w:trHeight w:val="360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3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KOMUNIKACIJA I PROTOKOL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ktronski mediji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sak            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anredni i nepredviđeni rashodi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i sponzorstva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</w:tr>
      <w:tr>
        <w:trPr>
          <w:trHeight w:val="360" w:hRule="atLeast"/>
        </w:trPr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 : RAZVOJ I ODRŽAVANJE INFORMATIČKOG SUSTAVA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4.000,00</w:t>
            </w:r>
          </w:p>
        </w:tc>
      </w:tr>
      <w:tr>
        <w:trPr>
          <w:trHeight w:val="360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ODRŽAVANJE INFORMATIČKOG SUSTAVA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9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9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9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9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telekomun.vodove i održavanje WAN-a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ržavanje strojne i programske opreme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.000,00</w:t>
            </w:r>
          </w:p>
        </w:tc>
      </w:tr>
      <w:tr>
        <w:trPr>
          <w:trHeight w:val="360" w:hRule="atLeast"/>
        </w:trPr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RAZVOJ INFORMATIČKOG SUSTAVA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5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5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proizvedene imovine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imovina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enca          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imovine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čunala i računalna oprema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proizved.imovina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a u računalne programe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.000,00</w:t>
            </w:r>
          </w:p>
        </w:tc>
      </w:tr>
      <w:tr>
        <w:trPr>
          <w:trHeight w:val="360" w:hRule="atLeast"/>
        </w:trPr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EUROPSKE INTEGRACIJE, MEĐUNAROD.I MEĐUREG.SURADNJA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7.700,00</w:t>
            </w:r>
          </w:p>
        </w:tc>
      </w:tr>
      <w:tr>
        <w:trPr>
          <w:trHeight w:val="360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3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:EUR.INTEGRACIJE-EURO INFO PUNKT,ISPA,SAPARD, LE 8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60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3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RIČUVA ZA PROGRAME EU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čuva za programe EU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60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3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:SUDJEL. U RADU MEĐ.ORG.-EURODYSEE,JE,ARE,CPRM,ABR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ni izdaci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za prijevoz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čunalne usluge 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   poslovanja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lanarine        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60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3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SURADNJA S REG. U ZEMLJI I INO.-VOJVODINA,SOMOGY,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sak            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ložbeni prostor na sajmu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i Vojvodine u Istri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u novcu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60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3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SURADNJA S ISTARSKIM ISELJENI. I URED U NEW YORKU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7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7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7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o usavršavanje zaposlenika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ni izdaci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7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ijevoza 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2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agencija i student servisa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</w:tc>
      </w:tr>
      <w:tr>
        <w:trPr>
          <w:trHeight w:val="360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3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URED U BRUXELLESU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.088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88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 osiguranje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95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3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.912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na terenu i odvojeni život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o usavršavanje zaposlenika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.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ni izdaci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5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412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lanarine        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12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imovine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3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ŽUPANIJSKI SAVJET ZA EUROPSKE INTEGRACIJE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o usavršavanje zaposlenika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60" w:hRule="atLeast"/>
        </w:trPr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VIDEO DOKUMENTARAC ZA ADRI FISH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750,00</w:t>
            </w:r>
          </w:p>
        </w:tc>
      </w:tr>
      <w:tr>
        <w:trPr>
          <w:trHeight w:val="360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3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VIDEO DOKUMENATRAC ZA ADRI FISH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75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75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75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75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Video dokumentarac za Adri Fish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750,00</w:t>
            </w:r>
          </w:p>
        </w:tc>
      </w:tr>
      <w:tr>
        <w:trPr>
          <w:trHeight w:val="360" w:hRule="atLeast"/>
        </w:trPr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UKUPNO RAZDJEL 1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359.89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061.14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8.750,00</w:t>
            </w:r>
          </w:p>
        </w:tc>
      </w:tr>
      <w:tr>
        <w:trPr>
          <w:trHeight w:val="3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3. RAZVOJNI DI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0"/>
          <w:lang w:val="it-IT"/>
        </w:rPr>
        <w:t>III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b/>
          <w:sz w:val="20"/>
          <w:lang w:val="it-IT"/>
        </w:rPr>
        <w:t>DIO -   PLAN RAZVOJNIH PROGRAMA Z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  <w:t>INVESTICIJE, KAPITALNE  POMOĆI I DONACIJ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Članak 5.</w:t>
      </w:r>
    </w:p>
    <w:p>
      <w:pPr>
        <w:pStyle w:val="Tijelotekstauvlaka2"/>
        <w:rPr/>
      </w:pPr>
      <w:r>
        <w:rPr/>
        <w:t xml:space="preserve">Temeljem odredbi članka 16. Zakona o proračuna u nastavku se daje pregled planiranih rashoda za nefinancijsku imovinu (investicije), kapitalne pomoći i donacije. </w:t>
      </w:r>
    </w:p>
    <w:p>
      <w:pPr>
        <w:pStyle w:val="Normal"/>
        <w:jc w:val="both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2"/>
        <w:rPr/>
      </w:pPr>
      <w:r>
        <w:rPr/>
        <w:t>PLAN RAZVOJNIH PROGRAMA U PRORAČUNU ISTARSKE ŽUPANIJE ZA 2006. GODINU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/>
      </w:pPr>
      <w:r>
        <w:rPr/>
        <w:t xml:space="preserve">Tablica 3.3/1 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3657"/>
        <w:gridCol w:w="4279"/>
        <w:gridCol w:w="1333"/>
      </w:tblGrid>
      <w:tr>
        <w:trPr>
          <w:trHeight w:val="255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RISNIK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ULAGANJA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</w:tr>
      <w:tr>
        <w:trPr>
          <w:trHeight w:val="255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</w:tr>
      <w:tr>
        <w:trPr>
          <w:trHeight w:val="52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Investicije</w:t>
            </w:r>
          </w:p>
        </w:tc>
        <w:tc>
          <w:tcPr>
            <w:tcW w:w="4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ne škole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radnja i izgradnj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0.000</w:t>
            </w:r>
          </w:p>
        </w:tc>
      </w:tr>
      <w:tr>
        <w:trPr>
          <w:trHeight w:val="52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e škole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radnja i izgradnj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</w:t>
            </w:r>
          </w:p>
        </w:tc>
      </w:tr>
      <w:tr>
        <w:trPr>
          <w:trHeight w:val="52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Ž  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torni planovi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</w:tr>
      <w:tr>
        <w:trPr>
          <w:trHeight w:val="58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Ž  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studije za županijski centar Kaštijun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6.120</w:t>
            </w:r>
          </w:p>
        </w:tc>
      </w:tr>
      <w:tr>
        <w:trPr>
          <w:trHeight w:val="5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Ž  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na dokumentacija za navodnjavanje poljopr. površina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</w:tr>
      <w:tr>
        <w:trPr>
          <w:trHeight w:val="52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Ž i Ribarske udruge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Veletržnice rib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.340</w:t>
            </w:r>
          </w:p>
        </w:tc>
      </w:tr>
      <w:tr>
        <w:trPr>
          <w:trHeight w:val="55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ća bolnica Pula 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lavni projekt izgradnje nove Opće bolnice u Puli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</w:tr>
      <w:tr>
        <w:trPr>
          <w:trHeight w:val="518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KUPNO INVESTICIJE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2.460</w:t>
            </w:r>
          </w:p>
        </w:tc>
      </w:tr>
      <w:tr>
        <w:trPr>
          <w:trHeight w:val="555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RISNIK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ULAGANJA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IRANO</w:t>
            </w:r>
          </w:p>
        </w:tc>
      </w:tr>
      <w:tr>
        <w:trPr>
          <w:trHeight w:val="255" w:hRule="atLeast"/>
          <w:cantSplit w:val="true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6</w:t>
            </w:r>
          </w:p>
        </w:tc>
      </w:tr>
      <w:tr>
        <w:trPr>
          <w:trHeight w:val="52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5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Kapitalne pomoći i donacije</w:t>
            </w:r>
          </w:p>
        </w:tc>
        <w:tc>
          <w:tcPr>
            <w:tcW w:w="4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LS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ne zone - infrastruktur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0.000</w:t>
            </w:r>
          </w:p>
        </w:tc>
      </w:tr>
      <w:tr>
        <w:trPr>
          <w:trHeight w:val="52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DA 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stveni fond "ISTRA 21"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</w:t>
            </w:r>
          </w:p>
        </w:tc>
      </w:tr>
      <w:tr>
        <w:trPr>
          <w:trHeight w:val="52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LS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e pomoći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.000</w:t>
            </w:r>
          </w:p>
        </w:tc>
      </w:tr>
      <w:tr>
        <w:trPr>
          <w:trHeight w:val="52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d Pazin </w:t>
            </w:r>
          </w:p>
        </w:tc>
        <w:tc>
          <w:tcPr>
            <w:tcW w:w="4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čišćivač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.000</w:t>
            </w:r>
          </w:p>
        </w:tc>
      </w:tr>
      <w:tr>
        <w:trPr>
          <w:trHeight w:val="52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d Pazin 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zin (Narodni trg) - za zgradu Skupštine I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</w:tr>
      <w:tr>
        <w:trPr>
          <w:trHeight w:val="52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tarski vodozaštitni sustav d.o.o. 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a donacija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</w:tr>
      <w:tr>
        <w:trPr>
          <w:trHeight w:val="52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a Maria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radnj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</w:t>
            </w:r>
          </w:p>
        </w:tc>
      </w:tr>
      <w:tr>
        <w:trPr>
          <w:trHeight w:val="52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A.Štiglić Pula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radnja stacionar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</w:tr>
      <w:tr>
        <w:trPr>
          <w:trHeight w:val="52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tarski domovi zdravlja 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radnja stacionara u Umagu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</w:tr>
      <w:tr>
        <w:trPr>
          <w:trHeight w:val="52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 za starije Pazin 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a donacija za projektnu dokumentaciju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</w:tr>
      <w:tr>
        <w:trPr>
          <w:trHeight w:val="52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čilište u Puli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a donacij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</w:t>
            </w:r>
          </w:p>
        </w:tc>
      </w:tr>
      <w:tr>
        <w:trPr>
          <w:trHeight w:val="52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novne škole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radnja i izgradnj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</w:t>
            </w:r>
          </w:p>
        </w:tc>
      </w:tr>
      <w:tr>
        <w:trPr>
          <w:trHeight w:val="52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nje škole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radnja i izgradnj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.000</w:t>
            </w:r>
          </w:p>
        </w:tc>
      </w:tr>
      <w:tr>
        <w:trPr>
          <w:trHeight w:val="6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n Pavlini</w:t>
              <w:br/>
              <w:t xml:space="preserve"> - Sveti Petar u šumi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a donacija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</w:tr>
      <w:tr>
        <w:trPr>
          <w:trHeight w:val="615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certna dvorana Spomen doma u Pazinu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a donacija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</w:tr>
      <w:tr>
        <w:trPr>
          <w:trHeight w:val="529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čke uprave IŽ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lučke infrastrukture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.000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I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KUPNO KAPITALNE POMOĆI I DONACIJE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6.570.000</w:t>
            </w:r>
          </w:p>
        </w:tc>
      </w:tr>
      <w:tr>
        <w:trPr>
          <w:trHeight w:val="600" w:hRule="atLeast"/>
        </w:trPr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II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KUPNO RAZVOJNI PROGRAMI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6.862.46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PLAN KAPITALNIH ULAGANJA U OSNOVNE I SREDNJE ŠKOLE IZ PRORAČUNA ISTARSKE ŽUPANIJE ZA PERIOD OD 2006. G. DO 2008. 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3.3/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381"/>
        <w:gridCol w:w="381"/>
        <w:gridCol w:w="2102"/>
        <w:gridCol w:w="2502"/>
        <w:gridCol w:w="1276"/>
        <w:gridCol w:w="1313"/>
        <w:gridCol w:w="1313"/>
      </w:tblGrid>
      <w:tr>
        <w:trPr>
          <w:trHeight w:val="360" w:hRule="atLeast"/>
        </w:trPr>
        <w:tc>
          <w:tcPr>
            <w:tcW w:w="32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: Decentralizirana sredstva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34" w:type="dxa"/>
            <w:gridSpan w:val="4"/>
            <w:tcBorders/>
            <w:vAlign w:val="bottom"/>
          </w:tcPr>
          <w:p>
            <w:pPr>
              <w:pStyle w:val="Xl39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Korisnik: OSNOVNE ŠKOLE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ULAGAN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20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20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2008</w:t>
            </w:r>
          </w:p>
        </w:tc>
      </w:tr>
      <w:tr>
        <w:trPr>
          <w:trHeight w:val="3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 Vižinada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sportske dvor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Š Buzet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cija i dogradnja zgrad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Vodnjan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radnja ško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Medulin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sportske dvor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32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Š Kaštelir Labinci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sportske dvor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,00</w:t>
            </w:r>
          </w:p>
        </w:tc>
      </w:tr>
      <w:tr>
        <w:trPr>
          <w:trHeight w:val="3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Žminj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sportske dvor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0.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.00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.000,00</w:t>
            </w:r>
          </w:p>
        </w:tc>
      </w:tr>
      <w:tr>
        <w:trPr>
          <w:trHeight w:val="252" w:hRule="atLeast"/>
        </w:trPr>
        <w:tc>
          <w:tcPr>
            <w:tcW w:w="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isnik: SREDNJE ŠKOLE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ULAGAN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20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20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2008</w:t>
            </w:r>
          </w:p>
        </w:tc>
      </w:tr>
      <w:tr>
        <w:trPr>
          <w:trHeight w:val="3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Š E. Kumičić Rovinj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radnja ško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</w:tr>
      <w:tr>
        <w:trPr>
          <w:trHeight w:val="32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Š Gospodarska Buje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đenje školskih radioni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0.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hnička Pula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radnja ško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ija Pazin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sportske dvor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Š Gimnazija Pula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sportske dvor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.000,00</w:t>
            </w:r>
          </w:p>
        </w:tc>
      </w:tr>
      <w:tr>
        <w:trPr>
          <w:trHeight w:val="32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Š Z.Črnja Rovinj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konstrukcija elektroinstalacij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.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.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.000,00</w:t>
            </w:r>
          </w:p>
        </w:tc>
      </w:tr>
      <w:tr>
        <w:trPr>
          <w:trHeight w:val="32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eukupno decentralizacij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.400.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00.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.000.000,00</w:t>
            </w:r>
          </w:p>
        </w:tc>
      </w:tr>
      <w:tr>
        <w:trPr>
          <w:trHeight w:val="192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73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or: Vlastita sredstva Proračuna IŽ - iznad standarda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isnik: OSNOVNE ŠKOLE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Xl39"/>
              <w:snapToGrid w:val="false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ULAGAN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20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20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2008</w:t>
            </w:r>
          </w:p>
        </w:tc>
      </w:tr>
      <w:tr>
        <w:trPr>
          <w:trHeight w:val="3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Š Buje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ema ško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PŠ Vižinada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gradnja sportske dvor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kat u ul.R.Petrović 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gradnja centralnog grijanj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Vodnjan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radnja ško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Š Medulin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gradnja sportske dvora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32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0.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.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203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2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isnik: SREDNJE ŠKOLE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B.</w:t>
            </w:r>
          </w:p>
        </w:tc>
        <w:tc>
          <w:tcPr>
            <w:tcW w:w="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3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21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IV</w:t>
            </w:r>
          </w:p>
        </w:tc>
        <w:tc>
          <w:tcPr>
            <w:tcW w:w="2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ULAGAN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20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20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2008</w:t>
            </w:r>
          </w:p>
        </w:tc>
      </w:tr>
      <w:tr>
        <w:trPr>
          <w:trHeight w:val="32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ija Pazin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gradnja sportske dvoran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</w:tr>
      <w:tr>
        <w:trPr>
          <w:trHeight w:val="32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Š Dante Alighieri Pula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gradnja sportske dvoran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32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.000,00</w:t>
            </w:r>
          </w:p>
        </w:tc>
      </w:tr>
      <w:tr>
        <w:trPr>
          <w:trHeight w:val="32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veukupno iznad standar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690.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.500.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.000.000,00</w:t>
            </w:r>
          </w:p>
        </w:tc>
      </w:tr>
      <w:tr>
        <w:trPr>
          <w:trHeight w:val="225" w:hRule="atLeast"/>
        </w:trPr>
        <w:tc>
          <w:tcPr>
            <w:tcW w:w="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2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A ULAGANJA U ŠKOL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.090.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.500.000,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.000.000,00</w:t>
            </w:r>
          </w:p>
        </w:tc>
      </w:tr>
      <w:tr>
        <w:trPr>
          <w:trHeight w:val="252" w:hRule="atLeast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2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kapitulacija :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NOVNE ŠKOLE 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40.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.00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.000</w:t>
            </w:r>
          </w:p>
        </w:tc>
      </w:tr>
      <w:tr>
        <w:trPr>
          <w:trHeight w:val="323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EDNJE ŠKOLE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0.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0.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.000</w:t>
            </w:r>
          </w:p>
        </w:tc>
      </w:tr>
      <w:tr>
        <w:trPr>
          <w:trHeight w:val="323" w:hRule="atLeast"/>
        </w:trPr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KUPNO 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0.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0.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.0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  <w:lang w:val="it-IT"/>
        </w:rPr>
        <w:t>IV</w:t>
      </w:r>
      <w:r>
        <w:rPr>
          <w:rFonts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  <w:lang w:val="it-IT"/>
        </w:rPr>
        <w:t>PRIJELAZN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it-IT"/>
        </w:rPr>
        <w:t>I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it-IT"/>
        </w:rPr>
        <w:t>ZAKLJU</w:t>
      </w:r>
      <w:r>
        <w:rPr>
          <w:rFonts w:cs="Arial" w:ascii="Arial" w:hAnsi="Arial"/>
          <w:b/>
          <w:sz w:val="18"/>
        </w:rPr>
        <w:t>Č</w:t>
      </w:r>
      <w:r>
        <w:rPr>
          <w:rFonts w:cs="Arial" w:ascii="Arial" w:hAnsi="Arial"/>
          <w:b/>
          <w:sz w:val="18"/>
          <w:lang w:val="it-IT"/>
        </w:rPr>
        <w:t>N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it-IT"/>
        </w:rPr>
        <w:t>ODREDB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</w:rPr>
        <w:t>Č</w:t>
      </w:r>
      <w:r>
        <w:rPr>
          <w:rFonts w:cs="Arial" w:ascii="Arial" w:hAnsi="Arial"/>
          <w:b/>
          <w:bCs/>
          <w:sz w:val="18"/>
          <w:lang w:val="it-IT"/>
        </w:rPr>
        <w:t>lanak</w:t>
      </w:r>
      <w:r>
        <w:rPr>
          <w:rFonts w:cs="Arial" w:ascii="Arial" w:hAnsi="Arial"/>
          <w:b/>
          <w:bCs/>
          <w:sz w:val="18"/>
        </w:rPr>
        <w:t xml:space="preserve"> 6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lang w:val="it-IT"/>
        </w:rPr>
        <w:t>Ovaj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Prora</w:t>
      </w:r>
      <w:r>
        <w:rPr>
          <w:rFonts w:cs="Arial" w:ascii="Arial" w:hAnsi="Arial"/>
          <w:sz w:val="18"/>
        </w:rPr>
        <w:t>č</w:t>
      </w:r>
      <w:r>
        <w:rPr>
          <w:rFonts w:cs="Arial" w:ascii="Arial" w:hAnsi="Arial"/>
          <w:sz w:val="18"/>
          <w:lang w:val="it-IT"/>
        </w:rPr>
        <w:t>u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stup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n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snagu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osam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dan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od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objav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u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Slu</w:t>
      </w:r>
      <w:r>
        <w:rPr>
          <w:rFonts w:cs="Arial" w:ascii="Arial" w:hAnsi="Arial"/>
          <w:sz w:val="18"/>
        </w:rPr>
        <w:t>ž</w:t>
      </w:r>
      <w:r>
        <w:rPr>
          <w:rFonts w:cs="Arial" w:ascii="Arial" w:hAnsi="Arial"/>
          <w:sz w:val="18"/>
          <w:lang w:val="it-IT"/>
        </w:rPr>
        <w:t>benim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novinam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Istarske</w:t>
      </w:r>
      <w:r>
        <w:rPr>
          <w:rFonts w:cs="Arial" w:ascii="Arial" w:hAnsi="Arial"/>
          <w:sz w:val="18"/>
        </w:rPr>
        <w:t xml:space="preserve"> ž</w:t>
      </w:r>
      <w:r>
        <w:rPr>
          <w:rFonts w:cs="Arial" w:ascii="Arial" w:hAnsi="Arial"/>
          <w:sz w:val="18"/>
          <w:lang w:val="it-IT"/>
        </w:rPr>
        <w:t>upanije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sz w:val="18"/>
          <w:lang w:val="it-IT"/>
        </w:rPr>
        <w:t>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primjenjuj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s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od</w:t>
      </w:r>
      <w:r>
        <w:rPr>
          <w:rFonts w:cs="Arial" w:ascii="Arial" w:hAnsi="Arial"/>
          <w:sz w:val="18"/>
        </w:rPr>
        <w:t xml:space="preserve"> 01. </w:t>
      </w:r>
      <w:r>
        <w:rPr>
          <w:rFonts w:cs="Arial" w:ascii="Arial" w:hAnsi="Arial"/>
          <w:sz w:val="18"/>
          <w:lang w:val="it-IT"/>
        </w:rPr>
        <w:t>sije</w:t>
      </w:r>
      <w:r>
        <w:rPr>
          <w:rFonts w:cs="Arial" w:ascii="Arial" w:hAnsi="Arial"/>
          <w:sz w:val="18"/>
        </w:rPr>
        <w:t>č</w:t>
      </w:r>
      <w:r>
        <w:rPr>
          <w:rFonts w:cs="Arial" w:ascii="Arial" w:hAnsi="Arial"/>
          <w:sz w:val="18"/>
          <w:lang w:val="it-IT"/>
        </w:rPr>
        <w:t>nja</w:t>
      </w:r>
      <w:r>
        <w:rPr>
          <w:rFonts w:cs="Arial" w:ascii="Arial" w:hAnsi="Arial"/>
          <w:sz w:val="18"/>
        </w:rPr>
        <w:t xml:space="preserve"> 2006.</w:t>
      </w:r>
      <w:r>
        <w:rPr>
          <w:rFonts w:cs="Arial" w:ascii="Arial" w:hAnsi="Arial"/>
          <w:sz w:val="18"/>
          <w:lang w:val="it-IT"/>
        </w:rPr>
        <w:t>g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de-DE"/>
        </w:rPr>
        <w:t>Klasa</w:t>
      </w:r>
      <w:r>
        <w:rPr>
          <w:rFonts w:cs="Arial" w:ascii="Arial" w:hAnsi="Arial"/>
          <w:sz w:val="18"/>
        </w:rPr>
        <w:t>: 400-08/05-01/07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de-DE"/>
        </w:rPr>
        <w:t>Urbroj</w:t>
      </w:r>
      <w:r>
        <w:rPr>
          <w:rFonts w:cs="Arial" w:ascii="Arial" w:hAnsi="Arial"/>
          <w:sz w:val="18"/>
        </w:rPr>
        <w:t>: 2163/1-01/4-05-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de-DE"/>
        </w:rPr>
        <w:t>Pazin</w:t>
      </w:r>
      <w:r>
        <w:rPr>
          <w:rFonts w:cs="Arial" w:ascii="Arial" w:hAnsi="Arial"/>
          <w:sz w:val="18"/>
        </w:rPr>
        <w:t>, 19. prosinca 2005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Ž</w:t>
      </w:r>
      <w:r>
        <w:rPr>
          <w:rFonts w:cs="Arial" w:ascii="Arial" w:hAnsi="Arial"/>
          <w:sz w:val="18"/>
          <w:lang w:val="de-DE"/>
        </w:rPr>
        <w:t>UPANIJSK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de-DE"/>
        </w:rPr>
        <w:t>SKUP</w:t>
      </w:r>
      <w:r>
        <w:rPr>
          <w:rFonts w:cs="Arial" w:ascii="Arial" w:hAnsi="Arial"/>
          <w:sz w:val="18"/>
        </w:rPr>
        <w:t>Š</w:t>
      </w:r>
      <w:r>
        <w:rPr>
          <w:rFonts w:cs="Arial" w:ascii="Arial" w:hAnsi="Arial"/>
          <w:sz w:val="18"/>
          <w:lang w:val="de-DE"/>
        </w:rPr>
        <w:t>TIN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de-DE"/>
        </w:rPr>
        <w:t>ISTARSKE</w:t>
      </w:r>
      <w:r>
        <w:rPr>
          <w:rFonts w:cs="Arial" w:ascii="Arial" w:hAnsi="Arial"/>
          <w:sz w:val="18"/>
        </w:rPr>
        <w:t xml:space="preserve"> Ž</w:t>
      </w:r>
      <w:r>
        <w:rPr>
          <w:rFonts w:cs="Arial" w:ascii="Arial" w:hAnsi="Arial"/>
          <w:sz w:val="18"/>
          <w:lang w:val="de-DE"/>
        </w:rPr>
        <w:t>UPANIJ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de-DE"/>
        </w:rPr>
        <w:t>Predsjednik</w:t>
      </w:r>
      <w:r>
        <w:rPr>
          <w:rFonts w:cs="Arial" w:ascii="Arial" w:hAnsi="Arial"/>
          <w:sz w:val="18"/>
        </w:rPr>
        <w:t xml:space="preserve"> Ž</w:t>
      </w:r>
      <w:r>
        <w:rPr>
          <w:rFonts w:cs="Arial" w:ascii="Arial" w:hAnsi="Arial"/>
          <w:sz w:val="18"/>
          <w:lang w:val="de-DE"/>
        </w:rPr>
        <w:t>upanijsk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de-DE"/>
        </w:rPr>
        <w:t>skup</w:t>
      </w:r>
      <w:r>
        <w:rPr>
          <w:rFonts w:cs="Arial" w:ascii="Arial" w:hAnsi="Arial"/>
          <w:sz w:val="18"/>
        </w:rPr>
        <w:t>š</w:t>
      </w:r>
      <w:r>
        <w:rPr>
          <w:rFonts w:cs="Arial" w:ascii="Arial" w:hAnsi="Arial"/>
          <w:sz w:val="18"/>
          <w:lang w:val="de-DE"/>
        </w:rPr>
        <w:t>tin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de-DE"/>
        </w:rPr>
        <w:t>Istarske</w:t>
      </w:r>
      <w:r>
        <w:rPr>
          <w:rFonts w:cs="Arial" w:ascii="Arial" w:hAnsi="Arial"/>
          <w:sz w:val="18"/>
        </w:rPr>
        <w:t xml:space="preserve"> ž</w:t>
      </w:r>
      <w:r>
        <w:rPr>
          <w:rFonts w:cs="Arial" w:ascii="Arial" w:hAnsi="Arial"/>
          <w:sz w:val="18"/>
          <w:lang w:val="de-DE"/>
        </w:rPr>
        <w:t>upanij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Anto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Peru</w:t>
      </w:r>
      <w:r>
        <w:rPr>
          <w:rFonts w:cs="Arial" w:ascii="Arial" w:hAnsi="Arial"/>
          <w:sz w:val="18"/>
        </w:rPr>
        <w:t>š</w:t>
      </w:r>
      <w:r>
        <w:rPr>
          <w:rFonts w:cs="Arial" w:ascii="Arial" w:hAnsi="Arial"/>
          <w:sz w:val="18"/>
          <w:lang w:val="it-IT"/>
        </w:rPr>
        <w:t>ko, v.r.</w:t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120" w:after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6</w:t>
      </w:r>
    </w:p>
    <w:p>
      <w:pPr>
        <w:pStyle w:val="Tijelotekstauvlaka2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Temeljem odredbi članka 6. Zakona o proračunu ("Narodne novine" 96/03), te članka 36. i članka 76. Statuta Istarske županije ("Službene novine Istarske županije“ 6/03 – pročišćeni tekst i 10/04), Skupština Istarske županije na svojoj sjednici održanoj dana 19. prosinca 2005.g. donosi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Heading1"/>
        <w:rPr/>
      </w:pPr>
      <w:bookmarkStart w:id="1" w:name="_4.1._ODLUKA_O_IZVRŠAVANJU_PRORAČUNA"/>
      <w:bookmarkEnd w:id="1"/>
      <w:r>
        <w:rPr>
          <w:rFonts w:cs="Arial" w:ascii="Arial" w:hAnsi="Arial"/>
          <w:sz w:val="20"/>
          <w:szCs w:val="20"/>
        </w:rPr>
        <w:t>4.1. ODLUKA O IZVRŠAVANJU PRORAČUNA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TARSKE ŽUPANIJE ZA 2006. GODIN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>I.  OPĆI DIO</w:t>
      </w:r>
    </w:p>
    <w:p>
      <w:pPr>
        <w:pStyle w:val="TextBody"/>
        <w:rPr>
          <w:szCs w:val="22"/>
        </w:rPr>
      </w:pPr>
      <w:r>
        <w:rPr>
          <w:szCs w:val="22"/>
        </w:rPr>
        <w:t>Članak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2"/>
        </w:rPr>
        <w:t>Ovom se Odlukom uređuje struktura prihoda, primitaka, rashoda i izdataka Proračuna Istarske županije za 2006.g. (u daljnjem tekstu: Proračun) i njegovo izvršavanje, opseg zaduživanja i jamstava, upravljanje javnim dugom te financijskom i nefinancijskom imovinom, prava i obveze korisnika proračunskih sredstava (u daljnjem tekstu: Korisnika), pojedine ovlasti predsjednika županijskog poglavarstva i županijskog poglavarstva Istarske županije u izvršavanju Proračuna, te druga pitanja u izvršavanju proračuna.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Članak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  <w:szCs w:val="22"/>
        </w:rPr>
        <w:t>Proračun se sastoji od općeg i posebnog dijela te plana razvojnih programa.</w:t>
      </w:r>
      <w:r>
        <w:rPr>
          <w:rFonts w:cs="Arial" w:ascii="Arial" w:hAnsi="Arial"/>
          <w:color w:val="FF0000"/>
          <w:sz w:val="20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Opći dio proračuna čini Račun prihoda i rashoda, raspoloživih sredstava iz prethodnih godina i Računa financiranj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 računu prihoda i rashoda – tabela A iskazuju se prihodi,  kao i prihodi od prodaje nefinancijske imovine, te rashodi, kao  i rashodi za nefinancijsku imovinu utvrđeni za financiranje javnih izdataka na razini Istarske županije sukladno zakonskim i drugim propisim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eutrošena sredstva iz prethodnih godina – tabela B iskazuju se u raspoloživim sredstvima iz prethodnih godin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 računu financiranja – tabela C iskazuju se primici od financijske imovine i primljeni krediti i zajmovi te izdaci za financijsku imovinu i otplate zajmova i kredit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ebni dio sastoji se od plana rashoda i izdataka proračunskih korisnika raspoređenih u tekuće i razvojne programe za tekuću proračunsku godinu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lan razvojnih programa po godinama čine planovi razvojnih programa proračunskih korisnika koji su utvrđeni srednjoročnim planovima razvitka, posebnim zakonima ili drugim propisima.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II  IZVRŠAVANJE PRORAČU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Članak 3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tvarna naplata prihoda nije ograničena procjenom u Proračunu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redstva Proračuna osiguravaju se korisnicima koji su u Posebnom dijelu Proračuna određeni za nositelje sredstava na pojedinim pozicijam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orisnici smiju proračunska sredstva koristiti samo za namjene koje su određene Proračunom, i to do visine utvrđene u njegovom Posebnom dijelu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Članak 4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redstva se korisnicima stavljaju na raspolaganje isključivo na osnovu pismenog dokumenta (isprave) iz koje je vidljivo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a je namjena odobrena u Proračunu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a je iznos stvorene obveze u visini odobrenog iznosa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a je obveza likvidirana od odgovorne osobe, tj. Pročelnika Upravnog odjela ili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</w:t>
      </w:r>
      <w:r>
        <w:rPr>
          <w:rFonts w:cs="Arial" w:ascii="Arial" w:hAnsi="Arial"/>
          <w:sz w:val="20"/>
          <w:szCs w:val="22"/>
        </w:rPr>
        <w:t>Tajnika Stručne služb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da je ovjerena od Predsjednika Poglavarstva ili po njemu ovlaštene osob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Članak 5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računski korisnici smiju preuzeti obveze najviše do visine sredstava osiguranih u Posebnom dijelu Proračuna, sukladno godišnjem financijskom planu, a po dinamici ostvarenja prihoda Proračuna.</w:t>
      </w:r>
    </w:p>
    <w:p>
      <w:pPr>
        <w:pStyle w:val="Tijeloteksta3"/>
        <w:ind w:firstLine="709"/>
        <w:rPr>
          <w:lang w:val="hr-HR"/>
        </w:rPr>
      </w:pPr>
      <w:r>
        <w:rPr>
          <w:lang w:val="hr-HR"/>
        </w:rPr>
        <w:t xml:space="preserve">Nalozi za isplatu smiju se proslijediti Upravnom odjelu za proračun i financije ako su sukladni proračunu uz valjane knjigovodstvene isprave (ugovor, račun, putni nalozi, zaključci Poglavarstva).   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TextBody"/>
        <w:rPr>
          <w:szCs w:val="22"/>
        </w:rPr>
      </w:pPr>
      <w:r>
        <w:rPr>
          <w:szCs w:val="22"/>
        </w:rPr>
        <w:t>Članak 6.</w:t>
      </w:r>
    </w:p>
    <w:p>
      <w:pPr>
        <w:pStyle w:val="Tijelotekstauvlaka2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Postupak nabavke dugotrajne imovine i izvođenje investicijskih radova mora se obavljati uz odobrenje Poglavarstva, sukladno odredbama Zakona o javnoj nabavi ("Narodne novine” 117/01 i 92/05) i odredbama  Uredbe o postupku nabave roba, radova i usluga male vrijednosti  (“Narodne novine” 14/02)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Članak 7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 proračunu se dio predviđenih proračunskih prihoda ne raspoređuje unaprijed te se zadržava kao proračunska zalih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redstva raspoređena u razdjelu 3 na poziciji 102 proračunska zaliha u visini do 900.000,00 kuna Proračuna  koriste se za nepredviđene namjene, za koje u proračunu nisu osigurana sredstva ili za namjene za koje se tijekom godine pokaže da za njih nisu utvrđena dostatna sredstva pri planiranju proračuna nije bilo moguće predvidjeti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Sredstva proračunske zalihe koriste se za financiranje rashoda nastalih pri otklanjanju posljedica elementarnih nepogoda, epidemija, ekoloških nesreća ili izvanrednih događaja koji mogu ugroziti okoliš i ostalih nepredvidivih nesreća, za izvršavanje sudskih odluka i nagodbi za isplatu naknade i rente te za druge nepredviđene rashode u tijeku godine. 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edsjednik Poglavarstva može raspolagati sredstvima proračunske zalihe do pojedinačnog iznosa od 30.000,00 kuna.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Članak 8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redstva raspoređena u svim razdjelima u okviru programa Javna uprava i administracija  a koje se odnose na plaće za redovan rad, ostale rashode za zaposlene i doprinose obračunavati će se i isplaćivati sukladno odredbama Odluke o vrednovanju radnih mjesta dužnosnika i djelatnika tijela Istarske županije, Kolektivnog ugovora za zaposlenike u jedinicama lokalne samouprave i Upravnim odjelima Istarske županije, te Zakona i Pravilnika o porezu na dohodak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adi pravovremenog obračunavanja sredstava za plaće i druge namjene, Upravni odjeli i Stručna služba Skupštine i Poglavarstva i Kabinet župana obvezni su Upravnom odjelu za financije i proračun dostaviti rješenje o zasnivanju i prestanku radnog odnosa zaposlenika.</w:t>
      </w:r>
    </w:p>
    <w:p>
      <w:pPr>
        <w:pStyle w:val="Tijelotekstauvlaka2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Rješenje iz stavka 1. ovog članka valja dostaviti u roku od 8 dana od dana zasnivanja ili prestanka radnog odnosa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TextBody"/>
        <w:rPr>
          <w:szCs w:val="22"/>
        </w:rPr>
      </w:pPr>
      <w:r>
        <w:rPr>
          <w:szCs w:val="22"/>
        </w:rPr>
        <w:t>Članak 9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kuće otplate glavnice duga iskazane u Računu financiranja u visini od 8.600.000,00  kuna i pripadajuće kamate iskazane u razdjelu 3 imaju prednost u izvršavanju Proračuna pred svim ostalim izdacima.</w:t>
      </w:r>
    </w:p>
    <w:p>
      <w:pPr>
        <w:pStyle w:val="Normal"/>
        <w:jc w:val="both"/>
        <w:rPr>
          <w:rFonts w:ascii="Arial" w:hAnsi="Arial" w:cs="Arial"/>
          <w:color w:val="339966"/>
          <w:sz w:val="20"/>
          <w:szCs w:val="22"/>
        </w:rPr>
      </w:pPr>
      <w:r>
        <w:rPr>
          <w:rFonts w:cs="Arial" w:ascii="Arial" w:hAnsi="Arial"/>
          <w:color w:val="339966"/>
          <w:sz w:val="20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Članak 10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Izvršavanje pozicije 337 u razdjelu 9. Proračuna IŽ za 2006. god. moguće je tek po donošenju Pravilnika o kriterijima i mjerilima te načinu dodjele sredstava za poslijediplomske studije kojeg donosi Poglavarstvo IŽ.  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zvršavanje pozicija 254 u Upravnom odjelu za zdravstvu i socijalnu skrb, i pozicije 630 u Kabinetu župana u Proračunu IŽ za 2006. god. moguće je po donošenju Pravilnika o kriterijima i mjerilima te načinu raspodjele sredstava za potpore i sponzorstva kojeg donosi Poglavarstvo IŽ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Članak 11.</w:t>
      </w:r>
    </w:p>
    <w:p>
      <w:pPr>
        <w:pStyle w:val="Tijelotekstauvlaka2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Sredstva raspoređena u razdjelu 6 pozicija 159 - Kapitalne pomoći općinskim i gradskim proračunima raspoređivat će se temeljem Zaključaka Poglavarstva Istarske županije.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TextBody"/>
        <w:rPr>
          <w:szCs w:val="22"/>
        </w:rPr>
      </w:pPr>
      <w:r>
        <w:rPr>
          <w:szCs w:val="22"/>
        </w:rPr>
        <w:t>Članak 12.</w:t>
      </w:r>
    </w:p>
    <w:p>
      <w:pPr>
        <w:pStyle w:val="Tijelotekstauvlaka2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Programi čija je realizacija vezana na izvore namjenskih sredstava, mogu se izvršavati samo u visini prihoda ostvarenih za tu namjenu.</w:t>
      </w:r>
    </w:p>
    <w:p>
      <w:pPr>
        <w:pStyle w:val="Normal"/>
        <w:jc w:val="center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TextBody"/>
        <w:rPr>
          <w:szCs w:val="22"/>
        </w:rPr>
      </w:pPr>
      <w:r>
        <w:rPr>
          <w:szCs w:val="22"/>
        </w:rPr>
        <w:t>Članak 13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ogram javnih potreba u zdravstvu, socijalnoj skrbi i Program javnih potreba u kulturi, obrazovanju, športu i tehničkoj kulturi izvršavati će se sukladno Zaključku Poglavarstva Istarske županije o izvršavanju istih.</w:t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Članak 14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rihodi što ih Upravni odjeli ili Stručna služba Skupštine i Poglavarstva ostvare obavljanjem vlastite djelatnosti prihod su Proračuna.</w:t>
      </w:r>
    </w:p>
    <w:p>
      <w:pPr>
        <w:pStyle w:val="Tijeloteksta3"/>
        <w:ind w:firstLine="709"/>
        <w:rPr>
          <w:lang w:val="hr-HR"/>
        </w:rPr>
      </w:pPr>
      <w:r>
        <w:rPr>
          <w:lang w:val="hr-HR"/>
        </w:rPr>
        <w:t xml:space="preserve">Prihodi koje proračunski korisnici ostvare obavljanjem poslova na tržištu (vlastiti prihodi) koriste se sukladno financijskim planovima proračunskih korisnika. 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TextBody"/>
        <w:rPr>
          <w:szCs w:val="22"/>
        </w:rPr>
      </w:pPr>
      <w:r>
        <w:rPr>
          <w:szCs w:val="22"/>
        </w:rPr>
        <w:t>Članak 15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grešno ili više uplaćeni prihodi Proračuna, vraćaju se uplatiteljima na teret tih prihod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Članak 16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ko tijekom godine dođe do znatnije neusklađenosti ostvarivanja planiranih prihoda i primitaka i izdataka Proračuna predložiti će se Izmjene i dopune Proračuna radi uravnoteženja odnosno preraspodjele sredstava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Proračunska sredstva mogu se preraspodijeliti unutar pozicija Računa prihoda i rashoda,  te između pozicija Računa prihoda i rashoda i Računa financiranja  u visini 5% sredstava na stavci koja se umanjuje.    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Članak 17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namiku korištenja sredstava određuje Upravni odjel za proračun i financije na temelju ostvarenja prihoda Proračuna u određenom vremenskom periodu u odnosu na godišnji plan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zdaci koji prekorače dinamiku korištenja sredstava  reguliranu prethodnim stavkom, mogu se isplatiti samo uz suglasnost Pročelnika Upravnog odjela za proračun i financije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Članak 18.</w:t>
      </w:r>
    </w:p>
    <w:p>
      <w:pPr>
        <w:pStyle w:val="Tijelotekstauvlaka2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Upravni odjel za proračun i financije ima pravo i obvezu nadzora nad financijskim, materijalnim i računovodstvenim poslovanjem korisnika, te nad zakonitošću i svrsishodnom uporabom proračunskih sredstava. Proračunski korisnici i ostali korisnici su dužni dati sve potrebite podatke i izvješća koja se od njih zatraže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TextBody"/>
        <w:rPr>
          <w:szCs w:val="22"/>
        </w:rPr>
      </w:pPr>
      <w:r>
        <w:rPr>
          <w:szCs w:val="22"/>
        </w:rPr>
        <w:t>Članak 19.</w:t>
      </w:r>
    </w:p>
    <w:p>
      <w:pPr>
        <w:pStyle w:val="Tijelotekstauvlaka2"/>
        <w:rPr>
          <w:rFonts w:cs="Arial"/>
          <w:szCs w:val="22"/>
          <w:lang w:val="hr-HR"/>
        </w:rPr>
      </w:pPr>
      <w:r>
        <w:rPr>
          <w:rFonts w:cs="Arial"/>
          <w:szCs w:val="22"/>
          <w:lang w:val="hr-HR"/>
        </w:rPr>
        <w:t>Ova odluka stupa na snagu osam dana od dana objave u Službenim novinama Istarske županije, a primjenjuje se od 01. siječnja 2006.godine.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Klasa: 400-08/05-01/07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rbroj: 2163/1-01/4-05-7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azin, 19. prosinac 2005.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Ž</w:t>
      </w:r>
      <w:r>
        <w:rPr>
          <w:rFonts w:cs="Arial" w:ascii="Arial" w:hAnsi="Arial"/>
          <w:sz w:val="18"/>
          <w:lang w:val="de-DE"/>
        </w:rPr>
        <w:t>UPANIJSK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de-DE"/>
        </w:rPr>
        <w:t>SKUP</w:t>
      </w:r>
      <w:r>
        <w:rPr>
          <w:rFonts w:cs="Arial" w:ascii="Arial" w:hAnsi="Arial"/>
          <w:sz w:val="18"/>
        </w:rPr>
        <w:t>Š</w:t>
      </w:r>
      <w:r>
        <w:rPr>
          <w:rFonts w:cs="Arial" w:ascii="Arial" w:hAnsi="Arial"/>
          <w:sz w:val="18"/>
          <w:lang w:val="de-DE"/>
        </w:rPr>
        <w:t>TINA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de-DE"/>
        </w:rPr>
        <w:t>ISTARSKE</w:t>
      </w:r>
      <w:r>
        <w:rPr>
          <w:rFonts w:cs="Arial" w:ascii="Arial" w:hAnsi="Arial"/>
          <w:sz w:val="18"/>
        </w:rPr>
        <w:t xml:space="preserve"> Ž</w:t>
      </w:r>
      <w:r>
        <w:rPr>
          <w:rFonts w:cs="Arial" w:ascii="Arial" w:hAnsi="Arial"/>
          <w:sz w:val="18"/>
          <w:lang w:val="de-DE"/>
        </w:rPr>
        <w:t>UPANIJE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de-DE"/>
        </w:rPr>
        <w:t>Predsjednik</w:t>
      </w:r>
      <w:r>
        <w:rPr>
          <w:rFonts w:cs="Arial" w:ascii="Arial" w:hAnsi="Arial"/>
          <w:sz w:val="18"/>
        </w:rPr>
        <w:t xml:space="preserve"> Ž</w:t>
      </w:r>
      <w:r>
        <w:rPr>
          <w:rFonts w:cs="Arial" w:ascii="Arial" w:hAnsi="Arial"/>
          <w:sz w:val="18"/>
          <w:lang w:val="de-DE"/>
        </w:rPr>
        <w:t>upanijsk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de-DE"/>
        </w:rPr>
        <w:t>skup</w:t>
      </w:r>
      <w:r>
        <w:rPr>
          <w:rFonts w:cs="Arial" w:ascii="Arial" w:hAnsi="Arial"/>
          <w:sz w:val="18"/>
        </w:rPr>
        <w:t>š</w:t>
      </w:r>
      <w:r>
        <w:rPr>
          <w:rFonts w:cs="Arial" w:ascii="Arial" w:hAnsi="Arial"/>
          <w:sz w:val="18"/>
          <w:lang w:val="de-DE"/>
        </w:rPr>
        <w:t>tin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de-DE"/>
        </w:rPr>
        <w:t>Istarske</w:t>
      </w:r>
      <w:r>
        <w:rPr>
          <w:rFonts w:cs="Arial" w:ascii="Arial" w:hAnsi="Arial"/>
          <w:sz w:val="18"/>
        </w:rPr>
        <w:t xml:space="preserve"> ž</w:t>
      </w:r>
      <w:r>
        <w:rPr>
          <w:rFonts w:cs="Arial" w:ascii="Arial" w:hAnsi="Arial"/>
          <w:sz w:val="18"/>
          <w:lang w:val="de-DE"/>
        </w:rPr>
        <w:t>upanij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Anton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it-IT"/>
        </w:rPr>
        <w:t>Peru</w:t>
      </w:r>
      <w:r>
        <w:rPr>
          <w:rFonts w:cs="Arial" w:ascii="Arial" w:hAnsi="Arial"/>
          <w:sz w:val="18"/>
        </w:rPr>
        <w:t>š</w:t>
      </w:r>
      <w:r>
        <w:rPr>
          <w:rFonts w:cs="Arial" w:ascii="Arial" w:hAnsi="Arial"/>
          <w:sz w:val="18"/>
          <w:lang w:val="it-IT"/>
        </w:rPr>
        <w:t>ko, v.r.</w:t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sectPr>
          <w:type w:val="continuous"/>
          <w:pgSz w:w="11906" w:h="16838"/>
          <w:pgMar w:left="1134" w:right="113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4"/>
        <w:gridCol w:w="3597"/>
        <w:gridCol w:w="1688"/>
        <w:gridCol w:w="1687"/>
        <w:gridCol w:w="1688"/>
        <w:gridCol w:w="1687"/>
        <w:gridCol w:w="1691"/>
        <w:gridCol w:w="1688"/>
      </w:tblGrid>
      <w:tr>
        <w:trPr>
          <w:trHeight w:val="585" w:hRule="atLeast"/>
          <w:cantSplit w:val="true"/>
        </w:trPr>
        <w:tc>
          <w:tcPr>
            <w:tcW w:w="844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djel</w:t>
              <w:br/>
              <w:t>/</w:t>
              <w:br/>
              <w:t>glava</w:t>
            </w:r>
          </w:p>
        </w:tc>
        <w:tc>
          <w:tcPr>
            <w:tcW w:w="3597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radnog mjesta</w:t>
            </w:r>
          </w:p>
        </w:tc>
        <w:tc>
          <w:tcPr>
            <w:tcW w:w="16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sistematiziranih radnih mjesta</w:t>
            </w:r>
          </w:p>
        </w:tc>
        <w:tc>
          <w:tcPr>
            <w:tcW w:w="1687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popunjenih radnih mjesta za koja su osigurana sredstva u Proračunu za 2005.</w:t>
            </w:r>
          </w:p>
        </w:tc>
        <w:tc>
          <w:tcPr>
            <w:tcW w:w="5066" w:type="dxa"/>
            <w:gridSpan w:val="3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 planiranih, popunjenih radnih mjesta (2005. - 2007.)</w:t>
            </w:r>
          </w:p>
        </w:tc>
        <w:tc>
          <w:tcPr>
            <w:tcW w:w="16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j</w:t>
              <w:br/>
              <w:t>zaposlenih</w:t>
              <w:br/>
              <w:t>na dan 30.06.2005.</w:t>
            </w:r>
          </w:p>
        </w:tc>
      </w:tr>
      <w:tr>
        <w:trPr>
          <w:trHeight w:val="278" w:hRule="atLeast"/>
          <w:cantSplit w:val="true"/>
        </w:trPr>
        <w:tc>
          <w:tcPr>
            <w:tcW w:w="844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7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.</w:t>
            </w:r>
          </w:p>
        </w:tc>
        <w:tc>
          <w:tcPr>
            <w:tcW w:w="1687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.</w:t>
            </w:r>
          </w:p>
        </w:tc>
        <w:tc>
          <w:tcPr>
            <w:tcW w:w="1691" w:type="dxa"/>
            <w:vMerge w:val="restart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.</w:t>
            </w:r>
          </w:p>
        </w:tc>
        <w:tc>
          <w:tcPr>
            <w:tcW w:w="16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4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7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4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7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4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7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44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97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44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97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8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8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87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91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88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ŽNOSNICI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župan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AJI I RADNA MJESTA I. VRST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fesionalni članovi Poglavarstva 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nik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nik tajnik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čelnik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nik pročelnik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 zavod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nik ravnatelj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telj odsjek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i savjetnik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i suradnik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odilac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AJI I RADNA MJESTA II. VRSTE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 stručni referen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i računski referen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nik glasila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AJI I RADNA MJESTA III. VRSTE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i referen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ski referen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i tajnik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i referent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tilograf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čki referent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 VRSTA ZVANJA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ač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zač / portir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ćni majstor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mačica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ćica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vljač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JEŽBENICI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ježbenik</w:t>
            </w:r>
          </w:p>
        </w:tc>
        <w:tc>
          <w:tcPr>
            <w:tcW w:w="1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44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 za Glavu - Razdjel:</w:t>
            </w:r>
          </w:p>
        </w:tc>
        <w:tc>
          <w:tcPr>
            <w:tcW w:w="168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6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68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8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68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 PLAN NABAVE DUGOTRAJNE IMOVINE ZA 2006. GODINU ZA ISTARSKU ŽUPANIJ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  <w:r>
        <w:rPr>
          <w:rFonts w:eastAsia="Arial"/>
        </w:rPr>
        <w:t xml:space="preserve">                       </w:t>
      </w:r>
      <w:r>
        <w:rPr/>
        <w:t>Nabavna vrijednost u kunama</w:t>
      </w:r>
    </w:p>
    <w:tbl>
      <w:tblPr>
        <w:tblW w:w="102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7660"/>
        <w:gridCol w:w="2080"/>
      </w:tblGrid>
      <w:tr>
        <w:trPr>
          <w:trHeight w:val="30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met nabave/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edstva proračuna</w:t>
            </w:r>
          </w:p>
        </w:tc>
      </w:tr>
      <w:tr>
        <w:trPr>
          <w:trHeight w:val="30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i financiranja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mljišt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 vlasništv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 zakup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đevinski objekti (navesti po vrstama: poslovni, stambeni, ostali objekti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 vlasništvu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1.95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 najmu/zakup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71.95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e i investicijsko održavanje građevinskih objekat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 vlasništv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 najmu/zakup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kupno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atna ulaganja na nefinancijskoj imovin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 vlasništv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5.25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 najmu/zakup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85.25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čunalna oprem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 vlasništv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.00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 najmu/zakup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0.00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čunalni program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 vlasništv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.871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 najm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5.871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rema i namještaj </w:t>
            </w:r>
            <w:r>
              <w:rPr>
                <w:rFonts w:cs="Arial" w:ascii="Arial" w:hAnsi="Arial"/>
                <w:sz w:val="18"/>
                <w:szCs w:val="18"/>
              </w:rPr>
              <w:t>(navesti po vrstama: uredska, športska, komunikacijska, medicinska, ostala oprema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edska oprema i namještaj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3.930,78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munikacijska oprem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03,7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prema za održavanje i zaštit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.40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edicinska i laboratorijska oprem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41.978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nstrumenti, uređaji i strojev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00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eđaji, strojevi i oprema za ostale namjen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8.05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njige, umjetnička djela i ostale izložbene vrijednost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87,06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.019.449,5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ijevozna sredstva </w:t>
            </w:r>
            <w:r>
              <w:rPr>
                <w:rFonts w:cs="Arial" w:ascii="Arial" w:hAnsi="Arial"/>
                <w:sz w:val="18"/>
                <w:szCs w:val="18"/>
              </w:rPr>
              <w:t>(navesti po vrstama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 vlasništvu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0.00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leasing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30.00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ruga dugotrajna imovina </w:t>
            </w:r>
            <w:r>
              <w:rPr>
                <w:rFonts w:cs="Arial" w:ascii="Arial" w:hAnsi="Arial"/>
                <w:sz w:val="18"/>
                <w:szCs w:val="18"/>
              </w:rPr>
              <w:t>(navesti po vrstama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icenc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jektna dokumentacij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2.46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402.460,00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UKUPNO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.614.980,54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  <w:szCs w:val="20"/>
        </w:rPr>
        <w:t>5. PROJEKCIJA PRORAČUNA ISTARSKE ŽUPANIJE za razdoblje 2006. – 2008.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PRIHODI</w:t>
      </w:r>
    </w:p>
    <w:tbl>
      <w:tblPr>
        <w:tblW w:w="131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4280"/>
        <w:gridCol w:w="1500"/>
        <w:gridCol w:w="1528"/>
        <w:gridCol w:w="692"/>
        <w:gridCol w:w="1638"/>
        <w:gridCol w:w="742"/>
        <w:gridCol w:w="1583"/>
        <w:gridCol w:w="717"/>
      </w:tblGrid>
      <w:tr>
        <w:trPr>
          <w:tblHeader w:val="true"/>
          <w:trHeight w:val="25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TO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RSTA PRIHODA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6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7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8</w:t>
            </w:r>
          </w:p>
        </w:tc>
      </w:tr>
      <w:tr>
        <w:trPr>
          <w:tblHeader w:val="true"/>
          <w:trHeight w:val="22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N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N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/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N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/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N 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/5</w:t>
            </w:r>
          </w:p>
        </w:tc>
      </w:tr>
      <w:tr>
        <w:trPr>
          <w:tblHeader w:val="true"/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0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NAMJENSKI PRIHOD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oreza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20.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900.00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935.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500.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16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imovi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36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administ. prist.i po poseb. propisi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0.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.00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0.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2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.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4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prihod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.320,6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0.208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9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3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KUPNO NENAMJENSKI  PRIHODI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.345.320,6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5.820.208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,0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.375.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,8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.800.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82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JENSKI PRIHOD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i iz inozemst.i od subjek. unutar opće držav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6.220,0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9.055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7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00.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0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.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86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imovi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4.221,8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.00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,11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.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3.68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28</w:t>
            </w:r>
          </w:p>
        </w:tc>
      </w:tr>
      <w:tr>
        <w:trPr>
          <w:trHeight w:val="40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 od administ. pristojbi i po poseb. propisim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67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prihod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32,6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ici od prodaje neproiz.imovin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0.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0.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02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 NAMJENSKI PRIHODI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616.544,5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49.055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1,7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392.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,2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517.68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,87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CENTRALIZACIJ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oreza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18.937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00.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4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000.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64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 DECENTRALIZACIJ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744.623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.118.937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,1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.500.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4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.000.00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64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 NAMJENSKI   +   DECENTRALIZACIJA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6.361.167,5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.167.992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,8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.892.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,0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.517.68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,81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 V E U K U P N O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8.706.488,2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8.988.200,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,1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8.267.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,4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.317.680,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4,1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RASHODI</w:t>
      </w:r>
    </w:p>
    <w:tbl>
      <w:tblPr>
        <w:tblW w:w="131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4520"/>
        <w:gridCol w:w="1500"/>
        <w:gridCol w:w="1500"/>
        <w:gridCol w:w="740"/>
        <w:gridCol w:w="1500"/>
        <w:gridCol w:w="740"/>
        <w:gridCol w:w="1500"/>
        <w:gridCol w:w="740"/>
      </w:tblGrid>
      <w:tr>
        <w:trPr>
          <w:tblHeader w:val="true"/>
          <w:trHeight w:val="25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S</w:t>
            </w:r>
          </w:p>
        </w:tc>
        <w:tc>
          <w:tcPr>
            <w:tcW w:w="4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</w:tr>
      <w:tr>
        <w:trPr>
          <w:tblHeader w:val="true"/>
          <w:trHeight w:val="31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4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/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/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/5</w:t>
            </w:r>
          </w:p>
        </w:tc>
      </w:tr>
      <w:tr>
        <w:trPr>
          <w:tblHeader w:val="true"/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zaposle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33.559,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89.038,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8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00.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70.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33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ni rashod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63.191,6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822.213,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00.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00.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54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jski rashod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5.327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8.153,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40.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.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7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vencij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5.553,2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.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8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.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.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89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i dane u inozemstvo i unutar opće držav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24.0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16.32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00.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,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00.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2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građan.i kuć. iz fondova i iz proraču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6.114,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90.067,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00.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0.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8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nacije  i ostali rashodi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42.737,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818.226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6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00.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3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00.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94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 ZA NABAVU KAPITALNE IMOVI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proizvedene imovine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6.3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2.46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,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7.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1.7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nabavu proizvedene imovin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03.691,5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27.270,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0.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,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700.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,88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hodi za dodatna ulaganja na imovin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8.187,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5.25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3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9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.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0</w:t>
            </w:r>
          </w:p>
        </w:tc>
      </w:tr>
      <w:tr>
        <w:trPr>
          <w:trHeight w:val="36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VEUKUPNO RASHOD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.058.773,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5.219.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3,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2.887.0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3,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1.181.700,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,8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RAČUN FINANCIRANJA/ZADUŽIVANJA</w:t>
      </w:r>
    </w:p>
    <w:tbl>
      <w:tblPr>
        <w:tblW w:w="128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40"/>
        <w:gridCol w:w="1500"/>
        <w:gridCol w:w="1414"/>
        <w:gridCol w:w="906"/>
        <w:gridCol w:w="1452"/>
        <w:gridCol w:w="788"/>
        <w:gridCol w:w="1462"/>
        <w:gridCol w:w="718"/>
      </w:tblGrid>
      <w:tr>
        <w:trPr>
          <w:tblHeader w:val="true"/>
          <w:trHeight w:val="240" w:hRule="atLeast"/>
          <w:cantSplit w:val="true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PRIHOD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/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/4</w:t>
            </w:r>
          </w:p>
        </w:tc>
      </w:tr>
      <w:tr>
        <w:trPr>
          <w:tblHeader w:val="true"/>
          <w:trHeight w:val="225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ICI OD FINANCIJSKE IMOVINE I ZADUŽIVANJ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rati zajmova danih bankama i financ.instituc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.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ici od prodaje dionica i udjela u glavnic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452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1.88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,8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.0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38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ici od zaduživanj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.0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.00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 PRIMICI OD FIN. IMOVINE I ZADUŽIVANJ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74.452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61.88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,7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.470.0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516,67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500.00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49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CI ZA FINAN. IMOVINU I OTPLATE ZAJMOV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ci za dionice/udjele u glavnic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ci za otplatu glavnice primljenih zajmov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10.429,9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1.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.0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8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85.98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79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 IZDACI ZA FIN. IMOV .I OTP. ZAJMOV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520.429,9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631.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91,55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850.0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60,7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35.98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113,44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ak prihoda iz prethodnih godi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8.262,7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.00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9,39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 RAČUN FINANCIRANJ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393.144,7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.769.12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17,62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620.000,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387,8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864.02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,2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bookmarkStart w:id="2" w:name="_PROJEKCIJA_PRORAČUNA_ISTARSKE_ŽUPAN"/>
      <w:bookmarkEnd w:id="2"/>
      <w:r>
        <w:rPr>
          <w:lang w:val="hr-HR"/>
        </w:rPr>
        <w:t>PROJEKCIJA PRORAČUNA ISTARSKE ŽUPANIJE ZA 2006, 2007 I 2008. GODINU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132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80"/>
        <w:gridCol w:w="1500"/>
        <w:gridCol w:w="1472"/>
        <w:gridCol w:w="908"/>
        <w:gridCol w:w="1493"/>
        <w:gridCol w:w="747"/>
        <w:gridCol w:w="1638"/>
        <w:gridCol w:w="742"/>
      </w:tblGrid>
      <w:tr>
        <w:trPr>
          <w:trHeight w:val="240" w:hRule="atLeast"/>
          <w:cantSplit w:val="true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RSTA PRIHODA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5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6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7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8</w:t>
            </w:r>
          </w:p>
        </w:tc>
      </w:tr>
      <w:tr>
        <w:trPr>
          <w:trHeight w:val="240" w:hRule="atLeast"/>
          <w:cantSplit w:val="true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/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/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/4</w:t>
            </w:r>
          </w:p>
        </w:tc>
      </w:tr>
      <w:tr>
        <w:trPr>
          <w:trHeight w:val="2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čun prihoda i rashod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Ukupno prihod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706.488,2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.988.2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1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267.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4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.317.68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15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Ukupno rashodi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058.773,0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219.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,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887.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4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.181.7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,86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(1-2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52.284,7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69.2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.069,9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4.620.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387,8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3.864.02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,23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položiva sredstva iz prethodnih godi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Višak sredstava iz prethodnih godin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8.262,7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.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čun financiranja / zaduživanj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Primici od financiranj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4.452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61.88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,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70.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,6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00.00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,00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Izdaci financiranja - otplata dug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0.429,9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1.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50.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7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5.98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,44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 (4-5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9.445.977,99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5.669.12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,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.620.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257,8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.864.02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3,23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AN PRORAČUN (1+3+4)=(2+5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9.579.203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4.850.000,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5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.737.000,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1,12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7.817.680,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,99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lasa: </w:t>
      </w:r>
      <w:r>
        <w:rPr>
          <w:rFonts w:cs="Arial" w:ascii="Arial" w:hAnsi="Arial"/>
          <w:sz w:val="20"/>
          <w:szCs w:val="20"/>
        </w:rPr>
        <w:t>400-08/05-01/0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rbroj: </w:t>
      </w:r>
      <w:r>
        <w:rPr>
          <w:rFonts w:cs="Arial" w:ascii="Arial" w:hAnsi="Arial"/>
          <w:sz w:val="20"/>
          <w:szCs w:val="20"/>
        </w:rPr>
        <w:t>2163/1-01/4-05-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zin, </w:t>
      </w:r>
      <w:r>
        <w:rPr>
          <w:rFonts w:cs="Arial" w:ascii="Arial" w:hAnsi="Arial"/>
          <w:sz w:val="20"/>
          <w:szCs w:val="20"/>
        </w:rPr>
        <w:t>19. prosinca 200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UPANIJSKA SKUPŠTINA ISTARSKE ŽUPANIJ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sjednik Županijske Skupštine Istarske županij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on Peruško, v.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8"/>
      <w:headerReference w:type="default" r:id="rId9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.TimesSL">
    <w:altName w:val="Times New Roman"/>
    <w:charset w:val="00"/>
    <w:family w:val="auto"/>
    <w:pitch w:val="variable"/>
  </w:font>
  <w:font w:name="Times-NewRoman">
    <w:charset w:val="ee"/>
    <w:family w:val="roma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ranic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058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                                   SLUŽBENE NOVINE ISTARSKE ŽUPANIJE                                      Broj 19/2005.</w:t>
    </w:r>
  </w:p>
  <w:p>
    <w:pPr>
      <w:pStyle w:val="Head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Broj 19/2005.                                      SLUŽBENE NOVINE ISTARSKE ŽUPANIJE                                 Stranic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059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</w:rPr>
      <w:t xml:space="preserve">Stranic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074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                                   SLUŽBENE NOVINE ISTARSKE ŽUPANIJE                                      Broj 19/2005.</w:t>
    </w:r>
  </w:p>
  <w:p>
    <w:pPr>
      <w:pStyle w:val="Head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</w:rPr>
      <w:t xml:space="preserve">Broj 19/2005.                                      SLUŽBENE NOVINE ISTARSKE ŽUPANIJE                                 Stranic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073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</w:rPr>
      <w:t xml:space="preserve">Stranic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130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                                   SLUŽBENE NOVINE ISTARSKE ŽUPANIJE                                      Broj 19/2005.</w:t>
    </w:r>
  </w:p>
  <w:p>
    <w:pPr>
      <w:pStyle w:val="Head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</w:rPr>
      <w:t xml:space="preserve">Broj 19/2005.                                      SLUŽBENE NOVINE ISTARSKE ŽUPANIJE                                 Stranic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129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pBdr>
        <w:top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  <w:sz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rial" w:hAnsi="Arial" w:cs="Arial"/>
      <w:b/>
      <w:sz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Xl24">
    <w:name w:val="xl24"/>
    <w:basedOn w:val="Normal"/>
    <w:qFormat/>
    <w:pPr>
      <w:shd w:fill="FFFF99" w:val="clear"/>
      <w:spacing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Xl25">
    <w:name w:val="xl25"/>
    <w:basedOn w:val="Normal"/>
    <w:qFormat/>
    <w:pPr>
      <w:shd w:fill="FFCC99" w:val="clear"/>
      <w:spacing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Xl26">
    <w:name w:val="xl26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Xl28">
    <w:name w:val="xl28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Xl29">
    <w:name w:val="xl29"/>
    <w:basedOn w:val="Normal"/>
    <w:qFormat/>
    <w:pPr>
      <w:shd w:fill="FFCC99" w:val="clear"/>
      <w:spacing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31">
    <w:name w:val="xl31"/>
    <w:basedOn w:val="Normal"/>
    <w:qFormat/>
    <w:pPr>
      <w:shd w:fill="FFCC99" w:val="clear"/>
      <w:spacing w:before="280" w:after="280"/>
    </w:pPr>
    <w:rPr>
      <w:rFonts w:ascii="Arial Unicode MS" w:hAnsi="Arial Unicode MS" w:eastAsia="Arial Unicode MS" w:cs="Arial Unicode MS"/>
      <w:sz w:val="22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2"/>
      <w:szCs w:val="22"/>
    </w:rPr>
  </w:style>
  <w:style w:type="paragraph" w:styleId="Xl33">
    <w:name w:val="xl33"/>
    <w:basedOn w:val="Normal"/>
    <w:qFormat/>
    <w:pPr>
      <w:shd w:fill="FFCC99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i/>
      <w:i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i/>
      <w:iCs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i/>
      <w:iCs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23">
    <w:name w:val="xl2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2">
    <w:name w:val="xl42"/>
    <w:basedOn w:val="Normal"/>
    <w:qFormat/>
    <w:pPr>
      <w:pBdr>
        <w:left w:val="double" w:sz="6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0"/>
    </w:rPr>
  </w:style>
  <w:style w:type="paragraph" w:styleId="Tijelotekstauvlaka2">
    <w:name w:val="Tijelo teksta - uvlaka 2"/>
    <w:basedOn w:val="Normal"/>
    <w:qFormat/>
    <w:pPr>
      <w:ind w:firstLine="709"/>
      <w:jc w:val="both"/>
    </w:pPr>
    <w:rPr>
      <w:rFonts w:ascii="Arial" w:hAnsi="Arial" w:cs="Arial"/>
      <w:sz w:val="20"/>
      <w:lang w:val="it-IT"/>
    </w:rPr>
  </w:style>
  <w:style w:type="paragraph" w:styleId="Tijelotekstauvlaka3">
    <w:name w:val="Tijelo teksta - uvlaka 3"/>
    <w:basedOn w:val="Normal"/>
    <w:qFormat/>
    <w:pPr>
      <w:ind w:left="709" w:hanging="709"/>
      <w:jc w:val="both"/>
    </w:pPr>
    <w:rPr>
      <w:rFonts w:ascii="Arial" w:hAnsi="Arial" w:cs="Arial"/>
      <w:sz w:val="20"/>
      <w:szCs w:val="22"/>
      <w:lang w:val="de-DE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sz w:val="20"/>
      <w:szCs w:val="22"/>
      <w:lang w:val="de-DE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spacing w:val="-5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.TimesSL;Times New Roman" w:hAnsi=".TimesSL;Times New Roman" w:cs=".TimesSL;Times New Roman"/>
      <w:i/>
      <w:sz w:val="22"/>
      <w:szCs w:val="20"/>
    </w:rPr>
  </w:style>
  <w:style w:type="paragraph" w:styleId="Clanak">
    <w:name w:val="Clanak"/>
    <w:next w:val="T982"/>
    <w:qFormat/>
    <w:pPr>
      <w:widowControl w:val="false"/>
      <w:bidi w:val="0"/>
      <w:spacing w:before="86" w:after="43"/>
      <w:jc w:val="center"/>
    </w:pPr>
    <w:rPr>
      <w:rFonts w:ascii="Times-NewRoman" w:hAnsi="Times-NewRoman" w:eastAsia="Times New Roman" w:cs="Times-NewRoman"/>
      <w:color w:val="auto"/>
      <w:sz w:val="19"/>
      <w:szCs w:val="19"/>
      <w:lang w:val="hr-HR" w:bidi="ar-SA" w:eastAsia="zh-CN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spacing w:before="0" w:after="43"/>
      <w:ind w:firstLine="342"/>
      <w:jc w:val="both"/>
    </w:pPr>
    <w:rPr>
      <w:rFonts w:ascii="Times-NewRoman" w:hAnsi="Times-NewRoman" w:cs="Times-New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3:15:00Z</dcterms:created>
  <dc:creator>Istarska Županija</dc:creator>
  <dc:description/>
  <cp:keywords/>
  <dc:language>en-US</dc:language>
  <cp:lastModifiedBy>Korisnik</cp:lastModifiedBy>
  <cp:lastPrinted>2006-01-04T15:35:00Z</cp:lastPrinted>
  <dcterms:modified xsi:type="dcterms:W3CDTF">2006-01-09T13:18:00Z</dcterms:modified>
  <cp:revision>3</cp:revision>
  <dc:subject/>
  <dc:title>SADRŽAJ</dc:title>
</cp:coreProperties>
</file>