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10-01/03-01/2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4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31. kolovoza 2004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utem </w:t>
      </w:r>
    </w:p>
    <w:p>
      <w:pPr>
        <w:pStyle w:val="Normal"/>
        <w:jc w:val="right"/>
        <w:rPr/>
      </w:pPr>
      <w:r>
        <w:rPr>
          <w:rFonts w:cs="Arial"/>
          <w:b/>
          <w:bCs/>
          <w:szCs w:val="22"/>
        </w:rPr>
        <w:t xml:space="preserve">Stručne službe za poslove Skupštine i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2000   P a z i n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b/>
          <w:szCs w:val="22"/>
        </w:rPr>
        <w:t xml:space="preserve">PREDMET: </w:t>
      </w:r>
      <w:r>
        <w:rPr>
          <w:b/>
        </w:rPr>
        <w:t xml:space="preserve">Prijedlog zaključka o utvrđivanju izmjena i dopuna </w:t>
      </w:r>
    </w:p>
    <w:p>
      <w:pPr>
        <w:pStyle w:val="Normal"/>
        <w:ind w:left="1881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prioriteta zdravstvenih ustanova za raspored sredstava                                                                                  decentraliziranih funkcija u 2004. g.</w:t>
      </w:r>
    </w:p>
    <w:p>
      <w:pPr>
        <w:pStyle w:val="Normal"/>
        <w:rPr/>
      </w:pPr>
      <w:r>
        <w:rPr>
          <w:b/>
        </w:rPr>
        <w:tab/>
        <w:t xml:space="preserve">                    - </w:t>
      </w: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loženo dostavljamo prijedlog zaključka o utvrđivanju izmjena i dopuna prioriteta zdravstvenih ustanova za raspored sredstava decentraliziranih funkcija u 2004. godini s obrazloženjem, te molimo da isti uvrstite na dnevni red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  <w:r>
        <w:br w:type="page"/>
      </w:r>
    </w:p>
    <w:p>
      <w:pPr>
        <w:pStyle w:val="Normal"/>
        <w:rPr>
          <w:rFonts w:cs="Arial"/>
          <w:lang w:eastAsia="hr-HR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 xml:space="preserve">Na temelju toč. V. Odluke o </w:t>
      </w:r>
      <w:r>
        <w:rPr/>
        <w:t xml:space="preserve">minimalnim financijskim standardima za decentralizirane funkcije za zdravstvene ustanove u 2004. godini («Narodne novine», br. 48/04) i </w:t>
      </w:r>
      <w:r>
        <w:rPr>
          <w:rFonts w:cs="Arial"/>
        </w:rPr>
        <w:t>članka 59. i 77. Statuta Istarske županije («Službene novine Istarske županije», br. 2/01 i 12/01) Poglavarstvo Istarske županije na svojoj sjednici održanoj dana   __________</w:t>
      </w:r>
    </w:p>
    <w:p>
      <w:pPr>
        <w:pStyle w:val="Normal"/>
        <w:rPr>
          <w:rFonts w:cs="Arial"/>
          <w:lang w:eastAsia="hr-HR"/>
        </w:rPr>
      </w:pPr>
      <w:r>
        <w:rPr>
          <w:rFonts w:cs="Arial"/>
        </w:rPr>
        <w:t xml:space="preserve">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Utvrđuju se izmjene i dopune popisa prioriteta </w:t>
      </w:r>
      <w:r>
        <w:rPr/>
        <w:t xml:space="preserve">zdravstvenih ustanova za raspored sredstava decentraliziranih funkcija u 2004. 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is izmjena i dopuna prioriteta je u prilogu ovog akta i čini njegov sastavni d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 Ovaj Zaključak dostavit će se na suglasnost Ministarstvu zdravstva i socijalne skrbi Republike Hrvatske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Ovaj Zaključak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ind w:firstLine="720"/>
        <w:rPr/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Ksaver 200a, Zagreb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2. Istarska županija, Upravni odjel za zdravstvo, socijalnu skrb i rad </w:t>
      </w:r>
      <w:r>
        <w:br w:type="page"/>
      </w:r>
    </w:p>
    <w:p>
      <w:pPr>
        <w:pStyle w:val="Normal"/>
        <w:ind w:firstLine="7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avni temelj za donošenje ovog zaključka je točka V. Odluke o minimalnim financijskim standardima za decentralizirane funkcije za zdravstvene ustanove u 2004.  godini («Narodne novine», br. 48/04) kojom je utvrđena obveza županije za donošenje popisa prioriteta za raspored dodijeljenih sredstava između zdravstvenih ustanova, te dostava istih na suglasnost Ministarstvu zdravstva i socijalne skrbi RH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Zakonom o zdravstvenoj zaštiti («Narodne novine», br. 121/03) propisana je obveza županije  za osiguravanjem sredstava za investicijsko i tekuće održavanje zdravstvenih ustanova -  prostora, medicinske i nemedicinske opreme i prijevoznih sredstava te informatizaciju zdravstvene djelatnosti na svom području. Nadalje, odluku o mjerilima za osiguranje sredstava za navedene namjene, koja je temelj za planiranje potpora iz državnog proračuna, donosi jednom godišnje Vlada RH. </w:t>
      </w:r>
    </w:p>
    <w:p>
      <w:pPr>
        <w:pStyle w:val="Normal"/>
        <w:jc w:val="both"/>
        <w:rPr>
          <w:lang w:eastAsia="hr-HR"/>
        </w:rPr>
      </w:pPr>
      <w:r>
        <w:rPr/>
        <w:tab/>
        <w:t>Minimalni financijski standardi za zdravstvene ustanove u 2004. godini utvrđeni su za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</w:t>
      </w:r>
      <w:r>
        <w:rPr>
          <w:color w:val="FF0000"/>
        </w:rPr>
        <w:t xml:space="preserve"> </w:t>
      </w:r>
      <w:r>
        <w:rPr/>
        <w:t>održavanje prostora, medicinske i nemedicinske opreme i prijevoznih sredstava zdravstvenih ustanova,</w:t>
      </w:r>
    </w:p>
    <w:p>
      <w:pPr>
        <w:pStyle w:val="Normal"/>
        <w:ind w:firstLine="720"/>
        <w:jc w:val="both"/>
        <w:rPr/>
      </w:pPr>
      <w:r>
        <w:rPr/>
        <w:t>- informatizaciju zdravstvene djelat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 xml:space="preserve">Poglavarstvo Istarske županije svojim Zaključkom od 4. svibnja 2004. godine Klasa: 510-01/04-01/11 Urbroj: 2163/1-01/8-04-2 utvrdilo je popis prioriteta zdravstvenih ustanova za raspored sredstava decentraliziranih funkcija u 2004. godini, na koje je nadležno ministarstvo dalo svoju suglasnost. 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Potreba za izmjenama i dopunama utvrđenih prioriteta nastala je iz slijedećih razloga: 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- odstupanja između visine planiranih sredstava i stvarnog troška prilikom realizacije nabavke pojedine opreme ili izvršenih radova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- neplaniranih – hitnih potreba nabavke opreme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 xml:space="preserve">- neplaniranih potreba kod investicijskog i tekućeg održavanja </w:t>
      </w:r>
    </w:p>
    <w:p>
      <w:pPr>
        <w:pStyle w:val="Normal"/>
        <w:ind w:firstLine="720"/>
        <w:jc w:val="both"/>
        <w:rPr/>
      </w:pPr>
      <w:r>
        <w:rPr/>
        <w:t>Izmjene i dopune popisa prioriteta ne mijenjaju raspored sredstava između zdravstvenih ustanova utvrđen Odlukom o kriterijima, mjerilima, načinu financiranja i rasporedu sredstava za decentralizirane funkcije za zdravstvene ustanove u 2004. godini («Službene novine Istarske županije», br. 1/04)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  <w:t>Utvrđeni popis izmjena i dopuna prioriteta dostavlja se na suglasnost Ministarstvu zdravstva i socijalne skrbi RH.</w:t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V. FINANCIJSKA SREDSTVA ZA PROVEDBU </w:t>
      </w:r>
    </w:p>
    <w:p>
      <w:pPr>
        <w:pStyle w:val="Normal"/>
        <w:ind w:firstLine="720"/>
        <w:jc w:val="both"/>
        <w:rPr/>
      </w:pPr>
      <w:r>
        <w:rPr/>
        <w:t>Financijska sredstva za provedbu ove Odluke planirana su u Proračunu Istarske županije za 2004. godinu razdjel 8 pozicija 241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41:00Z</dcterms:created>
  <dc:creator>KORISNIK</dc:creator>
  <dc:description/>
  <dc:language>en-US</dc:language>
  <cp:lastModifiedBy>Županija Istarska</cp:lastModifiedBy>
  <cp:lastPrinted>2004-09-01T10:40:00Z</cp:lastPrinted>
  <dcterms:modified xsi:type="dcterms:W3CDTF">2004-09-01T10:07:00Z</dcterms:modified>
  <cp:revision>9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410462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materijal za Poglavarstvo</vt:lpwstr>
  </property>
  <property fmtid="{D5CDD505-2E9C-101B-9397-08002B2CF9AE}" pid="6" name="_PreviousAdHocReviewCycleID">
    <vt:r8>-1829577025</vt:r8>
  </property>
</Properties>
</file>