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nerstvo je dogovoren, stabilan i obvezujući odnos između organizacija koji podrazumijeva zajedničke odgovornosti u provedbi projekta / programa financiranog od strane ugovornih tijela. Kako bi se projekat / program nesmetano provodio, sve organizacije koje ga provode trebaju se usuglasiti s načelima dobre prakse u partnerstv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partenariato è un rapporto concordato, stabile e vincolante tra organizzazioni che intende responsabilità condivise nell’attuazione del progetto / programma finanziato da parte dell’organo appaltante. Al fine che il progetto / programma venga attuato senza problemi, tutte le organizzazioni che lo eseguono devono concordarsi con i principi di buona pras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je podnošenja prijave davatelju financijskih sredstava, svi partneri će pročitati tekst natječaja i upute za podnošenje prijave te razumjeti svoju ulogu u projektu / program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a di presentare l’applicazione al finanziatore, tutti i partner leggeranno il testo del concorso e le linee guida per la presentazione delle applicazioni e dovranno capire bene il proprio ruolo nel progetto / program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vi partneri ovlašćuju organizaciju – prijavitelja da ih zastupa u svim poslovima s davateljem financijskih sredstava u kontekstu provedbe projekta / program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utti i partner autorizzano l’organizzazione – l’applicatore che li rappresenti in tutti i rapporti col finanziatore nel contesto dell’attuazione del progetto / program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ganizacija – prijavitelj i sve partnerske organizacije će se redovito sastajati i zajednički raditi na provedbi projekta / programa, vrednovanju i sagledavanju načina savladavanja izazova i poteškoća u provedbi projekta/program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organizzazione – l’applicatore e tutte le organizzazioni nel partenariato s’incontreranno regolarmente e insieme lavoreranno all’attuazione del progetto / programma, alla valutazione e alla considerazione dei modi nei quali superare le sfide e le difficoltà nell’attuazione del progetto / program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vi partneri će sudjelovati u pripremi zajedničkog opisnog i pojedinačnih financijskih izvješća koje organizacija – prijavitelj, u ime svih partnera, podnosi davatelju financijskih sredstava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Tutti i partner parteciperanno alla redazione della relazione descrittiva e dei singoli rendiconti finanziari che l’organizzazione – l’applicatore, in nome di tutti i partner, presenta al finanziator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jedloge za promjene u projektu /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proposte sulle modifiche del progetto / programma devono essere concordate prima che l’organizzazione – l’applicatore le presenti al finanziatore. Se non si possono concordare, l’organizzazione – l’applicatore deve indicarlo al momento della presentazione delle modifiche all’approvazione al finanziato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  <w:r>
        <w:br w:type="page"/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ZJAVA O PARTNERSTVU /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ZIONE DI PARTENARIA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očitali smo sadržaj prijave projekta / program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bbiamo letto il contenuto dell’applicazione del progetto / programma nomina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oji se podnosi Istarskoj županiji – Regione Istriana i suglasni smo s njome. Obvezujemo se pridržavati gore navedenih načela dobre prakse u partnerstvu i obveza partnera navedenih u prijavi. </w:t>
      </w:r>
      <w:r>
        <w:rPr>
          <w:rFonts w:cs="Arial" w:ascii="Arial" w:hAnsi="Arial"/>
          <w:b/>
          <w:sz w:val="22"/>
          <w:szCs w:val="22"/>
          <w:lang w:val="it-IT"/>
        </w:rPr>
        <w:t>(U slučaju odobrenja prijave te po potpisivanju Ugovora o dodjeli financijskih sredstava, partneri se obvezuju Istarskoj županiji – Regione Istriana dostaviti potpisan Sporazum o partnerstvu u provedbi projekta / programa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e viene presentato alla Regione Istriana e siamo d’accordo con lui. Ci impegniamo a rispettare i suddetti principi di buona prassi nel partenariato e gli obblighi elencati nell’applicazione. </w:t>
      </w:r>
      <w:r>
        <w:rPr>
          <w:rFonts w:cs="Arial" w:ascii="Arial" w:hAnsi="Arial"/>
          <w:b/>
          <w:sz w:val="22"/>
          <w:szCs w:val="22"/>
          <w:lang w:val="it-IT"/>
        </w:rPr>
        <w:t>(Nel caso che l’applicazione venga accettata, dopo la firma del Contratto di assegnazione dei mezzi finanziari, i partner si impegnano a consegnare alla Regione Istriana la Dichiarazione di partenariato sull’attuazione del progetto / programma.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Naziv partnerske organizacije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Nome dell’organizzazione di partenaria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  <w:t>Ime i prezime osobe ovlaštene za zastupanje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  <w:t>Nome e cognome del legale rappresentan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  <w:t>Potpis osobe ovlaštene za zastupanje i pečat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  <w:t>Firma e timbro del legale rappresentant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it-IT"/>
              </w:rPr>
              <w:t>Mjesto i datum: Luogo e dat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MP / Timbro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</w:tr>
      <w:tr>
        <w:trPr>
          <w:trHeight w:val="1790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me i prezime te potpis osobe ovlaštene za zastupanje prijavitelja projekta / program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ome, cognome e firma del legale rappresentante dell’applicatore del progetto / programma</w:t>
            </w:r>
          </w:p>
        </w:tc>
      </w:tr>
      <w:tr>
        <w:trPr>
          <w:trHeight w:val="1790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6:00Z</dcterms:created>
  <dc:creator>UZUVRH</dc:creator>
  <dc:description/>
  <cp:keywords/>
  <dc:language>en-US</dc:language>
  <cp:lastModifiedBy>Maura Čabran</cp:lastModifiedBy>
  <cp:lastPrinted>2014-02-12T15:59:00Z</cp:lastPrinted>
  <dcterms:modified xsi:type="dcterms:W3CDTF">2021-12-27T07:56:00Z</dcterms:modified>
  <cp:revision>2</cp:revision>
  <dc:subject/>
  <dc:title/>
</cp:coreProperties>
</file>