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line">
              <wp:posOffset>-68580</wp:posOffset>
            </wp:positionV>
            <wp:extent cx="600075" cy="7429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2499" w:firstLine="357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50495</wp:posOffset>
            </wp:positionV>
            <wp:extent cx="523875" cy="485775"/>
            <wp:effectExtent l="0" t="0" r="0" b="0"/>
            <wp:wrapTight wrapText="bothSides">
              <wp:wrapPolygon edited="0">
                <wp:start x="2806" y="2494"/>
                <wp:lineTo x="3606" y="18296"/>
                <wp:lineTo x="18000" y="18296"/>
                <wp:lineTo x="18800" y="18296"/>
                <wp:lineTo x="18800" y="2494"/>
                <wp:lineTo x="2806" y="2494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spacing w:lineRule="atLeast" w:line="240"/>
        <w:ind w:firstLine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REGIONE ISTRIANA</w:t>
      </w:r>
    </w:p>
    <w:p>
      <w:pPr>
        <w:pStyle w:val="Normal"/>
        <w:spacing w:lineRule="atLeast" w:line="240"/>
        <w:ind w:left="1071"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</w:t>
      </w:r>
    </w:p>
    <w:p>
      <w:pPr>
        <w:pStyle w:val="Normal"/>
        <w:spacing w:lineRule="atLeast" w:line="240"/>
        <w:ind w:left="1071"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Upravni odjel za talijansku nacionalnu zajednicu i druge etničke skupine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JAVNI POZIV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za prijavu programa za sufinanciranj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materijalnih troškova rada Klubova studenata Istre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iz Proračuna Istarske županije za 2022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2"/>
          <w:szCs w:val="32"/>
          <w:lang w:val="hr-HR" w:eastAsia="en-US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0.01.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09.02.2022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programa za sufinanciranje materijalnih troškova rada Klubova studenata Istre iz proračuna Istarske županije za 2022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i što je moguće jasnije popunit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popunite korištenjem računala, nakon popunjavanja i ispisa, Obrazac vlastoručno potpisuju ovlaštene osobe, te isti ovjeravaju pečatom udrug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906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Istarske župani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upišite ime, prezime, opis dosadašnjeg iskustva i kvalifikacije)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 navesti opis poslova koje će provoditi izvoditelji aktivnosti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i opis njihovih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9583"/>
      </w:tblGrid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RŽIVOST PROJEKTA: Opišite planira li se i na koji način će se osigurati održivost projekta/programa nakon isteka financijske podrške ugovornog tijela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 Opisa progra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4:00Z</dcterms:created>
  <dc:creator>UZUVRH</dc:creator>
  <dc:description/>
  <cp:keywords/>
  <dc:language>en-US</dc:language>
  <cp:lastModifiedBy>Gordana Širol</cp:lastModifiedBy>
  <cp:lastPrinted>2017-01-11T12:55:00Z</cp:lastPrinted>
  <dcterms:modified xsi:type="dcterms:W3CDTF">2022-01-05T08:33:00Z</dcterms:modified>
  <cp:revision>4</cp:revision>
  <dc:subject/>
  <dc:title/>
</cp:coreProperties>
</file>