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-487045</wp:posOffset>
            </wp:positionV>
            <wp:extent cx="537210" cy="704850"/>
            <wp:effectExtent l="0" t="0" r="0" b="0"/>
            <wp:wrapSquare wrapText="bothSides"/>
            <wp:docPr id="1" name="G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PUBLIKA HRVATSK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PRAVNI ODJEL ZA PROSVJETU 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ULTUR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602-02/04-01/3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5/4-04-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bin, 04.05.2004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STARSKE ŽUPANIJ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000 P a z i 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šćevka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 Prijedlog Odluke o poništenju postupka nabave putem ograničenog prikupljanja ponuda  za nabavu školske opreme za OŠ Mate Demarin Medulin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dostavlja 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dlu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brazložen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aden Dušman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emeljem članka 64.stavak 1. točka 2. Zakona o javnoj nabavi («Narodne novine» br.117/2001 i 197/03) te članaka 59. i 77.Statuta Istarske županije ("Službene novine Istarske županije"br.2/01,12/01), 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o poništenju postupka ograničenog prikupljanja ponuda za nabavu školske opreme za OŠ Mate Demarin Medulin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02/2004 –M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v za dostavu ponuda u postupku ograničenog prikupljanja ponuda dostavljen je dana 16.travnja 2004. na adrese sljedećih firm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Istarske knjižare d.o.o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Ukvit d.o.o. Rije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Tome d.o.o. Omišal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Kogam d.o.o. Varažd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SB Commerce d.o.o. Zagre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xpress Trade d.o.o. Paz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edmet nabave  je školska oprema za potrebe OŠ Mate Demarin Medulin sukladno troškovniku koji je potencijalnim ponuditeljima dostavljen u privitku poziva za dostavu ponuda Klasa:602-02/02/04-01/36, Urbroj:2163/1-05/4-04-3 od 16.travnja 2004.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Temeljem članka 64. st.1. toč. 2 poništava se predmetni postupak ograničenog  prikupljanja ponuda budući da se, prije roka za podnošenje ponuda, dokumentacija (troškovnik) mora bitno mijenjati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kladno članku 70. stavak 2. Zakona o javnoj nabavi protiv ove Odluke nije dopušten prigov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staviti:1.Ponuditeljima 6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4.stavak 1. točka 2.  Zakona o javnoj nabavi ("Narodne novine" br. 114/2001 i 197703)  kojom je propisano da nadmetanje ili dio nadmetanja mora biti poništeno odlukom naručitelja ako se prije roka za podnošenje ponuda dokumentacija za nadmetanje mora bitno mijenjati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Stručno povjerenstvo za provedbu postupka nabave , a koje je osnovano Odlukom Poglavarstva Istarske županije Klasa:406-01/04-01/10 Urbroj:2163/1-01/8-04-2 od 30.ožujka 2004., pokrenulo je  postupak ograničenog prikupljanja ponuda radi nabave školske opreme za OŠ Mate Demarin u Medulinu. Kako se naknadno pojavila potreba za bitnom izmjenom dokumentacije-troškovnika(sa popisom opreme) koji je kao privitak poziva za dostavu ponuda upućen potencijalnim ponuditeljima, Povjerenstvo  predlaže naručitelju donošenje Odluke o poništenju predmetnog postupka nabave ograničenim prikupljanjem ponuda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vlja se u prilog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odredbi članka 15. Zakona o javnoj nabavi («Narodne novine» RH  br.117/01) te članka 59. i 77. Statuta Istarske županije («Službene novine Istarske županije» br.2/01 i 12/01), Poglavarstvo Istarske županije  na sjednici održanoj dana _________________ donos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 D L U K 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stupa se provedbi postupka nabave putem javnog nadmetanja u otvorenom postupku za nabavu školske opreme za OŠ Mate Demarin u Medulinu.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07 / 2004 - V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nabava školske opreme za OŠ Mate Demarin u Medulinu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javno nadmetanje u otvorenom postupku nabave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Rok provedbe predmet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Proračunska 2004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50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Način i uvjeti plaćanja</w:t>
            </w:r>
          </w:p>
          <w:p>
            <w:pPr>
              <w:pStyle w:val="Normal"/>
              <w:rPr>
                <w:lang w:val="en-GB" w:eastAsia="hr-HR"/>
              </w:rPr>
            </w:pPr>
            <w:r>
              <w:rPr>
                <w:lang w:val="en-GB" w:eastAsia="hr-HR"/>
              </w:rPr>
            </w:r>
          </w:p>
          <w:p>
            <w:pPr>
              <w:pStyle w:val="Normal"/>
              <w:rPr>
                <w:lang w:val="en-GB" w:eastAsia="hr-HR"/>
              </w:rPr>
            </w:pPr>
            <w:r>
              <w:rPr>
                <w:lang w:val="en-GB" w:eastAsia="hr-HR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 </w:t>
            </w:r>
            <w:r>
              <w:rPr/>
              <w:t>po ispostavljenoj fakturi nakon izvršene dosta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 </w:t>
            </w:r>
            <w:r>
              <w:rPr/>
              <w:t>Razdjel 9, pozicija 361, skupina 42,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 </w:t>
            </w:r>
            <w:r>
              <w:rPr/>
              <w:t>podskupina 421, OD 4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Za provedbu nabave iz točke 1. ove Odluke, kao odgovorna osoba naručitelja, određuje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e Robert Matijašić, član Poglavarstva.</w:t>
      </w:r>
    </w:p>
    <w:p>
      <w:pPr>
        <w:pStyle w:val="Normal"/>
        <w:ind w:left="360" w:hanging="0"/>
        <w:rPr/>
      </w:pPr>
      <w:r>
        <w:rPr/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 Dušman Mladen, voditelj Povjerenstva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 Dušan Orbanić, član Povjerenstva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 Mario Bilić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 Jakov Mihaljević</w:t>
      </w:r>
    </w:p>
    <w:p>
      <w:pPr>
        <w:pStyle w:val="Normal"/>
        <w:ind w:left="360" w:hanging="0"/>
        <w:rPr/>
      </w:pPr>
      <w:r>
        <w:rPr/>
        <w:t>4.  Zadaća je odgovorne osobe naručitelja iz točke 2. ove Odluke i Stručnog povjerenstva   za nabavu -  priprema i provedba postupka nabave, provođenje postupka  prikupljanja   ponuda, priprema dokumentacije za nadmetanje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5.Ova Odluka stupa na snagu danom donošenja</w:t>
      </w:r>
    </w:p>
    <w:p>
      <w:pPr>
        <w:pStyle w:val="Normal"/>
        <w:rPr>
          <w:lang w:val="de-DE"/>
        </w:rPr>
      </w:pPr>
      <w:r>
        <w:rPr>
          <w:lang w:val="de-DE"/>
        </w:rPr>
        <w:t>Klasa:</w:t>
      </w:r>
    </w:p>
    <w:p>
      <w:pPr>
        <w:pStyle w:val="Normal"/>
        <w:rPr>
          <w:lang w:val="de-DE"/>
        </w:rPr>
      </w:pPr>
      <w:r>
        <w:rPr>
          <w:lang w:val="de-DE"/>
        </w:rPr>
        <w:t>Urbroj:</w:t>
      </w:r>
    </w:p>
    <w:p>
      <w:pPr>
        <w:pStyle w:val="Normal"/>
        <w:rPr/>
      </w:pPr>
      <w:r>
        <w:rPr>
          <w:lang w:val="de-DE"/>
        </w:rPr>
        <w:t>Pula, _________ 2004.g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REPUBLIKA HRVATSK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STARSKA ŽUPANIJ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POGLAVARSTVO</w:t>
      </w:r>
    </w:p>
    <w:p>
      <w:pPr>
        <w:pStyle w:val="Normal"/>
        <w:ind w:left="7080" w:hanging="0"/>
        <w:jc w:val="center"/>
        <w:rPr>
          <w:lang w:val="de-DE"/>
        </w:rPr>
      </w:pPr>
      <w:r>
        <w:rPr>
          <w:lang w:val="de-DE"/>
        </w:rPr>
        <w:t>Predsjednik</w:t>
      </w:r>
    </w:p>
    <w:p>
      <w:pPr>
        <w:pStyle w:val="Normal"/>
        <w:ind w:left="7080" w:hanging="0"/>
        <w:jc w:val="center"/>
        <w:rPr>
          <w:lang w:val="de-DE"/>
        </w:rPr>
      </w:pPr>
      <w:r>
        <w:rPr>
          <w:lang w:val="de-DE"/>
        </w:rPr>
        <w:t>Ivan Jakovčić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ravni temelj za donošenje ove Odluke je članak 15.  Zakona o javnoj nabavi ("Narodne novine" br. 114/2001 i 197703)  kojim je propisano da naručitelj mora prije početka postupka nabave donijeti pisanu odluku o osnivanju stručnog povjerenstva za pripremu i provedbu postupka nabave te se ujedno utvrđuje obvezni sadržaj te odlu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tručno povjerenstvo za provedbu postupka nabave , a koje je osnovano Odlukom Poglavarstva Istarske županije Klasa:406-01/04-01/10 Urbroj:2163/1-01/8-04-2 od 30.ožujka 2004., pokrenulo je  postupak ograničenog prikupljanja ponuda radi nabave školske opreme za OŠ Mate Demarin u Medulinu. Kako se naknadno pojavila potreba za bitnom izmjenom dokumentacije-troškovnika sa popisom opreme koji je kao privitak poziva za dostavu ponuda upućen potencijalnim ponuditeljima, Povjerenstvo je predložilo naručitelju donošenje Odluke o poništenju predmetnog postupka nabave ograničenim prikupljanjem ponuda. Naručitelj je taj prijedlog i prihvatio tako da  je Odluka o poništenju donijeta dana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ovom dokumentacijom(troškovnikom) koja iskazuje potrebnu opremu za OŠ Mate Demarin u Medulinu utvrđeno je da će za nabavu te opreme biti potrebno planirati znatno viši iznos (cca. 500.000,00 kuna) tako da je nabavu potrebno izvršiti postupkom javnog nadmetanja, a sve sukladno Zakonu o javnoj nabav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vedeni iznos izdvojit će se iz cifre 1.445.561,00kuna planirane u Proračunu Istarske županije za 2004.g.za kapitalna ulaganja u OŠ Mate Demarin u Medulinu, poz.361,skupina 42,podskupina 421,OD 4212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vlja se u prilog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305</wp:posOffset>
            </wp:positionH>
            <wp:positionV relativeFrom="paragraph">
              <wp:posOffset>-487045</wp:posOffset>
            </wp:positionV>
            <wp:extent cx="537210" cy="704850"/>
            <wp:effectExtent l="0" t="0" r="0" b="0"/>
            <wp:wrapSquare wrapText="bothSides"/>
            <wp:docPr id="2" name="G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PUBLIKA HRVATSK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PRAVNI ODJEL ZA PROSVJETU 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ULTUR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602-02/04-01/4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5/4-04-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bin, 04.05.2004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000 P a z i 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šćevka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 Prijedlog Odluke o osnivanju stručnog povjerenstva za pripremu i provedbu postupka nabave školske opreme za OŠ Mate Demarin u Medulinu putem javnog nadmeta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dostavlja 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dlu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brazložen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aden Dušman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1:23:00Z</dcterms:created>
  <dc:creator>ed</dc:creator>
  <dc:description/>
  <dc:language>en-US</dc:language>
  <cp:lastModifiedBy>ed</cp:lastModifiedBy>
  <cp:lastPrinted>2004-05-06T09:20:00Z</cp:lastPrinted>
  <dcterms:modified xsi:type="dcterms:W3CDTF">2004-05-06T07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3579191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OŠ Mate Demarin Medulin</vt:lpwstr>
  </property>
</Properties>
</file>